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le: Europe and the Fa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"Sine auctoritate nulla vita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: Hilaire Bello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and the Fa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Sine auctoritate nulla vita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laire Bello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RODUCTION. THE CATHOLIC CONSCIENCE OF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. WHAT WAS THE ROMAN EMPIR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. WHAT WAS THE CHURCH IN THE ROMAN EMPIR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. WHAT WAS THE "FALL" OF THE ROMAN EMPIR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. THE BEGINNING OF THE NA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. WHAT HAPPENED IN BRITAIN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. THE DARK AG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. THE MIDDLE AG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I. WHAT WAS THE REFORMATION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X. THE DEFECTION OF BRI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. CONCLUS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RODU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CONSCIENCE OF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y the Catholic "conscience" of history--I say "conscience"--that i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intimate knowledge through identity: the intuition of a thing which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with the knower--I do not say "The Catholic Aspect of History."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k of "aspects" is modern and therefore part of a decline: it is fals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refore ephemeral: I will not stoop to it. I will rather do homa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ruth and say that there is no such thing as a Catholic "aspect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uropean history. There is a Protestant aspect, a Jewish aspect,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hammedan aspect, a Japanese aspect, and so forth. For all of these loo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Europe from without. The Catholic sees Europe from within. There is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a Catholic "aspect" of European history than there is a man's "aspect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himself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phistry does indeed pretend that there is even a man's "aspect"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self. In nothing does false philosophy prove itself more false.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's way of perceiving himself (when he does so honestly and after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eansing examination of his mind) is in line with his Creator's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 with reality: he sees from with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pursue this metaphor. Man has in him conscience, which is the voi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God. Not only does he know by this that the outer world is real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so that his own personality is re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a man, although flattered by the voice of another, yet says with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self, "I am a mean fellow," he has hold of reality. When a man,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ligned of the world, says to himself of himself, "My purpose was just,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has hold of reality. He knows himself, for he is himself. A man does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 an infinite amount about himself. But the finite amount he does k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all in the map; it is all part of what is really there. What he does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 about himself would, did he know it, fit in with what he does k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ut himself. There are indeed "aspects" of a man for all others excep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two, himself and God Who made him. These two, when they regard him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e him as he is; all other minds have their several views of him;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indeed are "aspects," each of which is false, while all differ.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's view of himself is not an "aspect:" it is a comprehens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en, so it is with us who are of the Faith and the great stor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. A Catholic as he reads that story does not grope at it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out, he understands it from within. He cannot understand it altoge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cause he is a finite being; but he is also that which he has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stand. The Faith is Europe and Europe is the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brings to history (when I say "history" in these pages I m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story of Christendom) self-knowledge. As a man in the confessio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uses himself of what he knows to be true and what other people can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ge, so a Catholic, talking of the united European civilization, when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ames it, blames it for motives and for acts which are his own. He himsel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have done those things in person. He is not relatively right in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ame, he is absolutely right. As a man can testify to his own motive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the Catholic testify to unjust, irrelevant, or ignorant concep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European story; for he knows why and how it proceeded. Others,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, look upon the story of Europe externally as strangers. _They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to deal with something which presents itself to them partiall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onnectedly, by its phenomena alone: _he_ sees it all from its centr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essence, and togeth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y again, renewing the terms, The Church is Europe: and Europe i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conscience of history is not a conscience which begins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evelopment of the Church in the basin of the Mediterranean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es back much further than that. The Catholic understands the soil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at plant of the Faith arose. In a way that no other man can,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stands the Roman military effort; why that effort clashed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oss Asiatic and merchant empire of Carthage; what we derived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ght of Athens; what food we found in the Irish and the British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llic tribes, their dim but awful memories of immortality; what cousinshi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claim with the ritual of false but profound religions, and even h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cient Israel (the little violent people, before they got poison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le they were yet National in the mountains of Judea) was, in the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ensation at least, central and (as we Catholics say) sacred: devot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eculiar miss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he Catholic the whole perspective falls into its proper order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cture is normal. Nothing is distorted to him. The procession of our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ry is easy, natural, and full. It is also fin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he modern Catholic, especially if he is confined to the us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nglish tongue, suffers from a deplorable (and it is to be hoped)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assing accident. No modern book in the English tongue gives him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pectus of the past; he is compelled to study violently hosti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ies, North German (or English copying North German), w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ledge is never that of the true and balanced Europe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comes perpetually across phrases which he sees at once to be absur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ither in their limitations or in the contradictions they connote.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less he has the leisure for an extended study, he cannot put his fing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 precise mark of the absurdity. In the books he reads--if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in the English language at least--he finds things lacking which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nct for Europe tells him should be there; but he cannot supply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 because the man who wrote those books was himself ignorant of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s, or rather could not conceive th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will take two examples to show what I mean. The one is the pres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ttlefield of Europe: a large affair not yet cleared, concerning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s and concerning them apparently upon matters quite indifferen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ith. It is a thing which any stranger might analyze (one would think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which yet no historian explai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ond I deliberately choose as an example particular and narrow: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pecially doctrinal story. I mean the story of St. Thomas of Canterbu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which the modern historian makes nothing but an incomprehensi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diction; but which is to a Catholic a sharp revela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-way house between the Empire and modern nationalit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o the first of these two examples: Here is at last the Great War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: clearly an issue--things come to a head. How came it? Why these tw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ps? What was this curious grouping of the West holding out in despe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iance against the hordes that Prussia drove to a victory apparent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evitable after the breakdown of the Orthodox Russian shell? Where la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ots of so singular a contempt for our old order, chivalry and morals,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rlin then displayed? Who shall explain the position of the Papacy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ion of Ireland, the aloofness of old Spain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all a welter if we try to order it by modern, external--espe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any materialist or even skeptical--analysis. It was not climate again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imate--that facile materialist contrast of "environment," which i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udest and stupidest explanation of human affairs. It was not race--i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ed any races can still be distinguished in European blood save bro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onfused appearances, such as Easterner and Westerner, short and tal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k and fair. It was not--as another foolish academic theory (popular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 ago) would pretend--an economic affair. There was here no revol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 against poor, no pressure of undeveloped barbarians against develop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ds, no plan of exploitation, nor of men organized, attempting to seiz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oil of less fruitful owne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came these two opponents into being, the potential antagonism of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so strong that millions willingly suffered their utmost for the sak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ecision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man who would explain the tremendous judgment on the superficial t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eligious differences among modern "sects" must be bewildered indeed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seen the attempt made in more than one journal and book, enem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ied. The results are lamentable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ussia indeed, the protagonist, was atheist. But her subject provinc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orted her exultantly, Catholic Cologne and the Rhine and tam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 Bavaria. Her main support--without which she could not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llenged Europe--was that very power whose sole reason for being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ism: the House of Hapsburg-Lorraine which, from Vienna, contro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onsolidated the Catholic against the Orthodox Slav: the Hous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psburg-Lorraine was the champion of Catholic organization in Ea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Irish largely stood apar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ain, not devout at all, but hating things not Catholic because t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s are foreign, was more than apart. Britain had long forgotte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ty of Europe. France, a protagonist, was notoriously divided with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self over the religious principle of that unity. No modern relig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ysis such as men draw up who think of religion as Opinion w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ke anything of all this. Then why was there a fight? People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k of "Democracy" as the issue of the Great War may be neglected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cy--one noble, ideal, but rare and perilous, form of hu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--was not at stake. No historian can talk thus. The essent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istocratic policy of England now turned to a plutocracy, the despotis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ussia and Prussia, the immense complex of all other great mod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s gives such nonsense the li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ople who talk of "A struggle for supremacy between the two Teuton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mpions Germany and England" are less respectable still. England is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utonic, and was not protagonist. The English Cabinet decided by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mallest possible majority (a majority of one) to enter the war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ussian Government never dreamt it would have to meet England at 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is no question of so single an issue. The world was at war. Why?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 is an historian who cannot answer from the past. All who can answ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past, and are historians, see that it is the historical dept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uropean faith, not its present surface, which explains 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truggle was against Prussi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y did Prussia arise? Because the imperfect Byzantine evangeliz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astern Slavonic Plains just failed to meet, there in Prussia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ern flood of living tradition welling up from Rome. Prussia w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atus. In that small neglected area neither half cultivated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zantine East nor fully from the Roman West rose a strong garden of wee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weeds sow themselves. Prussia, that is, this patch of weeds, coul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nd until the West weakened through schism. It had to wait til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ttle of the Reformation died down. But it waited. And at last, when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opportunity, it grew prodigiously. The weed patch over-ran first Po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Germanies, then half Europe. When it challenged all civilization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t it was master of a hundred and fifty million soul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are the tests of this war? In their vastly different fashions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Poland and Ireland--the extreme islands of tenacious tradition: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rvators of the Past through a national passion for the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at War was a clash between an uneasy New Thing which desired to l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own distorted life anew and separate from Europe, and the old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ck. This New Thing is, in its morals, in the morals spread upon it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ussia, the effect of that great storm wherein three hundred years ag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made shipwreck and was split into two. This war was the largest, y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more than the recurrent, example of that unceasing wrestle: the out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unstable, the untraditional--which is barbarism--pressing blind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 inner, the traditional, the strong--which is Ourselves: which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endom: which is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all wonder that the Cabinet at Westminster hesitated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used to say during the war that if Prussia conquered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iled, but that if the Allies conquered civilizatio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established--What did we mean? We meant, not that the New Barbaria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not handle a machine: They can. But we meant that they had learnt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us. We meant that they cannot _continue of themselves_; and that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. We meant that they have no roo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we say that Vienna was the tool of Berlin, that Madrid should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hamed, what do we mean? It has no meaning save that civilization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and we its family: That which challenged us, though it contro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much which should have aided us and was really our own, was exter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civilization and did not lose that character by the momentary us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ed All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we said that "the Slav" failed us, what did we mean? It was no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ment of race. Poland is Slav, so is Serbia: they were two vast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ing states and yet both with us. It meant that the Byzant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luence was never sufficient to inform a true European state or to tea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sia a national discipline; because the Byzantine Empire, the tuto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sia, was cut off from us, the Europeans, the Catholics, the heirs,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the conservators of the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Conscience of Europe grasped this war--with apologies w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in the train of Prussia, with affirmation where it was free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w what was toward. It weighed, judged, decided upon the future--the tw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ernative futures which lie before the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other judgments of the war made nonsense: You had, on the Allied sid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st vulgar professional politicians and their rich paymasters shout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"Democracy;" pedants mumbling about "Race." On the side of Prussia (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gation of nationality) you have the use of some vague national miss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quest divinely given to the very various Germans and the least compet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govern. You would come at last (if you listened to such varied cries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ee the Great War as a mere folly, a thing without motive, such 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tiest internationals conceive the thing to have be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much for the example of the war. It is explicable as a challenge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 of Europe. It is inexplicable on any other ground.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one is in possession of the tradition of Europe: he alone can se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ge in this matt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so recent and universal an example I turn to one local, distan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cise, in which this same Catholic Conscience of European history may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Consider the particular (and clerical) example of Thomas ŕ Becket: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ry of St. Thomas of Canterbury. I defy any man to read the stor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mas a Becket in Stubbs, or in Green, or in Bright, or in any other of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our provincial Protestant handbooks, and to make head or tail of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is a well-defined and limited subject of study. It concerns only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w years. A great deal is known about it, for there are many contempor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unts. Its comprehension is of vast interest to history.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well ask: "How it is I cannot understand the story as told by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ant writers? Why does it not make sense?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tory is briefly this: A certain prelate, the Primate of England 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, was asked to admit certain changes in the status of the clergy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f of these changes was that men attached to the Church in any way ev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minor orders (not necessarily priests) should, if they committed a cri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enable to temporal jurisdiction, be brought before the ordinary court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untry instead of left, as they had been for centuries, to their 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rts. The claim was, at the time, a novel one. The Primate of Eng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sted that claim. In connection with his resistance he was subject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indignities, many things outrageous to custom were done against him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he Pope doubted whether his resistance was justified, and h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lly reconciled with the civil authority. On returning to his See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terbury he became at once the author of further action and the subj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further outrage, and within a short time he was murdered by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asperated enem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death raised a vast public outcry. His monarch did penance for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_all the points on which he had resisted_ were in practice waiv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urch at last. The civil state's original claim was _in practice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gnized at last. Today it appears to be plain justice. The chief of 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mas' contentions, for instance, that men in orders should be exempt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rdinary courts, seems as remote as chain armo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far, so good. The opponent of the Faith will say, and has said i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studies--that this resistance was nothing more than that alway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ered by an old organization to a new developm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ourse it was! It is equally true to say of a man who objects to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ëroplane smashing in the top of his studio that it is the resistance of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 organization to a new development. But such a phrase in no way explai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usiness; and when the Catholic begins to examine the particular ca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t. Thomas, he finds a great many things to wonder at and to thin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ut, upon which his less European opponents are helpless and sil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y "helpless" because in their attitude they give up trying to expl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record these things, but they are bewildered by them. They can expl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Thomas' particular action simply enough: too simply. He was (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y) a man living in the past. But when they are asked to expla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st consequences that followed his martyrdom, they have to fall bac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 most inhuman and impossible hypotheses; that "the masse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gnorant"--that is as compared with other periods in human history (wha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ignorant than today?) that "the Papacy engineered an outburs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r enthusiasm." As though the Papacy were a secret society like mod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eemasonry, with some hidden machinery for "engineering" such things.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the type of enthusiasm produced by the martyrdom was the wretch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chanical thing produced now by caucus or newspaper "engineering!"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nothing _besides_ such interferences was there to arouse the who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ce of Europe to such a pitch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o the miracles which undoubtedly took place at St. Thomas' tomb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ian who hates or ignores the Faith had (and has) three way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nying them. The first is to say nothing about them. It is the easiest w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elling a lie. The second is to say that they were the result of a v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piracy which the priests directed and the feeble acquiescenc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im, the halt and the blind supported. The third (and for the moment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r) is to give them modern journalistic names, sham Latin and Gree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used, which, it is hoped, will get rid of the miraculous character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ably do such people talk of "auto-suggestion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e Catholic approaching this wonderful story, when he has read al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al documents, understands it easily enough from with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sees that the stand made by St. Thomas was not very importan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special claims, and was probably (taken as an isolated action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reasonable. But he soon gets to see, as he reads and as he note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pid and profound transformation of all civilization which was tak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 in that generation, that St. Thomas was standing out for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nciple, ill clothed in his particular plea, but absolute in its gene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eciation: the freedom of the Church. He stood out in particular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_had_ been the concrete symbols of the Church's liberty in the pa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irection of his actions was everything, whether his symbol was we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ill chosen. The particular customs might go. But to challenge the n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ims of civil power at that moment was to save the Church. A move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afoot which might have then everywhere accomplished what was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mplished in parts of Europe four hundred years later, to wit,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solution of the unity and the discipline of Christendo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Thomas had to fight on ground chosen by the enemy; he fought and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sted in the spirit dictated by the Church. He fought for no dogmat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int, he fought for no point to which the Church of five hundred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rlier or five hundred years later would have attached importance.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ught for things which were purely temporal arrangements; which had inde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til quite recently been the guarantee of the Church's liberty, but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in his time upon the turn of becoming negligible. _But the spir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which he fought was a determination that the Church should never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olled by the civil power_, and the spirit against which he fou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he spirit which either openly or secretly believes the Church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institution merely human, and therefore naturally subjected,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erior, to the processes of the monarch's (or, worse, the politician's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w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atholic sees, as he reads the story, that St. Thomas was obviousl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cessarily to lose, in the long run, every concrete point on which he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od out, and yet he saved throughout Europe the ideal thing for which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standing out. A Catholic perceives clearly why the enthusiasm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ce rose: the guarantee of the plain man's healthy and moral exist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threat of the wealthy, and the power of the State--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lf-government of the general Church, had been defended by a champ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 to the point of death. For the morals enforced by the Church a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uarantee of freedo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rther the Catholic reader is not content, as is the non-Catholic, wit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ind, irrational assertion that the miracles _could_ not take place. H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 wholly possessed of a firm, and lasting faith that no marvelous eve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 take place. He reads the evidence. He cannot believe that ther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spiracy of falsehood (in the lack of all proof of such conspiracy)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is moved to a conviction that events so minutely recorded and so amp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ified, happened. Here again is the European, the chiefly reasona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, the Catholic, pitted against the barbarian skeptic with his empt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proved, mechanical dogmas of material seque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se miracles, for a Catholic reader, are but the extreme poi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tting in with the whole scheme. He knows what European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before the twelfth century. He knows what it was to become aft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xteenth. He knows why and how the Church would stand out agains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itch for change. He appreciates why and how a character like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t. Thomas would resist. He is in no way perplexed to find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stance failed on its technical side. He sees that it succeeded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roughly in its spirit as to prevent, in a moment when its occurr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have been far more dangerous and general than in the sixteen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, the overturning of the connection between Church and Stat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nthusiasm of the populace he particularly comprehends. He grasp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nection between that enthusiasm and the miracles which attended 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mas' intercession; not because the miracles were fantasies, but becau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opular recognition of deserved sanctity is the later accompanimen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cipient of miraculous pow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the details of history which require the closest analysis. I hav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, chosen a significant detail with which to exemplify my ca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 as a man who thoroughly understands the character of the Engl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quires and of their position in the English countrysides would hav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lain at some length (and with difficulty) to a foreigner how and wh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ls of the English large estates were, though evils, national; just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articular landlord case of peculiar complexity or violent might affo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a special test; so the martyrdom of St. Thomas makes, for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 is viewing Europe, a very good example whereby he can show how we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understands what is to other men not understandable, and how simpl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him, and how human, a process which, to men not Catholic, can only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lained by the most grotesque assumptions; as that universal contempor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imony must be ignored; that men are ready to die for things i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do not believe; that the philosophy of a society does not perme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society; or that a popular enthusiasm ubiquitous and unchallenged,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chanically produced to the order of some centre of government! All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surdities are connoted in the non-Catholic view of the great quarrel, n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there any but the Catholic conscience of Europe that explains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sees that the whole of the ŕ Becket business was lik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ggle of a man who is fighting for his liberty and is compell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intain it (such being the battleground chosen by his opponents) upon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a privilege inherited from the past. The non-Catholic simply can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stand it and does not pretend to understand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let us turn from this second example, highly definite and limited, to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rd quite different from either of the other two and the widest of 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turn to the general aspect of all European history. We can here mak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ist of the great lines on which the Catholic can appreciate what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 only puzzle at, and can determine and know those things upo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men make no more than a gues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Faith spreads over the Roman world, not because the Jew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dely dispersed, but because the intellect of antiquity, and espe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intellect, accepted it in its maturi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aterial decline of the Empire is not co-relative with, nor paralle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, the growth of the Catholic Church; it is the counterpart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owth. You have been told "Christianity (a word, by the way, qui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historical) crept into Rome as she declined, and hastened that decline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 bad history. Rather accept this phrase and retain it: "The Faith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which Rome accepted in her maturity; nor was the Faith the caus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 decline, but rather the conservator of all that could be conserved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no strengthening of us by the advent of barbaric blood; ther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rious imperilling of civilization in its old age by some small (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inly servile) infiltration of barbaric blood; if civilization so attack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d not permanently fail through old age we owe that happy rescue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next period--the Dark Ages--the Catholic proceeds to see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ved against a universal attack of the Mohammedan, the Hun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andinavian: he notes that the fierceness of the attack was such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thing save something divinely instituted would have broken down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hammedan came within three days' march of Tours, the Mongol was seen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alls of Tournus on the Sâone: right in France. The Scandinavian sava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ured into the mouths of all the rivers of Gaul, and almost overwhelm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hole island of Britain. There was nothing left of Europe but a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vertheless Europe survived. In the refloresence which followed that dar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--in the Middle Ages--the Catholic notes not hypotheses but docume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facts; he sees the Parliaments arising not from some imagin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Teutonic" root--a figment of the academies--but from the very rea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 great monastic orders, in Spain, in Britain, in Gaul--never outs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ld limits of Christendom. He sees the Gothic architecture spring high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ntaneous and autochthonic, first in the territory of Paris and th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ead outwards in a ring to the Scotch Highlands and to the Rhine. He se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ew Universities, a product of the soul of Europe, re-awakened--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es the marvelous new civilization of the Middle Ages rising a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formation of the old Roman society, a transformation wholly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in, and motived by the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ouble, the religious terror, the madnesses of the fifteenth centu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to him the diseases of one body--Europe--in need of medici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edicine was too long delayed. There comes the disrup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body at the Reform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ought to be death; but since the Church is not subject to mortal law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not death. Of those populations which break away from religion and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none (he perceives) were of the ancient Roman stock--s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. The Catholic, reading his history, watches in that strugg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England_: not the effect of the struggle on the fringes of Europe,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lland, North Germany and the rest. He is anxious to see whether _Britain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l fail the mass of civilization in its orde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notes the keenness of the fight in England and its long endurance; h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 forces of wealth--especially the old families such as the Howar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merchants of the City of London--are enlisted upon the treasona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de; how in spite of this a tenacious tradition prevents any sudd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formation of the British polity or its sharp severance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uity of Europe. He sees the whole of North England rising, cities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outh standing siege. Ultimately he sees the great nobles and mercha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ctorious, and the people cut off, apparently forever, from the life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ey had lived, the food upon which they had f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de by side with all this he notes that, next to Britain, one land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was never Roman land, by an accident inexplicable or miraculou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rves the Faith, and, as Britain is lost, he sees side by side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loss the preservation of Irela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Catholic reader of history (though he has no Catholic history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d) there is no danger of the foolish bias against civilizatio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 haunted so many contemporary writers, and which has led them to fra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ntastic origins for institutions the growth of which are as plain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ical fact can be. He does not see in the pirate raids which desola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astern and southeastern coasts of England in the sixth centur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 of the English people. He perceives that the success of these sm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ern settlements upon the eastern shores, and the spread of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guage westward over the island dated from their acceptance of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ipline, organization and law, from which the majority, the Welsh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est, were cut off. He sees that the ultimate hegemony of Winches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er Britain all grew from this early picking up of communications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tinent and the cutting off of everything in this island sav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h and East from the common life of Europe. He knows that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liaments are not dimly and possibly barbaric, but certainly and plai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astic in their origin; he is not surprised to learn that they ar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in the Pyrenean valleys during the struggle against the Mohammedans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sees how probable or necessary was such an origin just when the chie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ort of Europe was at work in the _Reconquista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general, the history of Europe and of England develops naturally b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reader; he is not tempted to that succession of theori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lf-contradicting and often put forward for the sake of novelty,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 confused and warped modern reconstructions of the past. Above all,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es not commit the prime historical error of "reading history backwards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does not think of the past as a groping towards our own perfec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day. He has in his own nature the nature of its career: he feels the f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rise: the rhythm of a life which is his ow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uropeans are of his flesh. He can converse with the first century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fteenth; shrines are not odd to him nor oracles; and if he i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lanter, he is also the heir of the go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AND THE FA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AS THE ROMAN EMPIR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story of European civilization is the history of a certain polit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 which united and expressed Europe, and was governed from R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institution was informed at its very origin by the growing influ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 certain definite and organized religion: this religion it ultimat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epted and, finally, was merged 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nstitution--having accepted the religion, having made of that relig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official expression, and having breathed that religion in thr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y part until it became the spirit of the whole--was slowly modifi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iritually illumined and physically degraded by age. But it did not di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revived by the religion which had become its new soul. It re-ar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still li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institution was first known among men as _Republica_; we call it tod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The Roman Empire." The Religion which informed and saved it was t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ed, still is called, and will always be called "The Catholic Church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is the Church, and the Church is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immaterial to the historical value of this historical truth whe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be presented to a man who utterly rejects Catholic dogma or to a 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 believes everything the Church may teach. A man remote in dista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ime, or in mental state from the thing we are about to examine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eive the reality of this truth just as clearly as would a man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steeped in its spirit from within and who formed an intimate par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hristian Europe. The Oriental pagan, the contemporary atheist,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osed student in some remote future, reading history in some place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e Catholic Faith shall have utterly departed, and to whic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bits and traditions of our civilization will therefore be wholly alie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each, in proportion to his science, grasp as clearly as it is grasp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day by the Catholic student who is of European birth, the truth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and the Catholic Church were and are one thing. The only people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_not_ grasp it (or do not admit it) are those writers of history w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ial, local, and temporary business it is to oppose the Catholic Church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who have a traditional bias against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men are numerous, they have formed, in the Protestant and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i-Catholic universities, a whole school of hypothetical and unre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y in which, though the original workers are few, their copyists 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umerable: and that school of unreal history is still dogmatically tau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anti-Catholic centres of Europe and of the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our quarrel with this school should be, not that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i-Catholic--that concerns another sphere of thought--but that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historic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neglect the truth that the Roman Empire with its institutions and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irit was the sole origin of European civilization; to forget or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minish the truth that the Empire accepted in its maturity a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; to conceal the fact that this religion was not a vague mood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eterminate and highly organized corporation; to present in the fir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 some non-existant "Christianity" in place of the existant Church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uggest that the Faith was a vague agreement among individual hold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opinions instead of what it historically _was_, the doctrine of a fix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ative institution; to fail to identify that institution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 still here today and still called the Catholic Church;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aggerate the insignificant barbaric influences which came from outs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ire and did nothing to modify its spirit; to pretend that the Empi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its religion have at any time ceased to be--that is, to pretend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has ever been a solution of continuity between the past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 of Europe--all these pretensions are parts of one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lsehoo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ll by which we Europeans differ from the rest of mankind ther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nothing_ which was not originally peculiar to the Roman Empire, or is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nstrably derived from something peculiar to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material objects the whole of our wheeled traffic, our build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s, brick, glass, mortar, cut-stone, our cooking, our staple foo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drink; in forms, the arch, the column, the bridge, the tower, the wel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ad, the canal; in expression, the alphabet, the very words of mos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r numerous dialects and polite languages, the order of still mor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gical sequence of our thought--all spring from that one source. So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lements: the saw, the hammer, the plane, the chisel, the fil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ade, the plough, the rake, the sickle, the ladder; all these we have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same origin. Of our institutions it is the same story. The divis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sub-divisions of Europe, the parish, the county, the provi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xed national traditions with their boundaries, the emplaceme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at European cities, the routes of communication between them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ies, the Parliaments, the Courts of Law, and their jurisprude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se derive entirely from the old Roman Empire, our well-spr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may here be objected that to connect so closely the worldly founda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our civilization with the Catholic or universal religion of it, is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 the latter and to make of it a merely human th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ccusation would be historically valueless in any case, for in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are not concerned with the claims of the supernatural, but wit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quence of proved events in the natural order. But if we leav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 of history and consider that of theology, the argument is equ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seless. Every manifestation of divine influence among men must have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man circumstance of place and time. The Church might have risen und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ne Providence in any spot: it did, as a fact, spring up in the hi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Greek_ tide of the Levant and carries to this day the noble Hellen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rb. It might have risen at any time: it did, as a fact, rise just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nception of that united Imperial Roman system which we are abou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amine. It might have carried for its ornaments and have had for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cred language the accoutrements and the speech of any one of the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civilizations, living or dead: of Assyria, of Egypt, of Persia,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na, of the Indies. As a matter of historical fact, the Church was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rcumstanced in its origin and development that its external accoutre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ts language were those of the Mediterranean, that is, of Greec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e: of the Empi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ose who would falsify history from a conscious or unconscious bi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Catholic Church, will do so in many ways, some of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l always prove contradictory of some others. For truth is one, err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arate and man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ttack upon the Catholic Church may be compared to the violen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ual, but inchoate attack of barbarians upon some civilized fortress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an attack will proceed now from this direction, now from that, al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 one of the infinite number of directions from which a single poi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be approached. Today there is attack from the North, tomorrow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ack from the South. Their directions are flatly contradictory, b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diction is explained by the fact that each is directed agains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al and fixed oppon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us, some will exaggerate the power of the Roman Empire as a pag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; they will pretend that the Catholic Church was some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ien to that pagan thing; that the Empire was great and admirable b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ism came, weak and despicable upon its acceptation of the Cre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ill represent the Faith as creeping like an Oriental disease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ody of a firm Western society which it did not so much transform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quefy and dissolv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s will take the clean contrary line and make out a despica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Empire to have fallen before the advent of numerous and vigor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s (Germans, of course) possessing all manner of splendid pag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lities--which usually turn out to be nineteenth century Protes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lities. These are contrasted against the diseased Catholic body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Empire which they are pictured as attack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s adopt a simpler manner. They treat the Empire and its institu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dead after a certain date, and discuss the rise of a new society with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dering its Catholic and Imperial origins. Nothing is commoner,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ance (in English schools), than for boys to be taught that the pi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ids and settlements of the fifth century in this Island were the "com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English," and the complicated history of Britain is simplified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 into a story of how certain bold seafaring pagans (full of al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rtues we ascribe to ourselves today) first devastated, then occupied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last, of their sole genius, developed a land which Roman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proved inadequate to ho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is, again, a conscious or unconscious error (conscious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conscious, pedantic or ignorant, according to the degree of learning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who propagates it) which treats of the religious life of Europe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it were something quite apart from the general development of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are innumerable text-books in which a man may read the whole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his own, a European, country, from, say, the fifth to the sixteen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, and never hear of the Blessed Sacrament: which is as though a 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to write of England in the nineteenth century without daring to spea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newspapers and limited companies. Warped by such historical enormiti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der is at a loss to understand the ordinary motives of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cestors. Not only do the great crises in the history of the Chur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viously escape him, but much more do the great crises in civil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cape hi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et right, then, our general view of history it is necessary to be rea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a sound answer to the prime question of all, which is this: "Wha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Empire?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you took an immigrant coming fresh into the United States today and l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have a full knowledge of all that had happened since the Civil War: i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gave him of the Civil War itself a partial, confused and very summ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unt: if of all that went before it, right away back to the fir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onists, you were to leave him either wholly ignorant or ludicrous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sinformed (and slightly informed at that), what then could he mak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s in American Society, or how would he be equipped to underst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 of which he was to be a citizen? To give such a man the element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c training you must let him know what the Colonies were, what the W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ndependence, and what the main institutions preceding that even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eated by it. He would have further to know soundly the struggle betw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rth and South, and the principles underlying that struggle. Lastl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ost important of all, he would have to see all this in a corr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pectiv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it is with us in the larger question of that general civilizatio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common to both Americans and Europeans, and which in its vigor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nded garrisons, as it were, into Asia and Africa. We cannot underst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today unless we understand what it developed from. What was the orig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which we sprang? What was the Roman Empir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Empire was a united civilization, the prime characteristic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was the acceptation, absolute and unconditional, of one common mo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life by all those who dwelt within its boundaries. It is an idea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icult for the modern man to seize, accustomed as he is to a numb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overeign countries more or less sharply differentiated, and ea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parately colored, as it were, by different customs, a different languag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ften a different religion. Thus the modern man sees France, Fren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aking, with an architecture, manners, laws of its own, etc.; he sa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till yesterday) North Germany under the Prussian hegemony, Ger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aking, with yet another set of institutions, and so forth.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thinks, therefore, of any great conflict of opinion, such 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ussion between aristocracy and democracy today, he thinks in term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nt countries. Ireland, for instance, is Democratic, England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istocratic--and so for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, the modern man thinks of a community, however united, as some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unded by, and in contrast with, other communities. When he writes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ks of France he does not think of France only, but of the points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France contrasts with England, North Germany, South Germany, Ital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tc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e men living in the Roman Empire regarded civic life in a tot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nt way. All conceivable antagonisms (and they were violent)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agonisms _within one State_. No differentiation of State against St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conceivable or was attemp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Euphrates to the Scottish Highlands, from the North Sea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hara and the Middle Nile, all was one Stat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orld outside the Roman Empire was, in the eyes of the Imp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zen, a sort of waste. It was not thickly populated, it had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eciable arts or sciences, it was _barbaric_. That outside was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parse and very inferior tribes was something of a menace up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ntiers, or, to speak more accurately, something of an irritation.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menace or irritation was never conceived of as we conceiv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ace of a foreign power. It was merely the trouble of preventing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inge of imperfect, predatory, and small barbaric communities outsid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undaries from doing harm to a vast, rich, thickly populated, and high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ed State with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embers of these communities (principally the Dutch, Frisian, Rhen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ther Germanic peoples, but also on the other frontiers, the noma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desert, and in the West, islanders and mountaineers, Irish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edonian) were all tinged with the great Empire on which they borde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trade permeated them. We find its coins everywhere. Its names for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s became part of their speech. They thought in terms of it. They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ort of grievance when they were not admitted to it. They perpetu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ged for admitta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anted to deal with the Empire, to enjoy its luxury, now and the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id little portions of its frontier weal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never dreamt of "conquest." On the other hand the Roman administrat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concerned with getting barbarians to settle in an orderly manner 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ntier fields, so that he could exploit their labor, with coaxing th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erve as mercenaries in the Roman armies, or (when there was any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lict) with defeating them in local battles, taking them prisoner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king them sla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said that the mere number of these exterior men (German, Caledonia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rish, Slav, Moorish, Arab, etc.) was small compared with the number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and, I repeat, in the eyes of the citizens of the Empir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lack of culture made them more insignificant sti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only one place did the Roman Empire have a common frontier with an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properly so called. It was a very short frontier,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-twentieth of the total boundaries of the Empire. It was the Ea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Persian frontier, guarded by spaces largely desert. And though a tru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lay beyond, that civilization was never of great extent n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ly powerful. This frontier was variously drawn at various times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responded roughly to the Plains of Mesopotamia. The Mediterran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oples of the Levant, from Antioch to Judea, were always within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ntier. They were Roman. The mountain peoples of Persia were always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beyond it. Nowhere else was there any real rivalry or contact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eigner, and even this rivalry and contact (though "The Persian War"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nly serious _foreign_ or equal war in the eyes of all the rulers from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Julius Cćsar to the sixth century) counted for little in the general lif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oint cannot be too much insisted upon, nor too often repeat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strange is it to our modern modes of thought, and so essent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racteristic of the first centuries of the Christian era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ative period during which Christian civilization took its shape. _M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ved as citizens of one State which they took for granted and which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regarded as eternal_. There would be much grumbling against the tax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here and there revolts against them, but never a suggestion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xes should be levied by any other than imperial authority, or impos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 other than the imperial manner. There was plenty of conflict betw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ies and individuals as to who should have the advantage of ruling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ver any doubt as to the type of function which the "Emperor" filled, n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o the type of universally despotic action which he exercised.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any number of little local liberties and customs which were the pr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separate places to which they attached, but there was no concep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uch local differences being antagonistic to the one life of the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. That State was, for the men of that time, the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mplete unity of this social system was the more striking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ct that it underlay not only such innumerable local custom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berties, but an almost equal number of philosophic opinions, of relig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tices, and of dialects. There was not even one current offi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guage for the educated thought of the Empire: there were two, Greek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in. And in every department of human life there co-existed this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rge liberty of individual and local expression, coupled with a complet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, as it were, necessary unity, binding the whole vast body togeth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eror might succeed Emperor, in a series of civil wars. Several Empero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ght be reigning together. The office of Emperor might even be offi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onsciously held in commission among four or more men. But the powe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eror was always one power, his office one office, and the system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ire one syst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not the purpose of these few pages to attempt a full answer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ion of how such a civic state of mind came to be, but the reader m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some _sketch_ of its development if he is to grasp its natu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ld Mediterranean world out of which the Empire grew had consis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before that Empire was complete--say, from an unknown most distant p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50 B.C.) in two types of society: there stood in it as rare excep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States_, or nations in our modern sense, governed by a central Governmen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controlled a large area, and were peopled by the inhabitant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towns and villages. Of this sort was ancient Egypt. But there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so, surrounding that inland sea, in such great numbers as to for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dominant type of society, a series of _Cities_, some of them commer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s, most of them controlling a small area from which they drew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ricultural subsistence, but all of them remarkable for this, that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zens drew their civic life from, felt patriotism for, we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diers of, and paid their taxes to, not a nation in our sense bu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municipality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cities and the small surrounding territories which they contro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which, I repeat, were often no more than local agricultural are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cessary for the sustenance of the town) were essentially the sovereig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s of the time. Community of language, culture, and religion migh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ed, bind them in associations more or less strict. One could tal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Phoenician cities, of the Greek cities, and so forth. B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vidual City was always the unit. City made war on City. The C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ided its own customs, and was the nucleus of religion. The God w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 of the city. A rim of such points encircled the eastern and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diterranean wherever it was habitable by man. Even the little oasi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yrenćan land with sand on every side, but habitable, developed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y formations. Even on the western coasts of the inland ocean,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eived their culture by sea from the East, such City States, though more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rare, dotted the littoral of Algeria, Provence and Sp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ee hundred years before Our Lord was born this moral equilibrium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urbed by the huge and successful adventure of the Macedonian Alexand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ek City States had just been swept under the hegemony of Maced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, in the shape of small but invincible armies, the common Greek cult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 Alexander overwhelmed the East. Egypt, the Levant littoral and m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, were turned into one Hellenized (that is, "Greecified") 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parate cities, of course, survived, and after Alexander's death un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ontrol was lost in various and fluctuating dynasties derived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rangements and quarrels of his generals. But the old moral equilibriu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gone and the conception of a general civilization had appea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nceforward the Syrian, the Jew, the Egyptian saw with Greek eyes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ek tongue was the medium of all the East for a thousand years. H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the very earliest names of Christian things, Bishop, Church, Pries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ptism, Christ, Greek names. Hence all our original documents and pray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Greek and shine with a Greek light: nor are any so essentially Greek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a as the four Catholic Gospel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anwhile in Italy one city, by a series of accidents very difficul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low (since we have only later accounts--and they are drawn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y's point of view only), became the chief of the City State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ninsula. Some few it had conquered in war and had subjected to tax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o the acceptation of its own laws; many it protected by a sor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erior alliance; with many more its position was ill defined and perha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rigin had been a position of allied equality. But at any rate, a litt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e Alexandrian Hellenization of the East this city had in a slow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less universal way begun to break down the moral equilibrium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y States in Italy, and had produced between the Apennines and the se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nd in some places beyond the Apennines) a society in which the C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, though of coarse surviving, was no longer isolated or sovereign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ed part of a larger and already definite scheme. The city which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rived at such a position, and which was now the manifest capital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alian scheme, was R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orary with the last successes of this development in Italy w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rival development very different in its nature, but bound to come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lict with the Roman because it also was extending. This w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ercial development of Carthage. Carthage, a Phoenician, that is,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vantine and Semitic, colony, had its city life like all the rest. It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own neither the aptitude nor the desire that Rome had shown for conques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alliances, and in general for a spread of its spirit and f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ination of its laws and modes of thought. The business of Carthag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enrich itself: not indirectly as do soldiers (who achieve riches as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consequence of the pursuit of arms), but directly, as do merchants,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ing men indirectly, by commerce, and by the exploitation of contrac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rthaginian occupied mining centres in Spain, and harbors where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could find them, especially in the Western Mediterranean. He employ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cenary troops. He made no attempt to radiate outward slowly step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ep, as does the military type, but true to the type of every commer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, from his own time to our own, the Carthaginian built up a scatte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tchpotch of dominion, bound together by what is today called the "Comm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Sea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command was long absolute and Carthaginian power depended on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lly. But such a power could not co-exist with the growing strengt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tial Italy. Rome challenged Carthage; and after a prodigious struggl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lasted to within two hundred years of the birth of Our Lord, rui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rthaginian power. Fifty years later the town itself was destroy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s, and its territory turned into a Roman province. So perished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hundred years the dangerous illusion that the merchant can mast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dier. But never had that illusion seemed nearer to the truth than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moments in the duel between Carthage and R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ain consequence of this success was that, by the natur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ggle, the Western Mediterranean, with all its City States, with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-civilized Iberian peoples, lying on the plateau of Spain behi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es of the littoral, the corresponding belt of Southern France,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ltivated land of Northern Africa, fell into the Roman system, and becam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in a more united way, what Italy had already long before become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power, or, if the term be preferred, the Roman confederation,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ideas of law and government, was supreme in the Western Mediterran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was compelled by its geographical position to extend itself in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rther and further into Spain, and even (what was to be of prodig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quence to the world) into GAU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before speaking of the Roman incorporation of Gaul we must noti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n the hundred years after the final fall of Carthage, the Ea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diterranean had also begun to come into line. This Western power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, thus finally established, occupied Corinth in the same decade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which saw the final destruction of Carthage, and what had once b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ece became a Roman province. All the Alexandrian or Grecian East--Syria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pt--followed. The Macedonian power in its provinces came to depe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 Roman system in a series of protectorates, annexations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cupations, which two generations or so before the founda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 Church had made Rome, though her system was not yet complet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e of the whole Mediterranean world. The men whose sons lived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orary with the Nativity saw that the unity of that world was alrea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hieved. The World was now one, and was built up of the islands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ninsulas, and the littoral of the Inland Se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the Empire might have remained, and so one would think it natur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have remained, a Mediterranean thing, but for that capital experi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has determined all future history--Julius Cćsar's conques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ul--Gaul, the mass of which lay North, Continental, exterior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diterranean: Gaul which linked up with the Atlantic and the North Sea: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Gaul which lived by the tides: Gaul which was to be the found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s to c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this experiment--the Roman Conquest of Gaul--and its success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ened the ancient and immemorial culture of the Mediterranean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ld. It was a revolution which for rapidity and completeness has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llel. Something less than a hundred small Celtic States, part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ed (but that in no degree comparable to the high lif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diterranean), were occupied, taught, and, as it were, "converted"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zens of this now united Roman 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all done, so to speak, within the lifetime of a man. The link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ner-stone of Western Europe, the quadrilateral which lies betwee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yrenees and the Rhine, between the Mediterranean, the Atlantic,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nnel, accepted civilization in a manner so final and so immediate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historian has ever quite been able to explain the phenomenon. Gau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epted almost at once the Roman language, the Roman food,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ess, and it formed the first--and a gigantic--extension of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ltu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shall later find Gaul providing the permanent and enduring exampl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culture which survived when the Roman system fell into decay. Gaul 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Britain. The Iberian Peninsula, after the hardest struggle which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ritory had presented, was also incorporated. By the close of the fir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 after the Incarnation, when the Catholic Church had already b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curely founded in many a city, and the turn of the world's history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e, the Roman Empire was finally established in its entirety. By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, from the Syrian Desert to the Atlantic, from the Sahara to the Ir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a and to the Scotch hills, to the Rhine and the Danube, in one great r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nce, there lay a secure and unquestioned method of living incorporate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great Stat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State was to be the soil in which the seed of the Church was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wn. As the religion of this State the Catholic Church was to develop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State is still present, underlying our apparently complex polit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rangements, as the main rocks of a country underlie the drif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face. Its institutions of property and of marriage; its conception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w; its literary roots of Rhetoric, of Poetry, of Logic, are stil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ff of Europe. The religion which it made as universal as itself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ll, and perhaps more notably than ever, apparent to 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AS THE CHURCH IN THE ROMAN EMPIR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far I have attempted to answer the question, "What Was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?" We have seen that it was an institution of such and suc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racter, but to this we had to add that it was an institution affec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its origin, and at last permeated by, another institution. This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 had (and has) for its name "The Catholic Church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y next task must, therefore, be an attempt to answer the question, "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he Church in the Roman Empire?" for that I have not yet touch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rder to answer this question we shall do well to put ourselve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 of a man living in a particular period, from whose standpoin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ure of the connection between the Church and the Empire can best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erved. And that standpoint in time is the generation which lived thr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lose of the second century and on into the latter half of the thi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: say from A.D. 190 to A.D. 270. It is the first moment in which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perceive the Church as a developed organism now apparent to 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we take an earlier date we find ourselves in a world where the grow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 was still but slightly known and by most people unheard of. We c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t no earlier view of it as part of the society around it. It is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ut this time also that many documents survive. I shall show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earance of the Church at this time, from one hundred and fifty to tw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and forty years after the Crucifixion, is ample evidence of 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al constitu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 born shortly after the reign of Marcus Aurelius, living throug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olent civil wars that succeeded the peace of the Antonines, surviv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witness the Decian persecution of the Church and in extreme old ag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eive the promise, though not the establishment, of an untramme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ism (it had yet to pass through the last and most terribl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ecutions), would have been able to answer our question well. He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lived at the turn of the tide: a witness to the emergence, apparen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Society, of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suppose him the head of a Senatorial family in some great provin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wn such as Lyons. He would then find himself one of a comparatively sm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 of very wealthy men to whom was confined the municipal governme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ity. Beneath him he would be accustomed to a large class of citizen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ee men but not senatorial; beneath these again his society reposed upo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large body of sla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what proportion these three classes of society would have been foun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own like Lyons in the second century we have no exact documents to te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, but we may infer from what we know of that society that the major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certainly have been of the servile class, free men less numerou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le senators were certainly a very small body (they were the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downers of the neighborhood); and we must add to these three m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sions two other classes which complicate our view of that socie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rst was that of the freed men, the second was made up of perpet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ants, nominally free, but economically (and already partly in leg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ry) bound to the wealthier class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reed men had risen from the servile class by the sole act of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ters. They were bound to these masters very strongly so far as so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mosphere went, and to no small extent in legal theory as well.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onderance of a small wealthy class we must not look upon a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ionary phenomenon: it was increasing. In another half-dozen genera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destined to form the outstanding feature of all imperial socie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fourth and fifth centuries when the Roman Empire became from Paga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, the mark of the world was the possession of nearly all its so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apital (apart from public land) by one small body of immensely wealth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: the product of the pagan Empi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next important to remember that such a man as we are conceiving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ver have regarded the legal distinctions between slave and free as a l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leavage between different kinds of men. It was a social arrangemen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more. Most of the slaves were, indeed, still chattel, bought and sold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of them were incapable of any true family life. But there was no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common in a slave being treated as a friend, in his being a member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beral professions, in his acting as a tutor, as an administrator of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ter's fortune, or a doctor. Certain official things he could not be;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not hold any public office, of course; he could never plead; and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not be a soldi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last point is essential; because the Roman Empire, though it requi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large armed force in comparison with the total numbers of its v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tion (for it was not a system of mere repression--no such syst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 ever endured), yet could only draw that armed force from a restric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ion of the population. In the absence of foreign adventure or Civ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s, the armies were mainly used as frontier police. Yet, small as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, it was not easy to obtain the recruitment required. The wealth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zen we are considering would have been expected to "find" a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ber of recruits for the service of the army. He found them among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und free tenants and enfranchised slaves; he was increasingly reluc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find them; and they were increasingly reluctant to serve. L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ruitment was found more and more from the barbarians outside the Empire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we shall see on a subsequent page how this affected the transition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ncient world to that of the Dark Ag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imagine such a man going through the streets of Lyons of a morn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ttend a meeting of the Curia. He would salute, and be saluted, as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sed, by many men of the various classes I have described. Some,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aves, he would greet familiarly; others, though nominally fre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onging to his own following or to that of some friend, he would rega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less attention. He would be accompanied, it may be presumed, by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all retinue, some of whom might be freed men of his own, some slav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of the tenant class, some in legal theory quite independe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, and yet by the economic necessities of the moment practically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pend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he passes through the streets he notes the temples dedicated to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riety of services. No creed dominated the city; even the local god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but a confused memory; a religious ritual of the official type was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et him upon his entry to the Assembly, but in the public lif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y no fixed philosophy, no general faith, appea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ong the many buildings so dedicated, two perhaps would have struck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ntion: the one the great and showy synagogue where the local Jews m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ir Sabbath, the other a small Christian Church. The first of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would look on as one looks today upon the mark of an alien colon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great modern city. He knew it to be the symbol of a small, reserv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sympathetic but wealthy race scattered throughout the Empire. The Empi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had trouble with it in the past, but that trouble was long forgotten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ittle colonies of Jews had become negotiators, highly separate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fellow citizens, already unpopular, but nothing mo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Christian Church it would be otherwise. He would know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tor (we will suppose him a pagan) that this Church was _endowed_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t was possessed of property more or less legally guaranteed. It had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definite position of its own among the congregations and corpora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city, peculiar, and yet well secured. He would further know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tor (and this would more concern him--for the possess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erty by so important a body would seem natural enough), that to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ilding and the corporation of which it was a symbol were attached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eciable number of his fellow citizens; a small minority, of course,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 town of such a date (the first generation of the third century), bu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ority most appreciable and most worthy of his concern from three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ite characteristics. In the first place it was certainly growing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second place it was certainly, even after so many generation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owth, a phenomenon perpetually novel; in the third place (and this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pital point) it represented a true political organism--_the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idiary organism which had risen within the general body of the Empire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the reader will retain no other one of the points I am making in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cription, let him retain this point: it is, from the historical poi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view, the explanation of all that was to follow. The Catholic Church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yons would have been for that Senator a distinct organism; with its 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ers, its own peculiar spirit, its own type of vitality, which, if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a wise man, he would know was certain to endure and to grow, and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if he were but a superficial and unintelligent spectator, he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gnize as uniqu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ke a sort of little State the Catholic Church included all class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nds of men, and like the Empire itself, within which it was growing,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arded all classes of its own members as subject to it within its 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here. The senator, the tenant, the freed man, the slave, the soldi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o far as they were members of this corporation, were equally bou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observances. _Did they neglect these observances, the corpor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expel them or subject them to penalties of its own_. He knew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misunderstandings and fables existed with regard to this body,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no social class in which its members had not propagated a knowled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ts customs. He knew (and it would disturb him to know) that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ion, though in no way admitted by law, and purely what we sh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 "voluntary," was strict and very formidab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in Lyons as elsewhere, it was under a monarchical head called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ek name of _Episcopos_. Greek was a language which the cultured kn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used throughout the western or Latin part of the Empire to which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onged; the title would not, therefore, seem to him alien any more th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be the Greek title of _Presbyter_--the name of the official pries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ting under this monarchical head of the organization--or than woul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ek title _Diaconos_, which title was attached to an order, just bel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riests, which was comprised of the inferior officials of the cle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d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knew that this particular cult, like the innumerable others that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sented by the various sacred buildings of the city, had its mysteri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solemn ritual, and so forth, in which these, the officials of its bod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ght alone engage, and which the mass of the local "Christians"--for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heir popular name--attended as a congregation. But he would fur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 that this scheme of worship differed wholly from any other of the m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ervances round it _by a certain fixity of definition_.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 was not an opinion, nor a fashion, nor a philosophy; it was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heory nor a habit; it was a _clearly delineated body corporate bas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numerous exact doctrines_, extremely jealous of its unity and of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cise definitions, and filled, as was no other body of men at that tim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passionate convic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is I do not mean that the Senator so walking to his official dut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not have recalled from among his own friends more than one who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ached to the Christian body in a negligent sort of way, perhaps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luence of his wife, perhaps by a tradition inherited from his father: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guess, and justly guess, that this rapidly growing body counted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members who were indifferent and some, perhaps, who were ignor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ts full doctrine. But the body as a whole, in its general spiri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_especially in the disciplined organization of its hierarchy_, di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 from everything round it in this double character of precisio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viction. There was no certitude left and no definite spirit or ment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m, no "dogma" (as we should say today) taken for granted in the Lyon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time, save among the Christia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gan masses were attached, without definite religion, to a numb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ustoms. In social morals they were guided by certain institution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the foundation of which were the Roman ideas of property in men, 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goods; patriotism, the bond of smaller societies, had long ago merg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conception of a universal empire. This Christian Church al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sented a complete theory of life, to which men were attached, as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hundreds of years before been attached to their local city, with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 gods and intense corporate local lif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out any doubt the presence of that Church and of what it stood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have concerned our Senator. It was no longer negligible nor a 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be only occasionally observed. It was a permanent force and, wha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, a State within the Stat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he were like most of his kind in that generation the Catholic Chur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have affected him as an irritant; its existence interfered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routine of public affairs. If he were, as a small minority eve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ich already were, in sympathy with it though not of it, it would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concerned him. It was the only exceptional organism of his unifor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: and it was grow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Senator goes into the Curia. He deals with the business of the da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ncludes complaints upon certain assessments of the Imperial taxes.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ults the lists and sees there (it was the fundamental concep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hole of that society) men drawn up in grades of importance exact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responding to the amount of freehold land which each possessed. He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vote, perhaps, upon some question of local repairs, the making of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street, or the establishment of some monument. Probably he hear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local quarrel provoked (he is told) by the small, segregated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dy, and he follows the police report upon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leaves the Curia for his own business and hears at home the account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many farms, what deaths of slaves there have been, what has bee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ult of the harvest, what purchases of slaves or goods have been mad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difficulty there has been in recruiting among his tenantry f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y, and so forth. Such a man was concerned one way or another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haps a dozen large farming centres or villages, and had some thousan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human beings dependent upon him. In this domestic business he hard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es across the Church at all. It was still in the towns. It was not y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oted in the countrysid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might possibly, even at that distance from the frontiers, be rumo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ome little incursion or other of barbarians; perhaps a few hund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ghting men, come from the outer Germanies, had taken refuge with a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rrison after suffering defeat at the hands of neighboring barbarians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perhaps they were attempting to live by pillage in the neighborhoo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arrison and the soldiers had been called out against them. He mi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, from the hands of a friend in that garrison, a letter brough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officially by the imperial post, which was organized along al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highways, telling him what had been done to the marauders 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liants; how, too, some had, after capture, been allotted land to 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 conditions nearly servile, others, perhaps, forcibly recruited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rmy. The news would never for a moment have suggested to him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ing danger to the society in which he liv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would have passed from such affairs to recreations probably litera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re would have been an end of his da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uch a day what we note as most exceptional is the aspect of the sm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 body in a then pagan city, and we should remember, if we ar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stand history, that by this time it was already the phenomeno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oraries were also beginning to note most carefull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 a fair presentment of the manner in which a number of local affai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including the Catholic Church in his city) would have struck such a man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a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we use our knowledge to consider the Empire as a whole, we must obser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other things in the landscape, touching the Church and the socie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ound it, which a local view cannot give us. In the first place there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in that society from time to time acute spasmodic friction break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t between the Imperial power and this separate voluntary organism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 Church. The Church's partial secrecy, its high vitality,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im to independent administration, were the superficial causes of thi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aking as Catholics, we know that the ultimate causes were more profou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flict was a conflict between Jesus Christ with His great found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one hand, and what Jesus Christ Himself had called "the world."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unhistorical to think of a "Pagan" world opposed to a "Christian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ld at that time. The very conception of "a Pagan world" requires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rnal manifest Christian civilization against which to contrast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none such, of course, for Rome in the first genera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rd century. The Church had around her a society in which educatio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widely spread, intellectual curiosity very lively, a society larg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eptical, but interested to discover the right conduct of human life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sting now this opinion, now that, to see if it could discover a f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u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a society of such individual freedom that it is difficult to spea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ts "luxury" or its "cruelty." A cruel man could be cruel in it with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ffering the punishment which centuries of Christian training would rend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ural to our ideas. But a merciful man could be, and would be, mercifu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would preach mercy, and would be generally applauded. It was a socie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which there were many ascetics--whole schools of thought contemptu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ensual pleasure--but a society distinguished from the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ularly in this, that at bottom it _believed man to be sufficien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self and all belief to be mere opinions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was the great antithesis between the Church and her surroundings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an antithesis which has been revived today. Today, outside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, there is no distinction between opinion and faith nor any idea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 is other than sufficient to himself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urch did not, and does not, believe man to be sufficient to himself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r naturally in possession of those keys which would open the doors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ll knowledge or full social content. It proposed (and proposes)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trines to be held not as opinions but as a body of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differed from--or was more solid than--all around it in this: that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sed statement instead of hypothesis, affirmed concrete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ts instead of suggesting myths, and treated its ritual of "mysteries"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ties instead of symbol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word as to the constitution of the Church. All men with an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ining know that the Church of the years 200-250 was what I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cribed it, an organized society under bishops, and, what is more,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dent that there was a central primacy at Rome as well as local primac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arious other great cities. But what is not so generally emphasized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ay in which Christian society appears to have _looked at itself_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ception which the Catholic Church had of _itself_ in the early thi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 can, perhaps, best be approached by pointing out that if we u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ord "Christianity" we are unhistorical. "Christianity" is a term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uth and upon the pen of the post-Reformation writer; it connote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on or a theory; a point of view; an idea. The Christians of the ti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which I speak had no such conception. Upon the contrary, they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ached to its very antithesis. They were attached to the conception of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hing_: of an organized body instituted for a definite end, disciplin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efinite way, and remarkable for the possession of definite and concre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trine. One can talk, in speaking of the first three centuries,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ic_ism_, or epicurean_ism_, or neoplaton_ism_; but one cannot talk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Christian_ism_" or "Christ_ism_." Indeed, no one has been so ignor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unhistorical as to attempt those phrases. But the current phra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Christianity," used by moderns as identical with the Christian bod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ird century, is intellectually the equivalent of "Christianism"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Christism;" and, I repeat, it connotes a grossly unhistorical idea;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notes something historically false; something that never exis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give an example of what I mean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ur men will be sitting as guests of a fifth in a private hous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thage in the year 225. They are all men of culture; all possessed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 languages, Greek and Latin, well-read and interested in the problem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half-solutions of their skeptical time. One will profess himsel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ist, and will find another to agree with him; there is no perso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, certain moral duties must be recognized by men for such and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ilitarian reasons, and so forth. He finds suppor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ost is not of that opinion; he has been profoundly influenc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"mysteries" into which he has been "initiated:" That is, symbol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ys showing the fate of the soul and performed in high seclusion b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mbers of a society sworn to secrecy. He has come to feel a spirit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fe as the natural life round him. He has curiously followed, and oft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id at high expense, the services of necromancers; he believes tha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"initiation" which he experienced in his youth, and during the secr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ost vivid drama or "mystery" in which he then took part, he actu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e in contact with the spiritual world. Such men were not uncommon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ining society of the time was already turning to influences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y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ost's conviction, his awed and reticent attitude towards such thing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ress his guests. One of the guests, however, a simple, solid kin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, not drawn to such vagaries, says that he has been reading with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est the literature of the Christians. He is in admira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al figure of the Founder of their Church. He quotes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rases, especially from the four orthodox Gospels. They move him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oquence, and their poignancy and illuminative power have an effect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friends. He ends by saying: "For my part, I have come to make it a sor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ule to act as this Man Christ would have had me act. He seems to m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led the most perfect life I ever read of, and the practical maxim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are attached to His Name seem to me a sufficient guide to lif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," he will conclude simply, "is the groove into which I have falle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 do not think I shall ever leave it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call the man who has so spoken, Ferreolus. Would Ferreolus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a _Christian_? Would the officials of the Roman Empire have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a _Christian_? Would he have been in danger of unpopularity w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Christians_ were unpopular? Would _Christians_ have received him am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selves as part of their strict and still somewhat secret society?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have counted with any single man of the whole Empire as on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Christian_ body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nswer is most emphatically _No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Christian in the first three centuries would have held such a man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ing within his view. No imperial officer in the most violent crisi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of those spasmodic persecutions which the Church had to undergo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troubled him with a single question. No Christian congregation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regarded him as in any way connected with their body. Opinion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t, "Christism," had no relation to the Church. How far it existed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not tell, for it was unimportant. In so far as it existed it w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on all fours with any one of the vague opinions which floated ab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ultured Roman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it is evident that the term "Christianity" used as a point of view,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e mental attitude, would include such a man, and it is equally evid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we have only to imagine him to see that he had nothing to do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ristian _religion_ of that day. For the Christian religion (then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) was a thing, not a theory. It was expressed in what I have called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sm, and that organism was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der may here object: "But surely there was heresy after heres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sands of men were at any moment claiming the name of Christian wh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rthodox Church rejected. Nay, some suffered martyrdom rather th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nquish the name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e; but the very existence of such sects should be enough to prov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int at issu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sects arose precisely because within the Catholic Church (1) exa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trine, (2) unbroken tradition, and (3) absolute unity, were, all thre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arded as the necessary marks of the institution. The heresies ar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after another, from the action of men who were prepared to define y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punctiliously what the truth might be, and to claim with yet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ular insistence the possession of living tradition and the righ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regarded as the centre of unity. No heresy pretended that the truth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gue and indefinite. The whole gist and meaning of a heresy was that i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eresy, or he, the heresiarch, was prepared to make doctrine yet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arp, and to assert his own defini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you find in these foundational times is not the Catholic Chur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erting and defining a thing and then, some time after, the heresiar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nying this definition; no heresy comes within a hundred miles of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ocedure. What happens in the early Church is that some doctrine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t fully defined is laid down by such and such a man, that his f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tlement clashes with the opinion of others, that after debat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sel, and also authoritative statement on the part of the bishops,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's solution is rejected and an orthodox solution is defined. From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ment the heresiarch, if he will not fall into line with defined opin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ases to be in communion; and his rejection, no less than his own orig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istence upon his doctrine, are in themselves proofs that both h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judges postulate unity and definition as the two necessary mark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 tru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early heretic or no early orthodox authority dreams of saying to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onent: "You may be right! Let us agree to differ. Let us each form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 of 'Christian society' and look at things from his own point of view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ment a question is raised it must of its nature, the early Chur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ing what it was, be defined one way or the oth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l, then, what was this body of doctrine held by common traditio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 everywhere in the first years of the third century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briefly set down what we know, as a matter of historica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ary evidence, the Church of this period to have held. What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 is a very different matter from what we can guess. We may amplify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our conceptions of the _probable_ according to our knowledge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--as, for instance, when we say that there was probably a bishop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seilles before the middle of the second century. Or we may amplify it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uesswork, and suppose, in the absence of evidence, some just possible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ceedingly improbable thing: as, that an important canonical Gospel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lost. There is an infinite range for guesswork, both orthodox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tical. But the plain and known facts which repose upon historica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ary evidence, and which have no corresponding documentary evid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m, are both few and cert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take such a writer as Tertullian and set down what was certai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e of his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tullian was a man of about forty in the year 200. The Church then tau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an unbroken tradition that a Man who had been put to death about 170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 before in Palestine--only 130 years before Tertullian's birth--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sen again on the third day. This Man was a known and real person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m numbers had conversed. In Tertullian's childhood men still lived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met eye witnesses of the thing asser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Man (the Church said) was also the supreme Creator God. There you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apparent contradiction in terms, at any rate a mystery, fruitful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ortunities for theory, and as a fact destined to lead to three centur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more and more particular defini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Man, Who also was God Himself, had, through chosen companions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ostles, founded a strict and disciplined society called the Church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trines the Church taught professed to be His doctrines. They inclu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mmortality of the human soul, its redemption, its alternativ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vation and damn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itiation into the Church was by way of baptism with water in the nam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inity; Father, Son and Holy Gho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His death this Man Who was also God had instituted a certain ri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_Mystery_ called the Eucharist. He took bread and wine and changed th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o His Body and Blood. He ordered this rite to be continued. The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t of worship of the Christian Church was therefore a consecr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ead and wine by priests in the presence of the initiated and baptiz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body of the locality. The bread and wine so consecrated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ly called (universally) the Body of the Lor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ithful also certainly communicated, that is, eat the Bread and dran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ine thus changed in the _Mystery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the central rite of the Church thus to take the Body of the Lor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certainly at the head of each Christian community a bishop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arded as directly the successor of the Apostles, the chief agen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tual and the guardian of doctri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hole increasing body of local communities kept in touch through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shops, held one doctrine and practiced what was substantially one ritu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at is plain histo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umerical proportion of the Church in the city of Carthage, w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tullian wrote, was certainly large enough for its general suppressio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impossible. One might argue from one of his phrases that it was a ten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population. Equally certainly did the unity of the Christian Chur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ts bishops teach the institution of the Eucharist, the Resurrec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uthority of the Apostles, and their power of tradition throug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shops. A very large number of converts were to be noted and (to go bac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ertullian) the majority of his time, by his testimony, were recrui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conversion, and were not born Christia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is known to have been, in a very brief outline, the manner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 Church in these early years of the third century. Such w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isputed manner of the Church, as a Christian or an inquiring pagan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been acquainted with it in the years 160-200 and onwar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purposely chosen this moment, because it is the moment i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evidence first emerges upon any considerable scale. Many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ints I have set down are, of course, _demonstrably_ anterior to the thi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. I mean by "demonstrably" anterior, proved in earlier documen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imony. That ritual and doctrine firmly fixed are long anterior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in which you find them rooted is obvious to common sense. But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documents as we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us, we have Justin Martyr. He was no less than sixty years older th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tullian. He was as near to the Crucifixion as my generation is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orm Bill--and he gave us a full description of the Mas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 the letters of St. Ignatius. He was a much older man than 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in--perhaps forty or fifty years older. He stood to the genera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orary with Our Lord as I stand to the generation of Gladston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smarck, and, early as he is, he testifies fully to the organiz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urch with its Bishops, the Eucharistic Doctrine, and the Primac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of the Roman Se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iterature remaining to us from the early first century and a hal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e Crucifixion is very scanty. The writings of what are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Apostolic" times--that is, documents proceeding immediately from men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remember the time of Our Lord, form not only in their quantity (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 sufficiently remarkable), but in their quality, too, a far superi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dy of evidence to what we possess from the next generation. We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in the New Testament than we have in the writings of these men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e just after the death of the Apostles. But what does remain is qui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vincing. There arose from the date of Our Lord's Ascension into heave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, say, A. D. 30 or so, before the death of Tiberius and a long lifeti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e Roman organization of Gaul, a definite, strictly ruled and high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vidual _Society_, with fixed doctrines, special mysteries, and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g discipline of its own. With a most vivid and distinct personalit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mistakeable. And this Society was, and is, called "The Church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would beg the reader to note with precision both the task upon which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engaged and the exact dates with which we are dealing, for there is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ter in which history has been more grievously distorted by relig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a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ask upon which we are engaged is the judgment of a portion of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it was. I am not writing here from a brief. I am concerned to set for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act. I am acting as a witness or a copier, not as an advocate or lawy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 say that the conclusion we can establish with regard to the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ty on these main lines is the conclusion to which any man must c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ite independently of his creed. He will deny these facts only if he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bias against the Faith as interferes with his reason. A man's belie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mission of the Catholic Church, his confidence in its divine origi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not move him to these plain historical conclusions any more th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move him to his conclusions upon the real existence, doctrin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ion of contemporary Mormonism. Whether the Church told the tru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for philosophy to discuss: What the Church in fact _was_ is pl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y. The Church may have taught nonsense. Its organization may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a clumsy human thing. That would not affect the historical fac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year 200 the Church was--everywhere, manifestly and in amp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dence throughout the Roman world--what I have described, and taugh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trines I have just enumerated: but it stretches back one hundre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venty years before that date and it has evidence to its title through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era of you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ee that the state of affairs everywhere widely apparent in A.D. 200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oted in the very origins of the institution one hundred and seventy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, to see that all this mass of ritual, doctrine and discipline star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first third of the first century, and the Church was from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rth the Church, the reader must consider the dat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know that we have in the body of documents contained in the "canon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e Church has authorized as the "New Testament," docume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eding from men who were contemporaries with the origi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religion. Even modern scholarship with all its love of phantas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now clear upon so obvious a point. The authors of the Gospels, the Act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Epistles, Clement also, and Ignatius also (who had conversed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postles) may have been deceived, they may have been deceiving. I a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 here concerned with that point. The discussion of it belongs to an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 of argument altogether. But they were _contemporaries_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s they said they were contemporaries of. In other words,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itings are what is called "authentic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I read in the four Gospels (not only the first three) of such and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iracle, I believe it or I disbelieve it. But I am reading the accou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 who lived at the time when the miracle is _said_ to have happen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you read (in Ignatius' seven certainly genuine letters) of Episcopac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f the Eucharist, you may think him a wrong-headed enthusiast. But you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 that you are reading the work of a man who _personally_ witness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nings of the Church; you know that the customs, manners, doctrin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s he mentions or takes for granted, were certainly those of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, that is, of the _origin_ of Catholicism, though you may think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ms silly and the doctrines nonsen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Ignatius talking about the origin and present character of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 is exactly in the position--in the matter of dates--of a man of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talking about the rise and present character of the Socialists o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ise and present character of Leopold's Kingdom of Belgium, of Uni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aly, the modern. He is talking of what is, virtually, his own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l, there comes after this considerable body of _contemporary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ary evidence (evidence contemporary, that is, with the very spr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rising of the Church and proceeding from its first founders), a ga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is somewhat more than the long lifetime of a m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gap is with difficulty bridged. The vast mass of its documen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dence has, of course, perished, as has the vast mass of all anci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iting. The little preserved is mainly preserved in quotation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agments. But after this gap, from somewhat before the year 200, we c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beginning of a regular series, and a series increasing in volum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documentary evidence. Not, I repeat, of evidence to the _truth_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ernatural doctrines, but of evidence to what these doctrines and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mpanying ritual and organization were: evidence to the way in whic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 was constituted, to the way in which she regarded her mission,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ings she thought important, to the practice of her rit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 why I have taken the early third century as the moment in which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first take a full historical view of the Catholic Church in being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picture is full of evidence to the state of the Church in its origi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ee generations befo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y, again, it is all-important for the reader who desires a tru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ical picture to seize the _sequence of the dates with which we 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ling_, their relation to the length of human life and therefore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 to which they relat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all-important because the false history which has had its own way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many years is based upon two false suggestions of the first magnitud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rst is the suggestion that the period between the Crucifixio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ull Church of the third century was one in which vast changes c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ed unobserved, and vast perversions of original ideas be rapid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veloped; the second is that the space of time during which those chang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supposed to have taken place was sufficient to account for th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only because those days are remote from ours that such sugges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be made. If we put ourselves by an effort of the imagination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urroundings of that period, we can soon discover how false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ggestions a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eriod was not one favorable to the interruption of record. I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of a very high culture. The proportion of curious, intellectual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eptical men which that society contained was perhaps greater than in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period with which we are acquainted. It was certainly greater th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today. Those times were certainly less susceptible to mere nove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ertion than are the crowds of our great cities under the influenc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dern press. It was a period astonishingly alive. Lethargy and dec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not yet touched the world of the Empire. It built, read, travel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ussed, and, above all, _criticized_, with an enormous energ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general, it was no period during which alien fashions could rise with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a community as the Church without their opponents being immediat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le to combat them by an appeal to the evidence of the immediate pa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orld in which the Church arose was one; and that world was intens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vid. Anyone in that world who saw such an institution as Episcopac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for instance) or such a doctrine as the Divinity of Christ to be a nove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ruption of originals could have, and would have, protested at once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a world of ample record and continual communic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anted such a world let us take the second point and see what w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ance in mere time between this early third century of which I speak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is called the Apostolic period; that is, the generation which c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ll remember the origins of the Church in Jerusalem and the preaching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ospel in Grecian, Italian, and perhaps African cities. We are oft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ld that changes "gradually crept in;" that "the imperceptible effec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" did this or that. Let us see how these vague phrases stand the t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onfrontation with actual dat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stand in the years 200-210, consider a man then advanced in year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l read and traveled, and present in those first years of the thi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 at the celebration of the Eucharist. There were many such men who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they had been able to do so, would have reproved novelties and denounc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verted tradition. That none did so is a sufficient proof that the m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nes of Catholic government and practice had developed unbroke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warped from at least his own childhood. But an old man who so witness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stitution of the Church and its practices as I have described th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year 200, would correspond to that generation of old people whom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with us today; the old people who were born in the late twenti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rties of the nineteenth century; the old people who can just rememb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nglish Reform Bill, and who were almost grown up during the troubl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1848 and the establishment of the second Empire in Paris: the old peop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United States who can remember as children the election of Van Bur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office of President: the old people whose birth was not far remov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death of Thomas Jefferson, and who were grown men and women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ld was first discovered in Californi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l, pursuing that parallel, consider next the persecution under Nero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he great event to which the Christians would refer as a date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rly history of the Church. It took place in Apostolic times. It affec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 who, though aged, could easily remember Judea in the years connec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Our Lord's mission and His Passion. St. Peter lived to witness,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persecution, to the Faith. St. John survived it. It came not for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 later than the day of Pentecost. But the persecution under Nero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n old man such as I have supposed assisting at the Eucharist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rly part of the third century, no further off than the Declar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pendence is from the old people of our generation. An old man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 200 could certainly remember many who had themselves been witness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Apostolic age, just as an old man today remembers well men who sa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rench Revolution and the Napoleonic wars. The old people who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rounded his childhood would be to St. Paul, St. Peter and St. John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ld people who survived, say, to 1845, would have been to Jefferson,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fayette, or to the younger Pitt. They could have seen and talked to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generation of the Church as the corresponding people surviving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rly nineteenth century could have seen and talked with the founder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United Stat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quite impossible to imagine that the Eucharistic Sacrifice, the Ri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nitiation (Baptism in the name of the Trinity), the establishment of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piscopacy, the fierce defence of unity and orthodoxy, and all those m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nes of Catholicism which we find to be the very essence of the Church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arly third century, could have risen without protest. They cannot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e from an innocent, natural, uncivilized perversion of an original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recent and so open to every form of examin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there should have been discussion as to the definition and meaning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cided doctrines is natural, and fits in both with the dates and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tmosphere of the period and with the character of the subject.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a whole scheme of Christian government and doctrine sh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veloped in contradiction of Christian origins and yet without protes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eriod so brilliantly living, full of such rapid intercommunication, a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above all, so brief_, is quite impossib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 what history has to say of the early Church in the Roman Empi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ospels, the Acts, the Canonical Epistles and those of Clemen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gnatius may tell a true or a false story; their authors may have writt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 an illusion or from a conscious self-deception; or they may have b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remely true and immutably sincere. _But they are contemporary._ A 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respect their divine origin or he may despise their claims to instru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uman race; but that the Christian body from its beginning was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Christianity" but a Church and that that Church was identically one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as already called long before the third century [Footnote: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ratorian Fragment is older than the third century, and St. Ignatius,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so uses the word Catholic, was as near to the time of the Gospels as 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 to the Crimean War.] the _Catholic_ Church, is simply plain histo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plain and straightforward as the history, let us say, of municip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s in contemporary Gaul. It is history indefinitely bet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ed, and therefore indefinitely more certain than, let us say, mod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uesswork on imaginary "Teutonic Institutions" before the eighth century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till more imaginary "Aryan" origins of the European race, or any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pseudo-scientific hypotheses which still try to pass for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much for the Catholic Church in the early third century when first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a mass of evidence upon it. It is a highly disciplined, powerfu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owing body, intent on unity, ruled by bishops, having for its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trine the Incarnation of God in an historical Person, Jesus Christ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its central rite a Mystery, the transformation of Bread and Wine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ests into the Body and Blood which the faithful consu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"State within the States" by the year 200 already had affect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: in the next generation it permeated the Empire; it was alrea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forming European civilization. By the year 200 the thing was done.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ire declined the Catholic Church caught and preserved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as the process of that declin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nswer such a question we have next to observe three developments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lowed: (1) The great increase of barbarian hired soldiery with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; (2) The weakening of the central power as compared with the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 of the small and increasingly rich class of great landowners; (3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ise of the Catholic Church from an admitted position (and soo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dominating position) to complete mastery over all socie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se three phenomena developed together; they occupied about tw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years--roughly from the year 300 to the year 500. When they had ru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course the Western Empire was no longer governed as one society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Imperial centre. The chance heads of certain auxiliary force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Army, drawn from barbaric recruitment, had established themselves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various provinces and were calling themselves "Kings."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 was everywhere the religion of the great majority; it had everyw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iance with, and often the use of, the official machinery of govern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axation which continued unbroken. It had become, far beyond all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sms in the Roman State, the central and typical organism which g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uropean world its note. This process is commonly called "The Fall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Empire;" what was that "fall?" What really happened in this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formation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AS THE "FALL" OF THE ROMAN EMPIR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state of society which I have just described, the ordered and uni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 of the Roman Empire, passed into another and very different st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ociety: the society of what are called "The Dark Ages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se again rose, after another 600 years of adventures and peril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at harvest of medićval civilization. Hardly had the Roman Empi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rned in its maturity to accept the fruit of its long development (I m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Church), when it began to grow old and was clearly about to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suffer some great transition. But that transition, which threatened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th, proved in the issue not death at all, but a mixture of Visio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ng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lose succession of fruit and decay in society is what one expects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nalogy of all living things: at the close of the cycle it is dea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should come. A plant, just after it is most fruitful, falls quickl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, one might imagine, should the long story of Mediterranean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proceeded. When it was at its final and most complete stage, one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ct some final and complete religion which should satisfy its l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arch and solve its ancient riddles: but after such a discovery, aft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uit of such a maturity had fully developed, one would expect an e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it has been the singular fortune of our European civilization that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d did not come. Dissolution was in some strange way checked. Death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erted. And the more closely one looks into the unique history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vation--the salvation of all that could be saved in a most ancien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igued society--the more one sees that this salvation was effected by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ncy save that of the Catholic Church. Everything else, after, say, 250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D., the empty fashionable philosophies, the barbarians filling the arm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urrent passions and the current despair, made for nothing but ru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is no parallel to this survival in all the history of mankind. E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great civilization has, after many centuries of development, ei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llen into a fixed and sterile sameness or died and disappeared.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nothing left of Egypt, there is nothing left of Assyria. The Ea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s remain, but remain immovable; or if they change can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ulgarly copy external model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he civilization of Europe--the civilization, that is, of Rom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Empire--had a third fortune differing both from death and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erility: it survived to a resurrection. Its essential seed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rved for a Second Spr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five or six hundred years men carved less well, wrote verse less wel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roads fall slowly into ruin, lost or rather coarsened the machiner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, forgot or neglected much in letters and in the arts and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iences. But there was preserved, right through that long period, not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much of letters and of the arts as would suffice to bridge the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ulf between the fifth century and the eleventh, but also so much of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really vital in the mind of Europe as would permit that mind to bloss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 after its repose. And the agency, I repeat, which effected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rvation of the seeds, was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impossible to understand this truth, indeed it is impossibl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ke any sense at all of European history, if we accept that story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ine which is currently put forward in anti-Catholic academies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has seemed sufficient to anti-Catholic historia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heir_ version is, briefly, this: The Roman Empire, becoming corrup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vicious through the spread of luxury and through a sort of nat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akness to be discovered in the very blood of the Mediterranean, was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t invaded and overwhelmed by young and vigorous tribes of Germa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brought with them all the strength of those native virtues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 rejected the unity of Christendom and began the modern Protes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ies--which are already nearly atheist and very soon will be who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generic term has been invented by these modern and false historians w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ion I am here giving; the vigorous, young, uncorrupt, and virtu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ibes which are imagined to have broken through the boundari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ffete Empire and to have rejuvenated it, are grouped together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Teutonic:" a German strain very strong numerically, superior also to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left of Roman civilization in virile power, is said to have com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o have taken over the handling of affairs. One great body of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s, the Franks, are said to have taken over Gaul; another (the Goth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ir various branches) Italy and Spain. But most complete,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uitful, and most satisfactory of all (they tell us) was the erup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vigorous and healthy pagans into the outlying province of Britai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ey wholly conquered, exterminating its original inhabitant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onizing it with their superior stock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It was inevitable" (the anti-Catholic historian proceeds to admit) "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resence of uncultured though superior men should accelerat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ine of arts in the society which they thus conquered. It is further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deplored that their simpler and native virtues were contaminated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s of the Roman clergy and that in some measure the official relig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ome captured their noble souls; for that official religion permit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oison of the Roman decline to affect all the European mind--eve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 mind--for many centuries. But at the same time this evil effec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ter-balanced by the ineradicable strength and virtues of the North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c blood. This sacred Teutonic blood it was which brought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ern Europe the subtlety of romantic conceptions, the true lyric to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oetry, the deep reverence which was (till recently) the note of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, the love of adventure in which the old civilization was lacking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 vast respect for women. At the same time their warrior spirit evolv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at structure of feudalism, the chivalric model and the whole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military ideal of medićval 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Is it to be wondered at that when great new areas of knowledge were ope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 in the later fifteenth century by suddenly expanded travel,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nting press, and by an unexpected advance in physical science, the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emancipation of the European mind should have brought this pur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c stock to its own again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In proportion as Teutonic blood was strong, in that proportio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erarchy of the Catholic Church and the hold upon men of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, shaken in the early sixteenth century; and before that centu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closed the manly stirp of North Germany, Holland, Scandinavia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and, had developed the Protestant civilization a society advancing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althy, and already the master of all rivals; destined soon to be, if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not already, supreme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is not an exaggerated summary of what the anti-Catholic school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y gave us from German and from English universities (with the part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d of anti-Catholic academic forces within Catholic countries) during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two-thirds of the nineteenth centu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ent with this strange way of rewriting history a flood of wi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ypotheses presented as fact. Thus Parliaments (till lately admired)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ed--and therefore stated--to be Teutonic, non-Roman, ther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-Catholic in origin. The gradual decline of slavery was attribut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ame miraculous powers in the northern pagans; and in general whate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 was good in itself or was consonant with modern ideas, was refer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ck to this original source of good in the business of Europe: the Ger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ib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anwhile the religious hatred these false historians had of civiliza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, of Roman tradition and the Church, showed itself in a hund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ways: the conquest of Spain by the Mohammedans was represent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 as the victory of a superior people over a degraded and contempti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: the Reconquest of Spain by our race over the Asiatics as a disaster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final triumphant instrument, the Inquisition, which saved Spain from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orish ravage was made out a monstrosity. Every revolt, however obscur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unity of European civilization in the Middle Ages (notabl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st revolt of all, the Albigensian), was presented as a worthy uplift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human mind against conditions of bondage. Most remarkable of al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ctual daily life of Catholic Europe, the habit, way of though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ner of men, during the period of unity--from, say, the eighth century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fteenth--was simply omitted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the moment when history was struggling to become a scientific stud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school of self-pleasing fairy tales held the field. When at l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y _did_ become a true scientific study, this school collapsed.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yet retains, as an inheritance from its old hegemony, a singular pow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lower and more popular forms of historical writing; and whe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ish language is spoken it is, even today, almost the only view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development which the general student can obt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ill be noted at the outset that the whole of the fantastic pict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is old and now discredited theory presented, is based upo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conception of what happened at the breakdown of the Roman Empi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less these barbaric German tribes _did_ come in and administrate, unle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really _were_ very considerable in number, unless their character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th _was_ what this school postulated it to be--vigorous, young, virtu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ll the rest of it--unless there _did indeed_ take place a strugg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ween this imaginary great German nation and the Mediterran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in which the former won and ruled as conquerors over subj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oples; unless these primary axioms have some historical truth in them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eory which is deduced from them has no historical value whatsoev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 may have a preference, as a Protestant or merely as an inhabi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North Germany or Scandinavia, for the type of man who originally liv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degraded life outside the Roman Empire. He may, as an anti-Catholic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 kind, hope that civilization was decadent through Catholicism 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d of the united Roman Empire, and it may please him to imagine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incidence of what was originally barbaric with what is now Protes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 Europe is a proof of the former's original prowess. Nay, he may ev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ire that the non-Catholic and non-traditional type in our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all attain to a supremacy which it certainly has not yet reach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Footnote: I wrote that phrase before the break up of Prussia and a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ment when Prussia was still the idol of Oxford.] But the whole 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only a pleasant (or unpleasant) dream, something to imagine an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thing to discover, unless we have a solid historical foundation f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ry: to wit, the destruction of the Roman Empire in the way which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men whom, the theory presuppos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validity of the whole scheme depends upon our answer to the ques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What was the fall of the Roman Empire?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it was a conquest such as we have just seen postulated, and a conqu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tuated by the motives of men so described, then this old anti-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ool, though it could not maintain its exaggerations (though,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ance, it could not connect representative institutions with the Ger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s) would yet be substantially tru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e moment documents began to be seriously examined and compared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ment modern research began to approach some sort of finality in the stu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at period wherein the United Roman Empire of the West was replac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ndry local Kingdoms, students of history thenceforward (and in propor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ir impartiality) became more and more convinced that the whol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anti-Catholic attitude reposed upon nothing more than asser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no conquest of effete Mediterranean peoples by vigor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s. The vast number of barbarians who lived as slaves with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, the far smaller number who were pressed or hired into the mil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vice of the Empire, the still smaller number which entered the Empire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auders, during the weakness of the Central Government towards its e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not of the sort which this anti-Catholic theory, mistaking its desir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realities, pre-suppos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arbarians were not "Germans" (a term difficult to define), they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very mixed stocks which, if we go by speech (a bad guide to race)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of them Germanic, some Slav, some even Mongol, some Berber, som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ld unnamed races: the Picts, for instance, and the dark me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reme North and We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had no conspicuous respect for women of the sort which should produ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ivalric ide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ere not free societies, but slave-owning societ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did not desire, attempt, or even dream, the destruc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erial power: that misfortune--which was gradual and never complete--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far as it came about at all, came about in spite of the barbarian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 by their conscious effor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ere not numerous; on the contrary, they were but handfuls of me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when they appeared as successful pillagers and raiders ov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ntiers. When they came in large numbers, they were wiped ou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did not introduce any new institutions or any new idea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, you do not find, in that capital change from the old civilizatio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ark Ages, that the rise of legend and of the romantic and adventur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irit (the sowing of the modern seed) coincides with places whe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mass of barbaric slaves are settled, or where the fewer barbar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llagers or the regular barbaric soldiers in the Roman Army pass. Roma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ears hundreds of years later, and it _appears more immediatel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rliest in connection with precisely those districts in which the passa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few Teutonic, Slavonic and other barbarians had been least felt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is no link between barbaric society and the feudalism of the Midd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s; there is no trace of such a link. There is, on the contrary, a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ite and clearly marked historical sequence between Roman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feudal system, attested by innumerable documents which, once re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ompared in their order, leave no sort of doubt that feudalism and the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medićval civilization repose on purely Roman origi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 word, the gradual cessation of central Imperial rule in We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, the failure of the power and habit of one united organization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seated in Rome to color, define and administrate the lives of men, w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nal revolution; it did not come from without. It was a change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in; it was nothing remotely resembling an external, still les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c, conquest from withou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at happened was that Roman civilization having grown very ol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iled to maintain that vigorous and universal method of local govern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ordinated to the capital, which it had for four or five hundred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orted. The machinery of taxation gradually weakened; the whol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al bureaucratic action weakened; the greater men in each local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an to acquire a sort of independence, and sundry soldiers benefit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low (and enormous) change, occupied the local "palaces" as they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ed, of Roman administration, secured such revenues as the remain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taxation could give them, and, conversely, had thrust upon them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ch of the duty of government as the decline of civilization could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intain. That is what happened, and that is all that happen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an historical phenomenon it is what I have called it--enormous. It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vidly struck the imagination of men. The tremors and the occasional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aclysms which were the symptoms of this change of base from the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gh civilization to the Dark Ages, singularly impressed the numerou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lific writers of the time. Their terrors, their astonishment,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ulations as to the result, have come down to us highly emphasized.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el after all those centuries the shock which was produced on the liter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ld of the day by Alaric's sack of Rome, or by the march of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y troops called "Visigoths" through Gaul into Spain, or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earance of the mixed horde called--after their leaders--"Vandals"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nt of Hippo in Africa. But what we do _not_ feel, what we do _not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tain from the contemporary documents, what was a mere figme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cademic brain in the generation now just passing away, is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i-Catholic and anti-civilized bias which would represent the anci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as conquered by men of another and of a better stock who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nce developed the supreme type of modern civilization, and whose contr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Catholic world and Catholic tradition is at once applaude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rinciple of life in Europe and emphasized as the fundamental fac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histo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der will not be content with a mere affirmation, thoug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firmation is based upon all that is worth counting in modern scholarship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will ask what, then, did really happen? After all, Alaric did sack R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Kings of the Franks were Belgian chieftains, probably speaking (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) Flemish as well as Latin. Those of the Burgundians were probab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 who spoke that hotchpotch of original barbaric, Celtic and Roman wor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 called "Teutonic dialects," as well as Latin. The military offic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ed (from the original recruitment of their commands) "Goths," bo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ern and western, were in the same case. Even that mixed mass of Slav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rber, escaped slaves and the rest which, from original leaders was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North Africa "Vandal," probably had some considerable German nucleu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lse history has got superficial ground to work upon. Many famil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se origins came from what is now German-speaking Central Europe rul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 government during the transition, and distinct though small trib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inly German in speech, survived for a short time in the Empire. Like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lsehood, the falsehood of the "Teutonic theory" could not live with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element of truth to distort, and it is the business of anyone who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iting true history, even in so short an essay as this, to show what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ound was and how it has been misrepresen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rder to understand what happened we must first of all clearly repres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ourselves the fact that the structure upon which our united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in its first five centuries reposed, was the _Roman Army_. By which 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not mean that the number of soldiers was very large compared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an population, but that the organ which was vital in the Stat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 that really counted, the institution upon which men's minds turn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which they thought of as the foundation of all, was the mil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riginal city-state of the Mediterranean broke down a little befo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ning of our er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(as always ultimately happens in a complex civilization of m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lions) self-government had broken down, and when it was necessa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e desperate faction fights which that breakdown had produc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establish a strong centre of authority, the obvious and, as it wer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cessary person to exercise that authority (in a State constituted as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State) was the Commander-in-Chief of the army; all that the wo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Emperor"--the Latin word _Imperator_--means, is a commander-in-chief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the Army which made and unmade Emperors; it was the Army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igned and ordered and even helped to construct the great road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. It was in connection with the needs of the Army that those roa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traced. It was the Army which secured (very easily, for peac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r) the civil order of the vast organism. It was the Army espe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guarded its frontiers against the uncivilized world without;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dge of the Sahara and of the Arabian desert; upon the edg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otch mountains; upon the edge of the poor, wild lands between the Rh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Elbe. On those frontiers the garrisons made a sort of wall with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wealth and right living could accumulate, outside which smal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verished bodies of men destitute of the arts (notably of writing) s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o far as they rudely copied the Romans or were permeated by adventur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commerce, lived under conditions which, in the Celtic hills, we c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ally appreciate from the analogy of ancient Gaul and from tenac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gends, but of which in the German and Slavonic sand-plains, marsh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ods we know hardly anything at 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is main instrument, the Roman Army--the instrument remember,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 only preserved civil functions, but actually created the master of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c functions, the Government--went through three very clear stag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nge in the first four centuries of the Christian era--up to the ye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D. 400 or so. And it is the transformation of the Roman Army during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four centuries which explains the otherwise inexplicable chan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ociety just afterwards, in the fifth and sixth centuries--that i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400 to 600 A.D. The turn from the full civilization of Rome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ning of the Dark Ag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its first stage, during the early Empire, just as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 was founded and was beginning to grow, the Roman Army was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retically an army of true Roman citizens. [Footnote: A soldier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ll technically a citizen up to the very end. The conception of a soldi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a citizen, the impossibility, for instance, of his being a slave,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very bones of Roman thought. Even when the soldiers were al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irely recruited from barbarians, that is, from slave stock, the soldi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selves were free citizens always.]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a matter of fact the Army was already principally professional, and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it was being recruited even in this first stage very largely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ritories Rome had conque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us we have Cćsar raising a Gallic legion almost contemporaneous with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quest of Gaul. But for a long time after, well into the Christian era,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the Army was conceived of in men's minds as a sort of universal institu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oted in the citizenship which men were still proud to claim through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ire, and which belonged only to a minority of its inhabitants;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ajority were sla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second phase (which corresponded with the beginning of a declin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ters and in the arts, which carries us through the welter of civil w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third century and which introduces the remodeled Empire at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se) the Army was becoming purely professional and at the same time dra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whatever was least fortunate in Roman society. The recruitment of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reated much after the fashion of a tax; the great landed proprieto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who, by a parallel development in the decline, were becoming the chie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onomic feature in the Roman State) were summoned to send a certain numb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ecruits from their estat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aves would often be glad to go, for, hard as were the condition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itary service, it gave them civic freedom, certain honors, a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y, and a future for their children. The poorer freed men would also go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mmand of their lord (though only of course a certain proportion--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scription was very light compared with modern systems, and was ma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ghter by reënlistment, long service, absence of reserves, and the us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terans)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ing this second stage, while the Army was becoming less and less civic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ore and more a profession for the destitute and the unfortunat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popularity and the ignorance of military service among the res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tion, was increasing. The average citizen grew more and more divorc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Army and knew less and less of its conditions. He came to rega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partly as a necessary police force or defence of his frontiers, part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a nuisance to him at home. He also came to regard it as something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he had nothing to do. It lived a life separate from himself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ed (through the power of the Emperor, its chief); it depended on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so supported or re-made, the Imperial Court. But it was external, 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se of the Empire, to general socie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ruiting was meanwhile becoming difficult, and _the habit grew up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ering the hungry tribes outside the pale of the Empire the advantag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ce within it on condition that they should serve as Roman soldiers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ception of territories within the Empire which were affiliate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ied to it rather than absorbed by it, was a very ancient one.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ption had lost reality so far as the old territories it had o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fected were concerned; but it paved the way for the parallel idea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oops affiliated and allied to the Roman Army, part of that arm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ipline and organization, yet possessed of considerable freedom with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own divisio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we have not only a constant and increasing use of barbaric troo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afted into the regular corps, but also _whole bodies which were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ore frequently accepted "en bloc" and, under their local leaders,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ies to the Roman forces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such bodies appear to have been settled upon land on the frontier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others were given similar grants at very great distances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ntiers. Thus we have a small body of German barbarians settled at Renn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Brittany. And, again, within the legions (who were all technicall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citizenship and in theory recruited from the full civiliz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e), the barbarian who happened to find himself within that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ded more than did his non-barbarian fellow citizen (or fellow slave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ccept military service. He would nearly always be poorer; he woul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less his experience of civilization was a long one, feel the hardshi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military service less; and in this second phase, while the army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coming more sedentary (more attached, that is, to particular garrisons)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permanent, more of an hereditary thing handed on from father to s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distinguished by the large element of what we call "married quarters,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also becoming more and more an army of men who, whether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ies or as true Roman soldiers, were in _blood, descent, and to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nt in manners and less in language, barbarians_. There were negro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ere probably Celts, there were Slavs, Mongols of the Steppes,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ous Germans, and so for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third stage, which is the stage that saw the great convuls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fth century, the army though not yet wholly barbaric, had already bec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its most vital part, barbaric. It took its orders, of course, who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Roman State, but great groups within it were only partly ev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in-speaking or Greek-speaking, and were certainly regarded both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selves and by their Roman masters as non-Roman in manners and in bloo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must most clearly be emphasized that not only no such thought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ack upon the Empire entered the heads of these soldiers, but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idea of it would have been inconceivable to them. Had you proposed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ould not even have known what you meant. That a particular se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army should fight against a particular claimant to the Empire (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 and necessarily in favor of some other claimant) they thou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ural enough; but to talk of an attack upon the Empire itself w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emed to them like talking of an attack upon bread and meat, air, w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fire. The Empire was the whole method and meaning of their li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intervals the high and wealthy civilization of the Roman Empire wa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ourse, subjected to attempted pillage by small and hungry robber ban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out its boundaries, but that had nothing to do with the barbar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ruitment of the Roman Army save when such bands were caugh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orporated. The army was always ready at a moment's order to cut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eign raiders to pieces--and always did so successfull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ortion of the Army chosen to repel, cut up, and sell into slavery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auding band of Slavs or Germans or Celts, always had Celts or Slavs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s present in large numbers among its own soldiery. But no ti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ood interfered with the business. To consider such a thing w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inconceivable to the opponents on either side. The distinction was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ween speech and speech, still less between vague racial customs. I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istinction between the Imperial Service on the one side, again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ter, unrecognized, savage on the oth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he machinery of Government grew weak through old age, and 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ruitment of the Army from barbarians and the large propor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y regular forces began to weaken that basis of the whole Stat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endency of pillaging bands to break in past the frontiers in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ltivated lands and the wealth of the cities, grew greater and greater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it never occurred to them to attack the Empire as such. All they wan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permission to enjoy the life which was led within it, and to aband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retched conditions to which they were compelled outside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undar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times they were transformed from pillagers to soldiers by an off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nded by the Roman authorities; more often they snatched a raid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for the moment no good garrison in their neighborhood. The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force would march against them, and if they were not quick at gett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way would cut them to pieces. But with the progress of the central decl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ttacks of these small bands on the frontiers became more frequ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ntier towns came to regard such attacks as a permanent peril a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end themselves against them. Little groups of raiders would sometim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verse great districts from end to end, and whether in the form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rates from the sea or of war bands on land, the ceaseless attemp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enjoy or to loot (but principally to enjoy) the conditions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offered, grew more and more persist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must not be imagined, of course, that civilization had not occasion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uffer then, as it had had to suffer at intervals for a thousand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t, the attacks of really large and organized barbaric armies. [Footnote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instance, a century and a half before the breakdown of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, the Goths, a barbaric group, largely German, had broken i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vaged in a worse fashion than their successors in the fifth century.]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us in the year 404, driven by the pressure of an Eastern invasion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own forests, a vast barbaric host under one Radagasius pushed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aly. The men bearing arms alone were estimated (in a time well us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diery and to such estimates) at 200,000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hose 200,000 were wiped out. The barbarians were always wiped out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attempted to come as conquerors. Stilicho (a typical figure, for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himself of barbarian descent, yet in the regular Roman service) c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pieces one portion of them, the rest surrendered and were sold off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attered as sla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mediately afterwards you have a violent quarrel between various soldi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 desire to capture the Imperial power. The story is fragmentar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what confused: now one usurper is blamed, and now another, but the fa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on to all is that with the direct object of usurping power a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calls in barbarian bands of pillagers (all sorts of small group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anks, Suevians, Vandals) to cross the Rhine into Gaul, _not_ as barbar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conquerors," but as allies, to help in a civil wa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ucceeding generation has left us ample evidence of the results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s us with documents that do not give a picture of a ruined provi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any means; only of a province which has been traversed in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ctions by the march of barbarian robber bands, who afterwar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appeared, largely in fighting among themsel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, later, the very much more serious business of the Mongol Attil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his Huns, leading the great outer mass of Germans and Slavs in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 on an enormous raid. In the middle of the fifth century, fifty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e destruction of Radagasius, these Asiatics, leading more numer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barbaric dependents of theirs from the Germanies and the ea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avonic lands, penetrated for two brief moments into Northern Ital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ern Gaul. The end of that business--infinitely graver though i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the raids that came before it--is just what one might have expec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gular and auxiliary disciplined forces of the Empire destro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 power near Chalons, and the last and worst of the invasions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ped out as thoroughly as had been all the othe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general, the barbaric eruptions into the Empire failed wholly as soon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erial troops could be brought up to oppose th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, then, were the supposed barbaric successes? What was the real nat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action of Alaric, for instance, and his sack of Rome; and how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, do we find local "kings" in the place of the Roman Governors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l nature of the action of men like Alaric is utterly different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maginary picture with which the _old_ picturesque popular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ently provided us. That false history gives us the impression of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 Chieftain gathering his Clan to a victorious assault on R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der the truth upon Alaric and contrast it with this imaginary pictu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aric was a young noble of Gothic blood, but from birth a Roman;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ighteen years of age he was put by the Court in command of a small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y force _originally_ recruited from the Goths. He was as muc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officer, as incapable of thinking of himself in any other term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those of the Roman Army, as any other one of his colleagues ab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rone. He had his commission from the Emperor Theodosius, and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dosius marched into Gaul against the usurper Eugenius, he coun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aric's division as among the most faithful of his Arm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so happened, moreover, that those few original auxiliaries--mainly Goth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race--were nearly all destroyed in the campaign. Alaric survived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nant of his division was recruited, we know not how, but probably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kinds of sources, to its old strength. It was still called "Gothic,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now of the most mixed origin, and it was still commanded by himsel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his character of a Roman Gener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aric, after this service to the Emperor, was rewarded by further mil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gnities in the Roman military hierarchy. He was ambitious of mil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les and of important command, as are all soldie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still under twenty years of age and only a commander of auxiliari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asks for the title of _Magister Militum_, with the dignity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mpanied that highest of military posts. The Emperor refuses it. O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inisters thereupon begins to plot with Alaric, and suggests to hi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he might gather other auxiliary troops under his command, and mak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s uncomfortable for his superiors. Alaric rebels, marches throug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lkan Peninsula into Thessaly and Greece, and down into the Peloponesus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gulars march against him (according to some accounts) and beat hi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ck into Albani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ends his first adventure. It is exactly like that of a hund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Roman generals in the past, and so are his further adventures.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ains in Albania at the head of his forces, and makes peace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--still enjoying a regular commission from the Empero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next tries a new adventure to serve his ambition in Italy, but his arm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broken to pieces at Pollentia by the armies in Italy--under a genera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way, as barbaric in mere descent as was Alaric, but, like Alaric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lly Roman in training and idea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hole thing is a civil war between various branches of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vice, and is motived, like all the Roman civil wars for hundred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 before, by the ambitions of general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aric does not lose his commission even after his second adventure;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s to intrigue between the Western and Eastern heads of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. The great invasion under Radagasius interrupts this civil war.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vasion was for Alaric, of course, as for any other Roman officer,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vasion of barbaric enemies. That these enemies should be called by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that barbaric name is quite indifferent to him. They come from outs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ire and are therefore, in his eyes, cattle. He helps to destro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, and destroyed they are--promptly and thoroughl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the brief invasion was over, Alaric had the opportunity to renew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 wars within the Empire, and asked for certain arrears of pay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due to him. Stilicho, the great rival general (himself, by the wa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andal in descent), admitted Alaric's right to arrears of pay, but j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that moment there occurred an obscure palace intrigue which was bas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ke all the real movements of the time, on differences of religion, no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ce. Stilicho, suspected of attempting to restore paganism, is killed.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neral confusion certain of the families of the auxiliaries garriso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Italy are massacred by the non-military population. As Alaric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general in partial rebellion against the Imperial authority,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ies join hi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otal number of Alaric's men was at this moment very small; they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haps 30,000. There was no trace of nationality about them. They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mply a body of discontented soldiers; they had not come from acros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ntier; they were not invaders; they were part of the long establish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regular garrisons of the Empire; and, for that matter, many garris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roops of equally barbaric origin, sided with the regular authorit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quarrel. Alaric marches on Rome with this disaffected Roman Arm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iming that he has been defrauded of his due in salary, and leaning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opularity of the dead Stilicho, whose murder he says he will aveng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thirty thousand claim the barbarian slaves within the city, and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ms of money which had been, the pretext and motive of his rebell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a result of this action the Emperor promises Alaric his regular sal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a general, and a district which he may not only command, but plant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few followers. Even in the height of his success, Alaric again deman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ing which was nearest his heart, the supreme and entirely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le of _Magister Militum_, the highest post in the hierarchy of mil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ancement. But the Emperor again refuses to give that. Alaric ag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hes on Rome, a Roman officer followed by a rebellious Roman Arm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forces the Senate to make Attalus nominal Emperor of the West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alus to give him the desired title, his very craving for which is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gnificant of the Roman character of the whole business. Alaric t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rrels with his puppet, deprives him of the insignia of the Empire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ds them to Honorius; quarrels again with Honorius, reënters Rom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llages it, marches to Southern Italy, dies, and his small army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membe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is the story of Alaric as it appears from documents and as it was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ty. There is the truth underlying the false picture with which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ucated men were recently provided by the anti-Roman bias of rec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ly the story of Alaric's discontent with his salary and the term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commission, his raiding marches, his plunder of the capital, shows h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stly different was the beginning of the fifth century from the socie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ree hundred years before. It is symptomatic of the change, and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only have been possible at a moment when central governmen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last breaking down. But it is utterly different in motive an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al character from the vague customary conception of a vast barbar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invasion," led by a German "war lord" pouring over the Alps and tak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society and its capital by storm. It has no relation to suc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ctu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all this be true of the dramatic adventure of Alaric, which has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foundly affected the imagination of mankind, it is still truer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contemporary events which false history might twist into a "conquest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Empire by the barbari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no such conquest. All that happened was an inter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formation of Roman society, in which the chief functions of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fell to the heads of local auxiliary forces in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y. As these auxiliary forces were now mainly barbaric, so we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alities of the new local governo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only dealt with the particular case of Alaric because it i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st familiar, and the most generally distorted: a test, as it were, of m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what is true of him is true of all other auxiliarie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ies--even of the probably Slavonic Vandals. These did frankly loo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--North Africa--and they (and they alone of the auxiliary troops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d revolt against the Imperial system and defy it for a century: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Vandals themselves were already, before their adventure, a par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mperial forces; they were but a nucleus for a mixed host made up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 varied elements of rebellion present in the country; and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riment in separation went down at last forever before the Imp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ies. Meanwhile the North African society on which the rebels lived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, with their various recruits--Moors, escaped slaves, criminals--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ladministered and half ruined, was and remained Rom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case of local Italian government the case is quite clear. Ther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ver any question of "invasion" or "conquest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oacer held a regular Roman commission; he was a Roman soldier: Theodor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lanted him by leave of, and actually under orders from, the Empero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st and greatest example, the most permanent, Gaul, tells the sa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ry. The Burgundians are auxiliaries regularly planted after implor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id of the Empire and permission to settle. Clovis, the Belg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leming, fights no Imperial Army. His forebears were Roman officials: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tle band of perhaps 8,000 men was victorious in a small and priv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 war which made him Master in the North over other rival generals.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ended the Empire against the Eastern barbaric German tribes. He rejoic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titles of Consul and Patrici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no destruction of Roman society, there was no breac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uity in the main institutions of what was now the Western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ld; there was no considerable admixture (in these local civil wars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German, Slav, or outer Celtic blood--no appreciable addition at le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large amount of such blood which, through the numerous soldi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uch more numerous slaves, had already been incorporated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tion of the Roman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in the course of this transformation in the fifth and sixth centur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 government _did_ fall into the hands of those who happen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and the main local forces of the Roman Army, and these were by desc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 because the Army had become barbarian in its recruitm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y local government gradually succeeded the old centralized Imp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, and how, in consequence, there slowly grew up the mod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s, we will next exami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EGINNING OF THE NA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civilization, which the Catholic Church has made and makes, is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nfluence still one. Its unity now (as for three hundred years past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suffering from the grievous and ugly wound of the Reformation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rlier wounds have been healed; that modern wound we hope may still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aled--we hope so because the alternative is death. At any rate unit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nded or unwounded, is still the mark of Christendo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unity today falls into national groups. Those of the Wes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ular are highly differentiated. Gaul (or France as we now call it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a separate thing. The Iberian or Spanish Peninsula (though divided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ve particular, and three main, regions, each with its language, of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, Portugal, is politically independent of the rest) is another. The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and Roman district of North Africa is but partially re-occupi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civilization. Italy has quite recently appeared as another uni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al group. The Roman province of England has (south of the border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ed one united nation for a longer period than any of the others.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and Scotland has been add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did these modern nations arise in the transformation of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 from its old simple pagan condition to one complex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? How came there to be also nations exterior to the Empire;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s like Ireland, new nations like Poland? We must be able to answ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question if we are to understand, not only that European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 been continuous (that is, one in time as well as one in spirit an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), but also if we are to know _why_ and _how_ that continuity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rved. For one we are and will be, all Europeans. The moment some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eatens our common morals from within, we face it, however tardily.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forgotten what it is to feel a threat from without: but it may c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are already familiar with the old popular and false explana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se of the European nations. This explanation tells us that great numb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vigorous barbarians entered the Roman Empire, conquered it, establish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selves as masters, and parceled out its various provinc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 seen that such a picture is fantastic and, when it is accept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roys a man's historic sense of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 seen that the barbarians who burst through the defenc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at various times (from before the beginnings of recor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y; through the pagan period prefacing Our Lord's birth; during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ight of the Empire proper, in the third century; again in the fourth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fth) never had the power to affect that civilization seriously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 were invariably conquered and easily absorbed. It wa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ural course of things this should be so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y "in the natural course of things." Dreadful as the irrup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s into civilized places must always be, even on a small scal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_conquest_ of civilization by barbarians is always and necessari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ssible. Barbarians may have the weight to _destroy_ the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enter, and in so doing to destroy themselves with it. But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onceivable that they should impose their view and manner upon civiliz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. Now to impose one's view and manner, _dare leges_ (to give laws),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conqu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over, save under the most exceptional conditions, a civilized arm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its training, discipline and scientific traditions of war, can alway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timately have the better of a horde. In the case of the Roman Empi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rmies of civilization did, as a fact, always have the better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 hordes. Marius had the better of the barbarians a hundred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Our Lord was born, though their horde was not broken until it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ffered the loss of 200,000 dead. Five hundred years later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ies had the better of another similar horde of barbarians, the hos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gasius, in their rush upon Italy; and here again the vast multitu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t some 200,000 killed or sold into slavery. We have seen how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s, Alaric and the others, destroyed th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we have also seen that within the Roman Army itself certain auxili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oops (which may have preserved to some slight extent traces of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al tribal character, and probably preserved for a generation or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ixture of Roman speech, camp slang, and the original barbaric tongues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umed greater and greater importance in the Roman Army towards the e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imperial period--that is, towards the end of the fourth, and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ning of the fifth, centuries (say, 350-450)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 seen why these auxiliary forces continued to increase in importa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in the Roman Army, and we have seen how it was only as Roman soldier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s part of the regular forces of civilization, that they had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rtance, or that their officers and generals, acting as _Roman_ offic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generals, could play the part they di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eads of these auxiliary forces were invariably men trained as Roma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knew of no life save that civilized life which the Empire enjoy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regarded themselves as soldiers and politicians of the State _in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--not _against_ which--they warred. They acted wholly with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amework of Roman things. The auxiliaries had no memory or tradi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arbaric life beyond the Empire, though their stock in some part spra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it; they had no liking for barbarism, and no living communication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. The auxiliary soldiers and their generals lived and thought entir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in those imperial boundaries which guarded paved roads, a regular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ly architecture, great and populous cities, the vine, the oliv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law and the bishoprics of the Catholic Church. Outside wa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derness with which they had nothing to do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ed with this knowledge (which puts an end to any fantastic theor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 "conquest"), let us set out to explain that state of affai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a man born, say, a hundred years after the last of the mere rai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o the Empire was destroyed under Radagasius, would have observ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dle ag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donius Apollinaris, the famous Bishop of Clermont-Ferrand, live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ote his classical work at such a date after Alaric's Roman adventur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gasius' defeat that the life of a man would span the distance betw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; it was a matter of nearly seventy years between those events and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urity. A grandson of his would correspond to such a spectator as we 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ing; a grandson of that generation might be born before the ye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0. Such a man would have stood towards Radagasius' raid, the last futi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rruption of the barbarian, much as men, old today, in England, sta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ndian Mutiny and the Crimean War, to the second Napoleon in France,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ivil War in the United States. Had a grandson of Sidonius travel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aly, Spain and Gaul in his later years, this is what he would have seen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ll the great towns Roman life was going on as it had always gone 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far as externals were concerned. The same Latin speech, now some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graded, the same dress, the same division into a minority of free me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jority of slaves, and a few very rich masters round whom not onl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aves but the mass of the free men also were grouped as depend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every city, again, he would have found a Bishop of the Catholic Church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mber of that hierarchy which acknowledged its centre and headship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Rome. Everywhere religion, and especially the settlement of divis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doubts in religion, would have been the main popular preoccupation.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ywhere _save in Northern Gaul_ he would have perceived small grou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men, wealthy, connected with government, often bearing barbaric nam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sometimes (perhaps) still partly acquainted with barbaric tongues. 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few men were as a rule of a special set in religion. They were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Arians_; heretics who differed in religion from the mass of their fell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zens very much as the minority of Protestants in an Irish county tod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 from the great mass of their Catholic fellows; and that was a poi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apital importa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ittle provincial courts were headed by men who, though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with the Mass, the Sacraments and all Christian things), were yet ou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on with the bulk of their officials, and all their taxpayers.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inherited that odd position from an accident in the Imperial histo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the moment when their grandfathers had received Baptism the Imp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rt had supported this heresy. They had come, therefore, by fami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, to regard their separate sect (with its attempt to rationaliz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octrine of the Incarnation) as a "swagger." They thought it an od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le to eminence. And this little vanity had two effects. It cut them of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mass of their fellow citizens in the Empire. It made their ten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power uncertain and destined to disappear very soon at the hand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 in sympathy with the great Catholic body--the troops led by the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ors of Northern Fra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shall return to this matter of Arianism. But just let us follow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 of society as our grandson of Sidonius would have seen it 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ning of the Dark Ag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rmed forces he might have met upon the roads as he traveled w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rare; their accoutrements, their discipline, their words of comma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still, though in a degraded form, those of the old Roman Army.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been no breach in the traditions of that Army or in its corporate lif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of the bodies he met would still have borne the old imperial insigni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ney which he handled and with which he paid his bills at the inn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stamped with the effigy of the reigning Emperor at Byzantium, or o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predecessors, just as the traveler in a distant British colony toda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that province is virtually independent, will handle coins stamp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effigies of English Kings. But though the coinage was entir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erial, he would, upon a passport or a receipt for toll and many an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ial document he handled, often see side by side with and subordin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imperial name, the name of _the chief of the local government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phrase leads me to a feature in the surrounding society which we m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 exaggerate, but which made it very different from that unite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ly "Imperial" form of government which had covered all civilization tw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to one hundred years befo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he descendants of those officers who from two hundred to one hund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 before had only commanded regular or auxiliary forces in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y, were now seated as almost independent local administrator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pitals of the Roman provinces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still thought of themselves, in 550, say, as mere provincial pow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in the one great Empire of Rome. But there was now no positive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 remaining in Rome to control them. The central power was far off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tantinople. It was universally accepted, but it made no attempt to ac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suppose our traveler to be concerned in some commerce which brou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to the centres of local government throughout the Western Empi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him have to visit Paris, Toledo, Ravenna, Arles. He has, let us sa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cessfully negotiated some business in Spain, which has necessita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obtaining official documents. He must, that is, come into touch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officials_ and with the actual _Government_ in Spain. Two hundred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he would have seen the officials of, and got his papers from,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directly dependent upon Rome. The name of the Emperor al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have appeared on all the papers and his effigy on the seals. Now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sixth century, the papers are made out in the old official w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(of course) in Latin, all the public forces are still Roman, al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has still the same unaltered Roman character; has any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nged at all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se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get his papers in the Capital he will be directed to the "_Palatium_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word does not mean "Palace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we say "palace" today we mean the house in which lives the real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inal ruler of a monarchical state. We talk of Buckingham Palace, 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mes' Palace, the Palace in Madrid, and so 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he original word _Palatium_ had a very different meaning in lat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. It signified the _official seat_ of Government, and in particul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entre from which the writs for Imperial taxation were issued, a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e proceeds of that taxation were paid. The name was originally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taken from the Palatine Hill in Rome, on which the Cćsars had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vate house. As the mask of private citizenship was gradually thr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 by the Emperors, six hundred to five hundred years before, an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mmanders-in-chief of the Roman Army became more and more true and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absolute sovereigns, their house became more and more the official cent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Empi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erm "_Palatium_" thus became consecrated to a particular use. Whe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e of Imperial power was transferred to Byzantium the word "_Palatium_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lowed it; and at last it was applied to _local centres_ as well as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mperial city. In the laws of the Empire then, in its digniti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nors, in the whole of its official life, the _Palatium_ means the mach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government, local or imperial. Such a traveler as we have imagin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iddle of the sixth century comes, then, to that Spanish _Palatium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which, throughout the five centuries of Imperial rule, the Span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ninsular had been locally governed. What would he find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would find, to begin with, a great staff of clerks and officials,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actly the same sort as had always inhabited the place, drawing up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e sort of documents as they had drawn up for generations, using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xed formulć, and doing everything in the Latin tongue. No local dial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yet of the least importance. But he would also find that the build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used for acts of authority, and that these acts were performed in the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name of a _certain person_ (who was no longer the old Roman Governor) _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Council_. It was this local person's name, rather than the Emperor'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usually--or at any rate more and more frequently--appeared 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look closely at this new person seated in authority over Spain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his Council: for from such men as he, and from the districts they rul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ations of our time and their royal families were to spr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rst thing that would be noticed on entering the presence of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 who governed Spain, would be that he still had all the insignia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ner of Roman Governm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sat upon a formal throne as the Emperor's delegate had sat: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ial delegate of the Emperor. On official occasions he would wea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ial Roman garments: the orb and the sceptre were already his symbol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we may presume) as they had been those of the Emperor and the Emperor'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 subordinates before him. But in two points this central offi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d from the old local Governor whom he exactly succeeded, and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se machinery of taxation he relief for pow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two points were, first, that he was surrounded by a very powerfu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what jealous body of Great Men; secondly, that he did not habitu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ive himself an imperial Roman title, but was called _Rex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consider these points separatel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o the first point, the Emperor in Byzantium, and before that in Rome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Ravenna, worked, as even absolute power must work, through a multitude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of men. He was surrounded by high dignitaries, and there devolved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a whole hierarchy of officials, with the most important of wh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continually consulted. But the Emperor had not been officiall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rly bound in with such a Council. His formulć of administration were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personal formulć. Now and then he mentioned his great officials, but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ly mentioned them if he cho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new local person, who had been very gradually and almost unconscious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tituted for the old Roman Governors, the _Rex_, was, on the contrary,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a part of his own Council, and all his formulć of administration mentio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uncil as his coadjutors and assessors in administration. This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cessary above all (a most important point) in anything that regard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blic fun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It must not be imagined for a moment that the _Rex_ issued laws or edict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(what was much more common and much more vital) levied taxation und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ominion of, or subject to the consent of, these great men about hi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contrary, he spoke as absolutely as ever the Imperial Governors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ne in the past, and indeed he could not do otherwise because the who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chinery he had inherited presupposed absolute power. But some thing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already said to be done "with" these great men: and it is of capital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importance that we should note this word "with." The phrase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ial documents from that time run more and more in one of half-a-doz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r formulć, all of which are based upon this idea of the Counc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re in general such words as these: "So and so, _Rex_, ordered and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commanded (_with his chief men_) that so and so ... should be done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o the second point: we note the change of title. The authority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atium is a _Rex_; not a Legate nor a Governor, nor a man sent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eror, nor a man directly and necessarily nominated by him, but a _Rex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what is the meaning of that word _Rex_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usually translated by our word "King." But it does not here m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thing like what our word "King" means when we apply it today--or as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applied it for many centuries. It does not mean the ruler of a lar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pendent territory. It means a combination of two things when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ed to name these local rulers in the later Roman Empire. It means (1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_chieftain_ of an auxiliary _group of soldiers_ who holds an Imp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ission: and it means (2) That man acting as a local governo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 and centuries before, indeed a thousand years before, the wo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Rex_ had meant the chieftain of the little town and petty surround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rict of Rome or of some similar neighboring and small state. It ha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tin language always retained some such connotation. The word "_Rex_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often used in Latin literature as we use the word "King" in English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i.e._, to describe the head of a state great or small. But as appli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ocal rulers of the fifth century in Western Europe, it was not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ed. It meant, as I have said, Chieftain or Chief officer of auxiliar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_Rex_ was not then, in Spain, or in Gaul, a King in our modern sens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ord: he was only the military head of a particular armed force.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originally the commander (hereditary or chosen or nominated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eror) of an auxiliary force serving as part of the Roman Army. Lat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these troops--originally recruited perhaps from some one barbar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rict--changed by slow degrees into a body half police, half nobl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original name would extend to the whole local army. The "Rex" of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y, Batavian auxiliaries, the commander of the Batavian Corps,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ably be a man of Batavian blood, with hereditary position and would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ed "_Rex Bataviorum_." Afterwards, when the recruiting was mixed,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ll kept that title and later still, when the _Batavii_, as such,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appeared, his fixed title would rem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no similarity possible between the word _Rex_ and the wo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Imperator_, any more than there is between the words "Miners' Union"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Trade Conference" and the word "England." There was, of course, no sor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quality. A Roman General in the early part of the process planning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ttle would think of a _Rex_ as we think of a Divisionary General.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ght say: "I shall put my regulars here in the centre. My auxiliar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Huns or Goths or Franks or what not) I shall put here. Send for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'Rex' and I will give him his orders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_Rex_ in this sense was a subject and often an unimportant subjec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_Imperator_ or Emperor: the _Imperator_ being, as we remember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ander-in-Chief of the Roman Army, upon which institution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 or Empire or civilization had depended for so many centur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the Roman Army began to add to itself auxiliary troops (drille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rse after the Roman fashion and forming one body with the Roman forc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contracted for "in bulk," as it were) the chieftains of these barbar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ften small bodies were called in the official language, _Reges_. Th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aric, a Roman officer and nothing more, was the _Rex_ of his offi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ointed auxiliary force; and since the nucleus of that force had _once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a small body of Goths, and since Alaric held his position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er of that auxiliary force because he had once been, by inherita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hieftain of the Goths, the word _Rex_ was attached to his Imp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ission in the Roman Army, and there was added to it the name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ular barbaric tribe with which his command had originally b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nected. He was _Rex_ of the Roman auxiliary troops called "Goths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"_Rex_" in Spain was "_Rex Gotorum_," not "_Rex Hispanić_"--tha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ogether a later idea. The Rex in Northern France was not _Rex Gallić_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was "_Rex Francorum_." In each case he was the _Rex_ of the particular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auxiliary troop from which his ancestors--sometimes generations before--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ally drawn their Imperial Commission and their right to be offic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Roman Arm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us you will have the _Rex Francorum_, or King of the Franks, so sty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Palatium at Paris, as late as, say, 700 A.D. Not because any bo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"Franks" still survived as a separate corps--they had been but a coup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egiments or so [Footnote: We have documentary record. The gre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 of the Frankish auxiliaries under Clovis were baptized with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. They came to 4,000 men.] two hundred years before and had l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appeared--but because the original title had derived from a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y force of Frank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ther words, the old Roman local legislative and taxing power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ty of which lay in the old surviving Roman machinery of a hierarch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ials with their titles, writs, etc., was vested in the hands of a 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ed "_Rex_," that is, "Commander" of such and such an auxiliary force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ander of the Franks, for instance, or Commander of the Goths. He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anded in the year 550 a not very large military force on which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depended, and in this little army the barbarians were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ably predominant because, as we have seen, towards the end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 the stuff of the army had become barbaric and the armed forc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inly of barbaric recruitment. But that small military force was also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s certainly, very mixed indeed; many a slave or broken Roman freed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enlist, for it had privileges and advantages of great value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Footnote: Hence the "leges" or codes specially regulating the statu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Roman troops and called in documents the laws of the "Goths"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Burgundians," as the case may he. There is a trace of old barbaric custom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ome of these, sometimes of an exclusive rule of marriage; but the ma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m are obviously Roman privileges.] no one cared in the least whe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embers of the armed forces which sustained society were Roman, Gallic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alian or German in racial origin. They were of all races and origi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shortly after--by, say, 600, at latest--the Army had become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al rough levy of all sorts and kinds, and the restriction of ra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forgotten save in a few customs still clinging by hereditary righ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families and called their "laws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, there was no conception of rebellion against the Empire in the mi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 _Rex_. All these _Reges_ without exception held their military offi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power originally by a commission from the Empire. All of them deriv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authority from men who had been regularly established as Imp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nctionaries. When the central power of the Emperor had, as a fact, brok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wn, the _Rex_ as a fact administered the whole machinery without contro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no _Rex_ ever tried to emancipate himself from the Empire or war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independence against the Emperor. The _Rex_, the local man, undertoo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government simply because the old Government above him, the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, had failed. No _Rex_ ever called himself a local _Imperator_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eamed of calling himself so; and that is the most significant thing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 transition between the full civilization of the old Empire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k Ages. The original Roman armies invading Gaul, Spain, the we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ies and Hungary, fought to conquer, to absorb, to be masters of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kers of the land they seized. No local governor of the later transi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_Rex_ of Vandal, Goth, Hun, Frank or Berber or Moor troop ever dream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uch a thing. He might fight another local _Rex_ to get part of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xing-power or his treasure. He might take part in the great relig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rrels (as in Africa) and act tyrannically against a dissident majorit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o fight against the _Empire_ as such or to attempt _conquest_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rule_ over a "subject population" would have meant nothing to him;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ry the Empire was still under one contro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, then, you have the picture of what held the levers of the machi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during the period of its degradation and transformation,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lowed the breakdown of central authority. Clovis, in the nort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ance, the Burgundian chieftain at Arles, Theodoric in Italy, Athanagi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 at Toledo in Spain, were all of them men who had stepped in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oes of an unbroken local Roman administration, who worked entirely by i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whose machinery of administration wherever they went was called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and official name of _Palatium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families were originally of barbaric stock: they had for their sm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ed forces a military institution descended and derived from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y forces; often, especially in the early years of their power,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ke a mixed and partly barbaric tongue [Footnote: The barbaric dialec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tside the Empire were already largely latinized through commerce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ire and by its influence, and, of course, what we call "Teuton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guages" are in reality half Roman, long before we get our first fu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s in the eighth and ninth centuries.] more easily than pure Latin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every one of them was a soldier of the declining Empire and regar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self as a part of it, not as even conceivably an enemy of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we appreciate this we can understand how insignificant were t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nges of frontier which make so great a show in historical atlas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_Rex_ of such and such an auxiliary force dies and divides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kingdom" between two sons. What does that mean? Not that a nation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customs and its whole form of administration was suddenly divided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, still less that there has been what today we call "annexation"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partition" of states. It simply means that the honor and advantag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tion are divided between the two heirs, who take, the on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area, the other the other, over which to gather taxes and to rece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al profit. It must always be remembered that the personal privile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received was very small in comparison with the total revenue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ted, and that the vast mass of public work as carried on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iciary, the officers of the Treasury and so forth, continued to be qui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ersonal and fundamentally imperial. This governmental world of clerk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ivil servants lived its own life and was only in theory dependent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_Rex_, and the _Rex_ was no more than the successor of the chief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official. [Footnote: Our popular historical atlases render a very b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vice to education by their way of coloring these districts as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ere separate modern nations. The real division right up to full t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feudalism was Christian and Pagan, and, within the former, Easter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ern: Greek and Latin.]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_Rex_, by the way, called himself always by some definite inferi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title, such as _Vir Illuster_, as an Englishman today might be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Sir Charles So and So" or "Lord So and So," never anything more; and oft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s in the case of Clovis), he not only accepted directly from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eror a particular office, but observed the old popular Roman custom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as, largesse and procession, upon his induction into that offi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why did not this man, this _Rex_, in Italy or Gaul or Spain, simp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ain in the position of local Roman Governor? One would imagine, if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d not know more about that society, that he should have done thi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mall auxiliary forces of which he had been chieftain rapidly merg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o the body of the Empire, as had the infinitely larger mass of slav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olonists, equally barbarian in origin, for century after centu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that time. The body of civilization was one, and we wonder,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, why its moral unity did not continue to be represented by a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arch. Though the civilization continued to decline, its forms shoul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would think, have remained unchanged and the theoretic attachme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ch of these subordinates to the Roman Emperor at Constantinople sh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endured indefinitely. As a fact, the memory of the old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y of the Emperor was gradually forgotten; the _Rex_ and his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as he got weaker also got more isolated. He came to coining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wn money, to treating directly as a completely independent ruler. At l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dea of "kings" and "kingdoms" took shape in men's minds. Why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son that the nature of authority very slowly changed, that the l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nks with the Roman Empire of the East--that is, with the supreme he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Constantinople--gradually dissolved in the West, and that the mod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nation arose_ around these local governments of the _Reges_, is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und in that novel feature, the standing Council of great men arou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Rex_, with whom everything is do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standing Council expresses three forces, which between them,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forming society. Those three forces were: first, certain vagu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lying national feelings, older than the Empire, Gallic, Brittanic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berian; secondly, the economic force of the great Roman landowners, a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tly, the living organization of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economic, or material, side of society, the great landowner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lity of that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 no statistics to go upon. But the facts of the time and the nat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ts institutions are quite as cogent as detailed statistics. In Spai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Gaul, in Italy, as in Africa, economic power had concentrated in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s of exceedingly few men. A few hundred men and women, a few doz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porations (especially the episcopal sees) had come to own mos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d on which these millions and millions lived; and, with the land,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implements and of the sla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o the descent of these great landowners none asked or cared.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dle of the sixth century only a minority perhaps were still of unmix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ood, but quite certainly none were purely barbaric. Lands waste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iscated through the decline of population or the effec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minable wars and the plagues, lay in the power of the _Palatium_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granted them out again (strictly under the eye of the Council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Men) to new holde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ew who had come in as original followers and dependent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chieftain" of the auxiliary forces benefited largely; but the thing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ly concerns the story of civilization is not the origin of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mensely rich owners (which was mixed), nor their sense of race (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mply did not exist), but the fact that they were so few. It explains bo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happened and what was to happ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a handful of men, for they were no more than a handful, should thus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ontrol of the economic destinies of mankind--the result of centuri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development in that direction--is the key to all the material decl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Empire. It should furnish us, if we were wise, with an object less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our own politics toda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ecline of the Imperial power was mainly due to this extraordin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ntration of economic power in the hands of a few. It was these f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Roman landowners who in every local government endowed each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administrators, each new _Rex_, with a tradition of imperial power,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ittle of the dread that went with the old imperial name, and the arm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ce which it connoted: everywhere the _Rex_ had to reckon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ength of highly concentrated wealth. This was the first element in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ding "Council of Great Men" which was the mark of the time in e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ity and wore down the old official, imperial, absolute, local pow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, however, as I have said, another and a much more impor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ement in the Council of Great Men, besides the chief landowners;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sted of the Hierarchy of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y Roman city of that time had a principal personage in it, who knew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fe better than anybody else, who had, more than anyone else, power o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morals and ideas, and who in many cases actually administered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fairs. That person was the Bishop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out Western Europe at that moment men's interest and preoccup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not race nor even material prosperity, but religion. The great due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ween Paganism and the Catholic Church was now decided, after two ha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 of struggle, in favor of the latter. The Catholic Church, from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all but definite and very tenacious organization within the Empire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whole antagonistic to it, had risen, _first_, to be the only grou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men which knew its own mind (200 A.D.); _next_ to be the offi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 (300 A.D.); _finally_ to be the cohesive political principl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at majority of human beings (400 A.D.)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dern man can distinctly appreciate the phenomenon, if for "creed"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l read "capital," and for the "Faith," "industrial civilization."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 as today men principally care for great fortunes, and in pursui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 go indifferently from country to country, and sink, as unimpor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ared with such an object, the other businesses of our time, s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 of the fifth and sixth centuries were intent upon the _unity_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exactitude_ of religion. That the religion to which the Empire was 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verted, the religion of the Catholic Church, should triumph, was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preoccupation. For _this_ they exiled themselves; for _this_ they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did run great risks; as minor to _this_ they sank all other thing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hierarchy with its enormous power at that moment, civi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onomic as well as religious, was not the creator of such a spirit,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only its leader. And in connection with that intense preoccup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men's minds, two factors already appear in the fourth century and 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reasingly active through the fifth and sixth. The first is the desi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the living Church should be as free as possible; hence the Cathol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 and its ministers everywhere welcome the growth of local as again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alized power. They do so unconsciously but none the less strongly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ond factor is Arianism: to which I now retur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ianism, which both in its material success and in the length of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ation, as well as in its concept of religion, and the characte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demise, is singularly parallel to the Protestant movement of rec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, had sprung up as the official and fashionable Court heres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osed to the orthodoxy of the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eror's Court did indeed at last--after many variations--abandon i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a tradition survived till long after (and in many places) that Arianis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od for the "wealthy" and "respectable" in lif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over, of those barbarians who had taken service as auxiliarie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armies, the greater part (the "Goths," for instance, as the gener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 went, though that term had no longer any national meaning)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eived their baptism into civilized Europe from Arian sources, and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old time of the fourth century when Arianism was "the thing." J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we see in eighteenth century Ireland settlers and immigrants accept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antism as "gentlemanly" or "progressive" (some there are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ial as still to feel thus), so the _Rex_ in Spain and the _Rex_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aly had a family tradition; they, and the descendants of their orig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anions, were of what had been the "court" and "upper class" wa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king. They were "Arians" and proud of it. The number of these powerfu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tics in the little local courts was small, but their irritant eff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grea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the one great quarrel and problem of the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one troubled about race, but everybody was at white heat upon the f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 of the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opulace felt it in their bones that if Arianism conquered, Europ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t: for Arianism lacked vision. It was essentially a hesitation to accep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ncarnation and therefore it would have bred sooner or later a den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Sacrament, and at length it would have relapsed, as Protestantis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, into nothingness. Such a decline of imagination and of will w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fatal to a society materially decadent. Had Arianism triumphed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d Society of Europe would have perish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it so happened that of these local administrators or governors who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pidly becoming independent, and who were surrounded by a powerful cour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one_ only was not Ari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one was the _Rex Francorum_ or chieftain of the little barbar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y force of "Franks" which had been drawn into the Roman syst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Belgium and the banks of the lower Rhine. This body at the time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ansformation took place between the old Imperial system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nings of the nations, had its headquarters in the Roman tow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urnai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ad whose Roman name was Clodovicus, and whom his parents probab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ed by some such sound as Clodovig (they had no written language)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ceeded his father, a Roman officer, [Footnote: He was presumably he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uxiliaries. His tomb has been found. It is wholly Roman.]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ship of this small body of troops at the end of the fifth centu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like the other auxiliary generals he was pagan. When with other forc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Army, he had repelled one of the last of the barbaric invad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se to the frontier at the Roman town of Tolbiacum, and succeeded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 of local administration in Northern Gaul, he could not but assimil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self with the civilization wherein he was mixed, and he and most of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all command were baptized. He had already married a Christian wif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ughter of the Burgundian _Rex_; but in any case such a conclusio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evitab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mportant historical point is not that he was baptized; for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y general to be baptized was, by the end of the fifth century,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ch a matter of course as for an Oriental trader from Bombay, who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come an English Lord or Baronet in London in our time, to wear trous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 coat. The important thing is that he was received and baptiz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Catholics_ and not by _Arians_--in the midst of that enormous strugg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dovicus--known in history as Clovis--came from a remote corne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. His men were untouched by the worldly attraction of Arianism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had no tradition that it was "the thing" or "smart" to adopt the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rt heresy which was offensive to the poorer mass of Europeans. Whe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, this _Rex Francorum_ was settled in Paris--about the ye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0--and was beginning to administer local government in Northern Gaul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ight of his influence was thrown with the popular feeling and again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ian _Reges_ in Italy and Sp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ew armed forces of the _Rex Francorum_, a general levy continuing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 Roman tradition, settling things once and for all by battle carri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thodox Catholic administration all over Gaul. They turned the Arian _Rex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t of Toulouse, they occupied the valley of the Rhone. For a moment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emed as though they would support the Catholic populace against the Ar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ials in Italy itself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any rate, their championship of popular and general religion again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rritant, small, administrative Arian bodies in the _Palatium_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region and of that, was a very strong lever which the people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shops at their head could not but use in favor of the _Rex Francorum's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pendent power. It was, therefore, indirectly, a very strong lever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eaking up the now (500-600) decayed and almost forgotten administrat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ty of the Roman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 such forces--the power of the Bishop in each town and district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owing independence of the few and immensely rich great landowners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cupation of the _Palatium_ and its official machinery by the chieftai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old auxiliary forces--Western Europe, slowly, very slowly, shif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political ba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hree generations the mints continued to strike money under the effig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Emperor. The new local rulers never took, or dreamed of taking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mperial title; the roads were still kept up, the Roman tradition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rts of life, though coarsened, was never lost. In cooking, dres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chitecture, law, and the rest, all the world was Roman. But the visi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ty of the Western or Latin Empire not only lacked a civilia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itary centre, but gradually lost all need for such a cent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wards the year 600, though our civilization was still one, as it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ways been, from the British Channel to the Desert of Sahara, and ev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through missionaries) extended its effect a few miles eastward of the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frontier beyond the Rhine, men no longer thought of that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a highly defined area within which they could always find the civil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y of one organ. Men no longer spoke of our Europe 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Respublica_ or "common weal." It was already beginning to become a mas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all and often overlapping divisions. The things that are older than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e beneath, all exact political institutions, the popular legends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r feelings for locality and countrysides, were rising everywhere;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landowners were appearing as semi-independent rulers, each on his 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tes (though the many estates of one man were often widely separated)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aily speech of men was already becoming divided into an infinit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rgo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of these dialects were of Latin origin, some as in the Germani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andinavia, mixed original Teutonic and Latin; some, as in Brittany,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tic; some, as in the eastern Pyrenees, Basque; in North Africa, we m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ume, the indigenous tongue of the Berbers resumed its sway; Punic al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have survived in certain towns and villages there. [Footnote: We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dence that it survived in the fifth century.] But men paid no atten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origin of such diversities. The common unity that survived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ressed in the fixed Latin tongue, the tongue of the Church;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, now everywhere supreme in the decay of Arianism and of paganis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ike, was the principle of life throughout all this great area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it was in Gaul, and with the little belt annexed to Gaul that had ris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Germanies to the east of the Rhine; so with nearly all Ital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matia, and what today we call Switzerland and a part of what today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 Bavaria and Baden; so with what today we call Spain and Portugal;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(after local adventures of a parallel sort, followed by a reconqu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Arians by Imperial officers and armies) with North Africa and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trip of Andalusi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_one_ part of _one_ province _did_ suffer a limited and local--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arp--change: on one frontier belt, narrow but long, came something m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nearly resembling a true barbaric success, and the results thereof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anything which the Continent could show. There was here a real brea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ontinuity with Roman thing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exceptional strip was the eastern coast belt of the provinc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; and we have next to ask: "_What happened in Britain whe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 of the Empire was being transformed, after the breakdown of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erial power?_" Unless we can answer that question we shall fail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sess a true picture of the continuity of Europe and of the early peril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pite of which that continuity has surviv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turn, therefore, next to answer the question: "What happened in Britain?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HAPPENED IN BRITAIN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now carried this study through four sections. My objec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iting it is to show that the Roman Empire never perished but was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formed; that the Catholic Church, which, in its maturity, it accept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used it to survive and was, in that origin of Europe, and has si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ained, the soul of one Western 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first chapter I sketched the nature of the Roman Empire,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ond the nature of the Church within the Roman Empire before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in its maturity accepted the Faith. In the third I attemp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lay before the reader that transformation and material decline (i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so a _survival_), which has erroneously been called "the fall"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Empire. In the fourth I presented a picture of what society must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emed to an onlooker just after the crisis of that transformation and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ntry into what are called the Dark Ages: the beginnings of the mod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nations which have superficially differentiated from the old un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could wish that space had permitted me to describe a hundred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orary things which would enable the reader to seize bo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nitude and the significance of the great change from Pagan to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s. I should in particular have dwelt upon the transforma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mind with its increasing gravity, its ripening contempt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 things, and its resolution upon the ultimate fate of the hu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l, which it now had firmly concluded to be personally immorta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ject to a conscious destin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doctrine of _personal_ immortality is the prime mark of the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stamps his leadership upon the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original seat--long before history begins--lay perhaps in Irela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 in Britain, certainly reduced to definition either in Britain or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ul. It increasingly influenced Greece and even had some influence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Jews before the Romans subdued them. But it remained an opinion,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a looming in the dark, till it was seen strong and concrete in the fu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ght of the Catholic Church. Oddly enough, Mahomet, who in most thing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cted towards weakness of flesh and spirit, adopted this Western doctr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lly; it provided his system with its vigor. Everywhere is that doctr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mmortality the note of superior intelligence and will, especiall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contrast with the thin pantheism and negations of Asia. Everywhere do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accompany health and decis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only worthy counterpart (equally European but rare, uproote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vate) is the bold affirmation of complete and final dea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ansformation of the Roman Empire, then, in the fourth centur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fth was eventually its preservation, in peril of full decay, by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eptation of the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is I might have attached the continued carelessness for the plast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s and for much in letters, the continued growth in holiness, and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"salting," as it were, which preserved civilization and kept it who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til, after the long sequestration of the Dark Ages, it should discover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ortunity for reviv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y space has not permitted me to describe these things, I must turn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ce to the last, and what is for my readers the chief, of the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s presented by the beginning of the Dark Ages. That problem i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e of Brit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mportance of deciding what happened in Britain when the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of Rome failed, does not lie in the fact that an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lusion one way or the other can affect the truth. European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still one whether men see that unity or no. The Catholic Church is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oul of it, whether men know it or do not know it. But the probl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ed by the fate of Britain at that critical moment when the provinc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Roman Empire became independent of any common secular control,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practical importance: that those who read it wrongly and who prov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readers with a false solution (as the Protestant German schoo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copiers in English, Freeman, Green and the rest have done) those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k of "the coming of the English," "the Anglo-Saxon conquest,"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, not only furnish arguments against the proper unity of our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ry but also produce a warped attitude in the mind. Such men as 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eived by false accounts of the fate of Britain at the entry in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k Ages, take for granted many other things historically untrue.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umptions confuse or conceal much else that is historical truth: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ance, the character of the Normans; and even contemporary and moment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th before our eyes today: for instance, the gulf between Englishme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ussians. They not only render an Englishman ignorant of his own n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refore of himself, they also render all men ignorant of Europe: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nowledge of Britain in the period 500-700 as in the period 1530-1630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est of European history: and if you are wrong on these two points you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wrong on the who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 who desires to make out that the Empire--that is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--was "conquered" by barbarians cannot today, in the ligh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ern research, prove his case in Gaul, in Italy, in Spain, or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lley of the Rhine. The old German thesis of a barbaric "conquest"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tinent, possible when modern history was a child, has necessari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abandoned in its maturity. But that thesis still tries to make ou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usible case when it speaks of Britain, because so much of the reco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is lost that there is more room for make-believe; and having ma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out, the tale of a German and barbaric England, his false resul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l powerfully affect modern and immediate conclusions upon our comm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upon our institutions, and their nature, and in particul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 Faith and its authority in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if _Britain_ be something other than _England_: if what we now k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not original to this Island, but is of the Northern German barbaris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race and tradition, if, in the breakdown of the Roman Empire, Bri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he one exceptional province which really did become a sepa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c thing, cut off at the roots from the rest of civilization, t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se who desire to believe that the institutions of Europe are of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al effect, that the ancient laws of the Empire as on propert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riage--were local, and in particular that the Reformation was the revol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 race--and of a strong and conquering race--against the decay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s of Rome, have something to stand on. It does not indeed hel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 to prove that our civilization is bad or that the Faith is untru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it permits them to despair of, or to despise, the unity of Europe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regard the present Protestant world as something which is destin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lant that uni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a point of view is wrong historically as it is wrong in morals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l find no basis of military success in the future any more than it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past. [Footnote: I wrote and first printed these words in 1912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leave them standing with greater force in 1920.] It must ultimat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eak down if ever it should attempt to put into practice its theor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eriority in barbaric things. But meanwhile as a self-confident theory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do harm indefinitely great by warping a great section of the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; bidding it refer its character to imaginary barbaric origins,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orcing it from the majestic spirit of Western Civilization. The Nor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 "Teutonic" school of false popular history can create its 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ary past, and lend to such a figment the authority of antiquit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lineag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how how false this modern school of history has been, but also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ortunities it had for advancing its thesis, is the object of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low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, be it remembered, is today the only part of the Roman worl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a conscious antagonism to the ancient and permanent civiliz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exists. The Northern Germanies and Scandinavia, which have ha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nce the Reformation, a religious agreement with all that is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tically powerful in Britain, lay outside the old civilization.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not have survived the schism of the sixteenth century had Bri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sted that schism. When we come to deal with the story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ormation in Britain, we shall see how the strong popular resistanc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formation nearly overcame that small wealthy class which us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us excitement of an active minority as an engine to obtain mat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antage for themselves. But as a fact in _Britain_ the popular resista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Reformation failed. A violent and almost universal persecu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cted, in the main by the wealthier classes, against the relig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ish populace and the wealth which endowed it just happened to succe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little more than a hundred years the newly enriched had won the batt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year 1600 the Faith of the British masses had been stamped out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ghlands to the Channe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our business to understand that this phenomenon, the moral severa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Britain from Europe, was a phenomenon of the sixteenth centur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 of the fifth, and that Britain was in no way predestined by race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 to so lamentable and tragic a los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us state the factors in the probl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ain factor in the problem is that the history of Great Britain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 before the middle of the fifth century (say the years 420 to 445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til the landing of St. Augustine in 597 is a blank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of the first importance to the student of the general histor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to seize this point. It is true of no other Roman western provi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truth of it has permitted a vast amount of empty assertion,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t recent, and nearly all of it as demonstrably (as it is obviously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eated by a religious bias. When there is no proof or record men c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e almost anything, and the anti-Catholic historians have stretch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ation to the last possible limit in filling this blank with whate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tell against the continuity of 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the business of those who love historic truth to get rid of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ulations as of so much rubbish, and to restore to the general read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ew certain facts upon which he can solidly bui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repeat that, had Britain remained true to the unity of Europ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unfortunate oppression of the sixteenth century which ended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s of the Faith, had the populace stood firm or been able to succe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eld and under arms, or to strike terror into their oppressors by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icient revolt, in other words had the England of the Tudors remai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, the solution of this ancient problem of the early Dark Ages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 no immediate advantage, nor perhaps would the problem interest m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academically. England would now be one with Europe as she had been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housand years before the uprooting of the Reformation. But, as thing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, the need for correction is immediate and its success of moment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ect. No true historian, even though he should most bitterly resen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ect of Catholicism upon the European mind, can do other than combat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, until quite recently, the prevalent teaching with regard to the f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Britain when the central government of the Empire decay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will first deal with the evidence--such as it is--which has come dow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 upon the fate of Britain during the fifth and sixth centuries, and nex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der the conclusions to which such evidence should lead u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VID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we have to deal with a gap in history (and though none in We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history is so strangely empty as this, yet there are very m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or ones which enable us to reason from their analogy), two method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dging the gap are present to the historian. The first is research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rare contemporary records as may illustrate the period: the second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rallel of what has happened elsewhere in the same case, or bet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ll (when that is possible) the example of what was proceeding in simil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s and under similar circumstances at the same time. And there i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rd thing: both of these methods must be submitted to the criter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ommon sense more thoroughly and more absolutely than the evid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fuller periods. For when you have full evidence, even of a 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raordinary, you must admit its truth. But when there is little evid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uess-work comes in, and common sense is the correction of guess-work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, for instance, I learn, as I can learn from contemporary record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witness of men still living, that at the battle of Gettysbur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antry advanced so boldly as to bayonet gunners at their guns, I m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ieve it although the event is astonish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I learn, as I can learn, that a highly civilized and informed govern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ke that of the French in 1870, entering into a war against a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val, had only the old muzzle-loading cannon when their enemie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ready equipped with modern breech-loading pieces, I must accept it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erwhelming evidence, in spite of my astonishm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even the miraculous appears in a record--if its human evidenc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iple, converging and exact--I must accept it or deny the value of hu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de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when I am dealing with a period or an event for which evidenc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cking or deficient, then obviously it is a sound criterion of criticis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ccept the probable and not to presuppose the improbable. Comm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se and general experience are nowhere more necessary than in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lication, whether in a court of law or in the study of history,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se problems whose difficulty consists in the absence of direct proof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Footnote: For instance, there is no contemporary account mentioning Lond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ing the last half of the fifth and nearly all the sixth century. Gree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eeman, Stubbs, say (making it up as they go along) that London ceas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exist: disappeared! Then (they assert) after a long period of comple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andonment it was laboriously cleared by a totally new race of men an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boriously rebuilt on exactly the same site. The thing is not physic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ssible, but it is so exceedingly improbable that common sense laughs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.]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embering all this, let us first set down what is positively known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rd with regard to the fate of Britain in the hundred and fifty year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the gap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begin by noting that there were many groups of German soldier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 before the Pirate raids and that the southwest was--whether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unt of earlier pirate raids or on account of Saxon settler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cendants of Roman soldiers--called "the Saxon shore" long befo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erial system broke dow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xt we turn to docum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is exactly one contemporary document professing to tell us any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all of what happened within this considerable period, exactly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 set down by a witness; and that document is almost valueless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r purpo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bears the title, _De Excidio Brittanić Liber Querulus_. St. Gildas,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k, was its author. The exact date of its compilation is a matte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ute--necessarily so, for the whole of that time is quite dark. But it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is certainly not earlier than 545. So it was written one hundred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e beginning of that darkness which covers British history for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and fifty years; most of the Roman regulars had been called aw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a continental campaign in 410. They had often so left the is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. But this time the troops sent out on expedition did not retur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 was visited in 429 and 447 by men who left records. It was not 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97 that St. Augustine landed. St. Augustine landed only fifty years 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st after Gildas wrote his _Liber Querulus_, whereas the snapping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nks between the Continent and southeastern Britain had taken place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st a hundred years befo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l, it so happens that this book is, as I have called it, al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lueless for history. It is good in morals; its author complains, as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 men must do in all times, of the wickedness of powerful men, an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vices of princes. It is a homily. The motive of it is not history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formation of morals. In all matters extending to more than a lifeti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that of the writer, in all matters, that is, on which he coul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tain personal evidence, he is hopelessly at sea. He is valuable only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iving us the general impression of military and social struggles as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ck a monk who desired to make them the text of a serm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vaguely talks of Saxon auxiliaries from the North Sea being hired (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aditional Roman manner) by some Prince in Roman Britain to fi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vages who had come out of the Highlands of Scotland and were raid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says this use of new auxiliaries began after the Third Consulship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ëtius (whom he calls "Agitius"), that is, after 446 A.D. He talks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vaguely of the election of local kings to defend the island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cesses of these auxiliaries. He is quite as much concerned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ursions of robber bands of Irish and Scotch into the civilized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 as he is with the few Saxon auxiliaries who were thus called i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lement the arms of the Roman provincial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speaks only of a handful of these auxiliaries, three boatloads; but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so vague and ill-instructed on the whole of this early period--a hund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 before his time--that one must treat his account of the transa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half legendary. He tells us that "more numerous companies followed,"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know what that means in the case of the Roman auxiliaries througho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, a few thousand armed m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goes on to say that these auxiliaries mutinying for pay (an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llel to what we should expect from the history of all the prev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years all over Europe), threatened to plunder the civil popul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n comes one sentence of rhetoric saying how they ravag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trysides "in punishment for our previous sins," until the "flames"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umult actually "licked the Western Ocean." It is all (and ther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ch more) just like what we read in the rhetoric of the lettered men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tinent who watched the comparatively small but destructive band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 auxiliaries in revolt, with their accompaniment of escaped slav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local ne'er-do-wells, crossing Gaul and pillaging. If we had no reco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continental troubles but that of some one religious man using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 disaster as the opportunity for a moral discourse, historians c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talked of Gaul exactly as they talk of Britain on the sole author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t. Gildas. All the exaggeration to which we are used in continent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rds is here: the "gleaming sword" and the "flame crackling,"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destruction" of cities (which afterward quietly continue an unbrok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fe!) and all the rest of it. We know perfectly well that on the Contin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milar language was used to describe the predatory actions of litt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dies of barbarian auxiliaries; actions calamitous and tragic no doub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not universal and in no way finally destructive of 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must not be forgotten that St. Gildas also tells us of the retu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me of many barbarians with plunder (which is again what we sh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cted). But at the end of this account he makes an interesting poi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shows that--even if we had nothing but his written record to jud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--the barbarian pirates had got some sort of foothold on the ea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asts of the isla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after describing how the Romano-British of the province organiz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selves under one Ambrosius Aurelianus, and stood their ground, he tell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 that "sometimes the citizens" (that is, the Roman and civilized men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sometimes the enemy were successful," down to the thorough defeat of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iding body or other of the Pagans at an unknown place which he call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Mons Badonicus." This decisive action, he also tells us, took place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 of his own bir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e importance of this last point is that Gildas after that date c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k of things which he really knew. Let anyone who reads this page rec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great event contemporary with or nearly following his own birth, and se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different is his knowledge of it from his knowledge of that which ca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a few years before. This is so today with all the advantages of fu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rd. How much greater would be the contrasts between things really kn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hearsay when there was none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defeat of the pagan Pirates at Mt. Badon Gildas calls the last but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east slaughter of the barbarians; and though he probably wrote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 of Britain, yet we know certainly from his contemporary evidence _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ing the whole of his own lifetime up to the writing of his book_--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ter of some forty-four years--there was no more serious fighting.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words, we are _certain_ that the little pagan courts settled 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 coast of Britain were balanced by a remaining mass of declining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elsewhere, and that there was no attempt at anything lik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ansion or conquest from the east westward. For this state of affair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ember, we have direct contemporary evidence during the whole lifetim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 and up to within at the most fifty years--perhaps less--from the d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St. Augustine landed in Kent and restored record and letters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 coa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 more rhetoric and more homilies about the "deserted cities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ckedness of men and the evil life of the Kings;" but that you might he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any period. All we really get from Gildas is: (1) the confused tradi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 rather heavy predatory raid conducted by barbaric auxiliaries summo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across the North Sea in true Roman fashion to help a Roman provi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uncivilized invaders, Scotch and Irish; (2) (which is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rtant) the obtaining by these auxiliary troops or their rulers (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mall numbers it is true), of political power over some territory with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sland; (3) the early cessation of any racial struggle, or confli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ween Christian and Pagan, or between Barbarian and Roman; even of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ch as would strike a man living within the small area of Britain,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inement of the new little pagan Pirate courts to the east coast dur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hole of the first half of the sixth centu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let us turn the light of common sense on to these most imperfec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used and few facts which Gildas gives us. What sort of thing would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dle-aged man, writing in the decline of letters and with nothing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or and demonstrably distorted verbal records to go by, set down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ard to a piece of warfare, if (a) that man were a monk and a ma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ace, (b) his object were obviously not history, but a sermon on moral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(c) the fighting was between the Catholic Faith, which was all in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men of his time, and Pagans? Obviously he would make all he c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old and terrified legends of the time long before his birth,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get more precise as his birth approached (though always gloom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aggerating the evil), and he would begin to tell us precise facts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ard to the time he could himself remember. Well, all we get from 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ildas is the predatory incursions of pagan savages from Scotlan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reland, long, long before he was born; a small number of auxiliar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ed in to help the Roman Provincials against these; the perman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tlement of these auxiliaries in some quarter or other of the island (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 from other evidence that it was the east and southeast coast);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) what is of capital importance because it is really contemporary, _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tling down of the whole matter, apparently during Gildas' own lifeti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sixth century_--from say 500 A.D. or earlier to say 545 or lat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devoted so much space to this one writer, whose record would hard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t in a time where any sufficient historical document existed, becau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book is _absolutely the only one contemporary piece of evidence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upon the pirate, or Saxon, raiding of Britain_. [Footnote: The sing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tence in Prosper is insignificant--and what is more, demonstrab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lse as it stands.] There are interesting fragments about it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rious documents known (to us) collectively today as "The Anglo-Sax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onicle"--but these documents were compiled many hundreds of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wards and had nothing better to go on than St. Gildas himself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sibly a few vague legen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we happen to have in this connection a document which, though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orary must be considered as evidence of a kind. It is sober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ll, written by one of the really great men of Catholic and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written in a spirit of wide judgment and written by a found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history, the Venerable Bed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e, the Venerable Bede's _Ecclesiastical History_ was not produced unt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hree hundred years after_ the first raids of these predatory bands,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til nearly two hundred years after St. Gildas, and not until one hund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forty years after reading and writing and the full tide of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had come back to Eastern Britain with St. Augustine: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fundamental statements of his are evide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us the fact that the Venerable Bede takes for granted permanent pi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tlements (established as regular, if small, states), all the way al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orth Sea coast from the northern part of Britain in which he wrot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ought down to the central south by Southampton Water, is a powerful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her a conclusive argument in favor of the existence of such states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before he wrote. It is not credible that a man of this weight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ite as he does without solid tradition behind him; and he tells us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ttlers on this coast of Britain came from three lowland Fris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ibes, German and Danish, called Saxons, Jutes and Angl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rst name "Saxon" was _at that time_ the name of certain pirat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habiting two or three small islands on the coasts between the Elb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hone. [Footnote: The name has retained a vague significance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 and Is now attached to a population largely Slavonic and who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ant, south of Berlin--hundred of miles from its original seat.]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tolemy puts these "Saxons" two hundred years earlier, just beyo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uth of the Elbe; the Romans knew them as scattered pirates in the Nor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a, irritating the coasts of Gaul and Britain for generations. The na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 spread to a large island confederation: but that was the way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 tribal names. The German tribal names do not stand for fixed rac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even provinces, but for chance agglomerations which suddenly rise an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ddenly disappear. The local term, "Saxon," in the fifth and sixth centu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nothing to do with the general term, "Saxon," applied to all northw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Germanies two hundred years and more afterwards. These pirat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n provided small bands of fighting men under chieftains who foun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all organized governments north of the Thames Estuary, at the hea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hampton Water, and on the Sussex coast, when they may or may not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und (but more probably _did_ find) existing settlements of their 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ople already established as colonies by the Romans. The chiefs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ably captured the Roman fiscal organization of the place, but se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pidly to have degraded society by their barbaric incompetence.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rnt no new language, but continued to talk that of their original s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Continent, which language was split up into a number of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lects, each of which was a mixture of original German and adopted Greek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in and even Celtic wor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Jutes we know nothing; there is a mass of modern guess work ab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, valueless like all such stuff. We must presume that they were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ignificant little tribe who sent out a few mercenaries for hire;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had the advantage of sending out the first, for the handful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cenaries whom the Roman British called into Kent were by all tradi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tish. The Venerable Bede also bears witness to an isolated Jut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tlement in the Meon Valley near Southampton Water, comparable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tle German colonies established by the Romans at Bayeux in Normand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ar Renn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ngles were something more definite; they held that corner of 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re the neck of Denmark joins the mainland of Germany. This we know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. There was a considerable immigration of them; enough to make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parture noticeable in the sparsely populated heaths of their distric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o make Bede record the traveler's tale that their barren country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oked "depopulated." How many boatloads of them, however, may have com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 of course no sort of record: we only know from our common sen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the number must have been insignificant compared with the total fre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slave population of a rich Roman province. Their chiefs got a hol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nd far above the Thames Estuary, in scattered spots all up the e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ast of Britain, as far as the Firth of For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are no other authorities. There is no other evidence save St. Gilda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temporary and--two hundred years after him, _three_ hundred aft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event--Bede. A mass of legend and worse nonsense called the _Histori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tonum_ exists indeed for those who consult it--but it has no rel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historical science nor any claim to rank as evidence. As we have it,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centuries late, and it need not concern serious history. Even f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istence of Arthur--to which it is the principal witness--popular lege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a much better guide. As to the original dates of the various stateme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_Historia Brittonum_, those dates are guesswork. The legend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rrative as a whole, though very ancient in its roots, dates only from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iod subsequent to Charlemagne, much more than a century later than Be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 time far less cultu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ife of St. Germanus, who came and preached in Britain after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gions had left, is contemporary, and deals with events sixty years b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Gildas' birth. It would be valuable if it told us anything abo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rate settlements on the coast--whether these were but the confirm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er Roman Saxon garrisons or Roman agricultural colonies or what--but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ls us nothing about them. We know that St. Germanus dealt in a mil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pacity with "Picts and Scots"--an ordinary barbarian trouble--but we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hint at Saxon settlements. St. Germanus was last in Britain in 447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t is good negative evidence that we hear nothing during that vis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ny real trouble from the Saxon pirates who at that very time might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ed, if legend were to be trusted, to be establishing their power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ends the list of witnesses; that is all our _evidence_. [Footnote: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a body of evidence--less than a morning's reading--did Green build u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popular sale his romantic _Making of England_.] To sum up. So far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rded history is concerned, all we know is this: that probably some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ly only few, of the Roman regular forces were to be found garriso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Britain after the year 410; that in the Roman armies there had long b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xon and other German auxiliaries some of whom could naturally prov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an groups and that Rome even planted agricultural coloni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ies permanently within the Empire; that the south and east coas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known as "the Saxon shore" even during Imperial times;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vages from Scotland and Ireland disturbed the civilized province cruelly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scattered pirates who had troubled the southern and eastern coas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wo centuries, joined the Scotch and Irish ravaging bands; that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se were taken in as regular auxiliaries on the old Roman mode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where about the middle of the fifth century (the conventional dat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5); that, as happened in many another Roman province, the auxiliar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tinied for pay and did a good deal of bad looting and ravaging; fin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the ravaging was checked, and that the Pirates were thrown back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permanent settlements of theirs established during these disturbanc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ong the easternmost and southernmost coasts. Their numbers must have b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small compared with the original population. No town of any siz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roy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it is most important in the face of such a paucity of informatio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ize three points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, that the ravaging was not appreciably worse, either in the way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cribed or by any other criterion, than the troubles which the Contin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ffered at the same time and which (as we know) did not _there_ destro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tinuity or unity of 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ondly, that the sparse raiders, Pagan (as were also some few of t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Continent) and incapable of civilized effort, obtained, as they di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 Continent (notably on the left bank of the Rhine), little plot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ritory which they held and governed for themselves, and in which af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hort period the old Roman order decayed in the incapable hand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come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, thirdly (and upon this all the rest will turn), the _positio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less civilized and pagan small courts happened permanently to hol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positions that cut the link between the Roman province of Britai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st of what had been the united Roman Empire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last matter--not numbers, not race--is the capital point in the 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Britain between 447 and 597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uncivilized man happened, by a geographical accident, to have c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cation of the island with its sister provinces of the Empire. H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ically as insignificant, racially as unproductive and as ill provi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fruitful or permanent institutions as his brethren on the Rhine 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nube. But on the Rhine and the Danube the Empire was broad. If a narr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inge of it was ruined it was no great matter: only a retreat of a f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es. Those sea communications between Britain and Europe were narrow--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arbarian had been established across th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irculation of men, goods and ideas was stopped for one hundre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fty years because the small pirate settlements (mixed perhaps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 settlements already established by the Empire) had,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adual breakdown of the Roman ports, destroyed communication with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Southampton Water right north to beyond the Tham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seems certain that even the great town of London, whatever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ercial relations, kept up no official or political business beyo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a. The pirates had not gone far inland; but, with no inten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quest (only of loot or continued establishment), they had snapp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nd by which Britain liv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is the direct evidence, and such our first conclusion on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of indirect indications, of reasonable supposition and comparis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ween what came after the pirate settlements and what had been befor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is much more. By the use of this secondary matter added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ct evidence one can fully judge both the limits and the natur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isfortune that overtook Britain after the central Roman govern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iled and before the Roman missionaries, who restored the provinc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had land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may then arrive at a conclusion and know what that Britain was to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ith returned with St. Augustine. When we know that, we shall k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Britain continued to be until the catastrophe of the Reform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y that, apart from the direct evidence of St. Gildas and the late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pectable traditions gathered by the Venerable Bede, the use of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ndirect forms of evidence permits us to be certain of one or two m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ts, and a method about to be described will enable us to add to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alf-dozen more; the whole may not be sufficient, indeed, to give u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picture of the time, but it will prevent us from falling into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ical error with regard to the place of Britain in the future unit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when we come to examine that unity as it re-arose in the Midd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s, partly preserved, partly reconstituted, by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storical method to which I allude and to which I will now introdu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der may properly be called that of _limitations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may not know what happened between two dates; but if we know pretty we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things stood for some time before the earlier date and for someti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e later one, then we have two "jumping off places," as it wer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which to build our bridge of speculation and deduction as to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ppened in the unexplored gap of time betwe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ose every record of what happened in the United States between 1862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1880 to be wiped out by the destruction of all but one insuffici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, and supposing a fairly full knowledge to survive of the perio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ween the Declaration of Independence and 1862, and a tolerable recor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vive of the period between 1880 and the present year. Further, let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ample traditional memory and legend that a civil war took place,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truggle was a struggle between North and South, and that its dir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violent financial and political effects were felt for over a decad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tudent hampered by the absence of direct evidence might make m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rrors in detail and might be led to assert, as probably true, things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a contemporary would smile. But by analogy with other contempor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tries, by the use of his common sense and his knowledge of hu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ure, of local climate, of other physical conditions, and of the motiv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on to all men, he would arrive at a dozen or so general conclus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would be just. What came after the gap would correct the deduc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had made from his knowledge of what came before it. What came befo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p would help to correct false deductions drawn from what came after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knowledge of contemporary life in Europe, let us say, or in we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ritories which the war did not reach, between 1862 and 1880,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rther correct his conclusio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he were to confine himself to the most general conclusions he coul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far wrong. He would appreciate the success of the North and how m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success was due to numbers. He would be puzzled perhaps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nt positions of the abolitionist theory before and after the war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he would know that the slaves were freed in the interval, and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rightly conclude that their freedom had been a direct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quence and contemporary effect of the struggle. He would be equ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 in rejecting any theory of the colonization of the Southern Stat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Northerners; he would note the continuity of certain institutions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-continuity of others. In general, if he were to state first what h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e of, secondly, what he could fairly guess, his brief summary,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incomplete, would not be _off the rails_ of history; he would not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loying such a method to produce historical nonsense, as so many of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ern historians have done in their desire to prove the English peop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 and barbaric in their origi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much being said, let me carefully set down what we know with rega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Britain before and after the bad gap in our records, the unknown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and fifty years between the departure of St. Germanus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rival of St. Augusti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know that before the bulk of Roman regulars left the country in 410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 was an organized Roman province. Therefore, we know that it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r divisions, with a town as the centre of each, many of the tow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ing the Sees of the Bishops. We know that official records were kep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Latin and that Latin was the official tongue. We further know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land at this time had for generations past suffered from incursion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rthern barbarians in great numbers over the Scottish border and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ratical raids of seafarers (some Irish, others Germanic, Dutch and Dan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rigin) in much lesser numbers, for the amount of men and provis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veyable across a wide sea in small boats is highly limi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in four years of the end of the sixth century, nearly two hundred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e cessation of regular Roman government, missionary priests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tinent, acting on a Roman episcopal commission, land in Britain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at moment writing returns and our chronicles begin again. What d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tell us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, that the whole island is by that time broken up into a numb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mall and warring districts. Secondly, that these numerous litt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ricts, each under its petty king or prince, fall into two divisions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of these petty kings and courts are evidently Christia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tic-speaking and by all their corporate tradition inherit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 Roman civilization. The other petty kings and courts speak var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Teutonic" dialects, that is, dialects made up of a jargon of orig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 words and Latin words mixed. The population of the litt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tlements under these eastern knights spoke, apparently, for the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 the same dialects as their courts. Thirdly, we find that these cour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ir subjects are not only mainly of this speech, but also,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, pagan. There may have been relics of Catholicism among them, but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 rate the tiny courts and petty kinglets were pagan and "Teutonic"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ech. Fourthly, the divisions between these two kinds of little stat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such that the decayed Christians were, when St. Augustine cam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ughly-speaking in the West and centre of the island, the Pagans 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asts of the South and the Ea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is tallies with the old and distorted legends and traditions,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does with the direct story of Gildas, and also with whatever of re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y may survive in the careful compilation of legend and tradition ma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Venerable Bed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_first_ definite historical truth which we derive from this us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thod of limitations, is of the same sort as that to which the dir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dence of Gildas leads us. A series of settlements had been effected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asts of the North Sea and the eastern part of the Channel from, l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 say, Dorsetshire or its neighborhood, right up to the Firth of Forth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had been effected by the North Sea pirates and their foothold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o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let us use this method of limitations for matters a little le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vious, and ask, first, what were the limits between these two main grou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little confused and warring districts; secondly, how far was ei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oup coherent; thirdly, what had survived in either group of the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der; and, fourthly, what novel thing had appeared during the darknes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century-and-a-half or two centuries? [Footnote: A century-and-a-hal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very last Roman evidence, the visit of St. Germanus in 447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nding of St. Augustine exactly 150 years later (597); nearly tw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 from the withdrawal of the expeditionary Roman Army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ding of St. Augustine (410-597).]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ing these four points _seriatim_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1) Further inland than about a day's march from the sea or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uaries of rivers, we have no proof of the settlement of the pirates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ormation by them of local governments. It is impossible to fix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undaries in such a chaos, but we know that most of the county of Ken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acoast of Sussex, also all within a raiding distance of Southampt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ter, and of the Hampshire Avon, the maritime part of East Anglia an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ncolnshire, so far as we can judge, the East Riding of Yorkshire, Durham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astal part at least of Northumberland and the Lothians, were und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ous pagan kinglets, whose courts talked this mixture of Germa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in words called "Teutonic dialects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of the Midlands? The region was a welter, and a welter of which we c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l very little indeed. It formed a sort of march or borderland betw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wo kinds of courts, those of the kinglets and chieftains who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rved a tradition of civilization, and those of the kinglets who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t that tradition. This mixed borderland tended apparently to coales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the facts of which we have to judge are very few) under one chief. I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 known not under a Germanic or Celtic name, but under the low Lat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 of "Mercia" that is the "Borderland." To the political aspect of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ne of demarcation I will return in a mom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) As to the second question: What kind of cohesion was there betw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estern or the eastern sets of these vague and petty governments?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swer is that the cohesion was of the loosest in either case.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ndamental habits differentiated East from West, language, for insta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uch more religion. Before the coming of St. Augustine, all the we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probably most of the central kinglets were Christians; the kinglets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astern coasts Pag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a tendency in the West apparently to hold together for comm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ests, but no longer to speak of one head. But note this interest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int. The West that felt some sort of common bond, called itsel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Cymry_, and only concerned the mountain land. It did not include,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efully distinguished itself from the Christians of the more ferti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lands and South and East, which it called "_Laghans_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ong the east coast there was a sort of tradition of common headship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nebulous indeed, but existent. Men talked of "chiefs of Britain,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_Bretwaldas_," a word, the first part of which is obviously Roman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ond part of which may be Germanic or Celtic or anything, and which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guess to indicate a titular headship. But--and this must be espe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ed--there was no conscious or visible cohesion among the little cour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east and southeast coasts; there was no conscious and delibe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ued pagan attack against the Western Christians as such in the e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sixth century when St. Augustine landed, and no Western Celt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resistance, organized as such, to the chieftains scatte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ong the eastern coast. Each kinglet fought with each, pagan with paga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with Christian, Christian and pagan in alliance against paga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in alliance--and the cross divisions were innumerable. You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tty kings on the eastern coasts with Celtic names; you have Saxon all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eltic courts; you have Western Christian kings winning battles 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asts of the North Sea and Eastern kings winning battles nearly as f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 as the Severn, etc., etc. I have said that it is of capital importa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ppreciate this point--that the whole thing was a chaos of litt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pendent districts all fighting in a hotchpotch and not a clas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ring races or tongu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difficult for us with our modern experience of great and high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cious nations to conceive such a state of affairs. When we thin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fighting and war, we cannot but think of one considerable consc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nation_ fighting against another similar _nation_, and this modern hab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mind has misled the past upon the nature of Britain at the moment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reëntered the South and East of the island with St. Augusti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ps are published with guesswork boundaries showing the "frontiers"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Anglo-Saxon conquest," at definite dates, and modern historians are fo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alking of the "limits" of that conquest being "extended" to such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points. There were no "frontiers:" there was no "conquest" ei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y--of east over west or west over east. There were no "extending" lim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astern (or of Western) rule. There was no "advance to Chester,"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conquest of the district of Bath." There were battles near Bath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ttles near Chester, the loot of a city, a counter raid by the Western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ll the rest of it. But to talk of a gradual "Anglo-Saxon conquest"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anachronis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en of the time would not have understood such language, for indeed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 no relation to the facts of the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kinglet who could gather his men from a day's march round his cour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ower Thames Valley, fought against the kinglet who could ga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men from a day's march round his stronghold at Canterbury. A Pag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utonic-speaking Eastern kinglet would be found allied with a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tic-speaking Western kinglet and his Christian followers; and the all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march indifferently against another Christian or another pag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indeed _later_ a westward movement in language and habit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hall mention; that was the work of the Church. So far as warfare go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no movement westward or eastward. Fighting went on continuall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directions, from a hundred separate centres, and if there are relia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s of an Eastern Pagan kinglet commanding some mixed host o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ching so far west as to raid the valley of the Wiltshire Avo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other raiding to the Dee, so there are historical records of a We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kinglet reaching and raiding the Eastern settlements right d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North Sea at Bamboroug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3) Now to the third point: What had survived of the old order in ei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 of this anarchy? Of Roman government, of Roman order, of tru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of that _palatium_ of which we spoke in a previous chapt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hing had anywhere survived. The disappearance of the Roman taxing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icial machinery is the mark of Britain's great wound. It differentiat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te of Britain from that of Gau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est of Britain had lost this Roman tradition of government just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ch as the East. The "Pict and Scot" [Footnote: The "Scots"--that is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rish--were, of course, of a higher civilization than the other raider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 during this dark time. The Catholic Church reached them early.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letters and the rest long before Augustine came to Britain.]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rth Sea pirates, since they could not read or write, or build or make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ad or do anything appreciably useful--interrupted civilized life and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rved it. The raids did more to break up the old Roman society than di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nal decay. The Western chieftains who retained the Roman Religion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roughly lost the Roman organization of society before the year 600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language, probably only really familiar in the towns, seems to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ne; the Roman method of building had certainly gone. In the We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rned could still write, but they must have done so most sparingly, if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to judge by the absence of any remains. The Church in some trunca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starved form, survived indeed in the West; it was the religio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an Imperial fragment cut off from all other Roman populations mi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expected to cling. Paganism seems to have died out in the West;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utilated Catholicism that had taken its place became provincia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l-instructed, and out of touch with Europe. We may guess, though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ly guesswork, that its chief ailment came from the spiritual fervo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l-disciplined but vivid, of Brittany and of Irela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had survived in the eastern part of Britain? On the coasts, and u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stuaries of the navigable rivers? Perhaps in patches the orig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guage. It is a question whether Germanic dialects had not been known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ern Britain long before the departure of the Roman legions. But anyhow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we suppose the main speech of the East to have been Celtic and Lat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the pirate raids, then that main speech had go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, perhaps altogether, certainly for the most part had religion.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ly had the arts--reading and writing and the rest. Over-sea commer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certainly dwindled, but to what extent we cannot tell. It is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edible that it wholly disappeared; but on the other hand there is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tle trace of connection with southern and eastern Britain in the spar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ental records of this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tly, and perhaps most important, the old bishoprics had go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St. Gregory sent St. Augustine and his missionaries to refou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 Sees of Britain, his original plan of that refounding had to be who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nged. He evidently had some old imperial scheme before him, i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conceived of London, the great city, as the Metropolis and the less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wns as suffragan to its See. But facts were too strong for him. He ha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ore the Church in the coasts that cut off Britain from Europe, an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ing so he had to deal with a ruin. Tradition was lost; and Britain i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ly Roman province in which this very great break in the continuity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shoprics is to be discove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thing did _not_ disappear, and that was the life of the tow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ourse, a Roman town in the sixth or seventh century was not what it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in the fourth or fifth; but it is remarkable that in all this wear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way of the old Roman structure, its framework (which was, and i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nicipal) remain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we cast up the principal towns reappearing when the light of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turns to Britain with St. Augustine's missionaries, we find that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m are Roman in origin; what is more important, we find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rtion of _surviving_ Roman towns centuries later, when full recor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ist, is even larger than it is in other provinces of the Empire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know to have preserved the continuity of civilization. Exeter (perha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rwich), Chester, Manchester, Lancaster, Carlisle, York, Canterbu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ncoln, Rochester, Newcastle, Colchester, Bath, Winchester, Chichest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oucester, Cirencester, Leicester, Old Salisbury, Great Lond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elf--these pegs upon which the web of Roman civilizatio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etched--stood firm through the confused welter of wars between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petty chieftains, North Sea Pirate, Welsh and Cumbrian and Penn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ghlander, Irish and Scot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a slow growth of suburbs and some substitution of new suburb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tes for old city sites--as at Southampton, Portsmouth, Bristo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tingdon, etc. It is what you find all over Europe. But there was no re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urbance of this scheme of towns until the industrial revolu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ern times came to diminish the almost immemorial importance of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es and to supplant their economic functions by the huge aggrega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Potteries, the Midlands, South Lancashire, the coal fields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ern por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tudent of this main problem in European history, the fate of Britai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st particularly note the phenomenon here described. It is the capit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int of proof that Roman Britain, though suffering grievously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gle, Saxon, Scotch, and Irish raids, and though cut off for a time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did surviv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se who prefer to think of England as a colony of barbarians in whic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life was destroyed, have to suppress many a truth and to conce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an absurdity in order to support their story; but no absurdit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s is _worse_ than the fiction they put forward with regard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ry of the English tow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solemnly maintained by the Oxford School and its German masters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great Roman towns, one after the other, were first utterly destroy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Pirates of the North Sea, then left in ruins for generations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n _re-occupied_ through some sudden whim by the newcomers! It needs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ical learning to laugh at such a fancy; but historical learning mak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even more impossible than it is laughab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 rare towns, of course, decayed in the course of centuries: the sa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true, for that matter, of Spain and Gaul and Italy. Some few here (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in Spain, in Gaul and in Italy) may have been actually destroy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ct of war. There is tradition of something of the sort at Pevens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the old port of Anderida in Sussex) and for some time a forgery len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e distinction to Wroxeter under the Wrekin. A great number of tow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 (as in every other province of the Empire) naturally diminished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ffect of time. Dorchester on the Thames, for instance, seems to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quite a large place for centuries after the first troubles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rates, though today it is only a village; but it did not decay 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ult of war. Sundry small towns became smaller still, some few sank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mlets as generation after generation of change passed over them: but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d just the same thing in Picardy in the Roussillon, in Lombardy an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quitaine. What did _not_ happen in Britain was a subversion of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nicipal syst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, the unwalled settlement outside the walled town often grew 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nse of the municipality within the walls. I have given Huntingdon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example of this; and there is St. Albans, and Cambridge. But these al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their parallels in every other province of the West. Even in distant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Africa you find exactly the same thing. You find it in the northern suburb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oman Paris itself. That suburb turns into the head of the medićv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wn--yet Paris is perhaps the best example of Roman continuity in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aports naturally changed in character and often in actual site,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especially upon the flat, and therefore changeable, eastern shores--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 exactly what you find in similar circumstances througho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dal waters of the Continent. There is not the shadow or the trace of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despread destruction of the Roman towns in Britain. On the contrary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, as much or more than elsewhere in the Empire, the obvious fact of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viv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henomenon is the more remarkable when we consider first that the nam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oman towns given above do not pretend to be a complete list (one m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 immediately from memory the southern Dorchester, Dover, Doncast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tc.), and, secondly, that we have but a most imperfect list remaining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owns in Roman Brit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mmon method among those who belittle the continuity of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, is to deny a Roman origin to any town in which Roman remai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not happen to have been noted as yet by antiquarians. Even under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 we can be certain that Windsor, Lewes, Arundel, Dorking, and twen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s, were seats of Roman habitation, though the remaining record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four centuries tell us nothing of them. But in nine cases out of t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ere absence of catalogued Roman remains proves nothing. The soil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wns is shifted and reshifted continually generation after generation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iquary is not stationed at every digging of a foundation, or sinking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well, or laying of a drain, or paving of a street. His methods ar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ent establishment. We have lost centuries of research, and, even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our modern interest in such matters, the antiquary is not informed o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 hundred times of chance discoveries, unless perhaps they be of coi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, moreover, we consider that for fifteen hundred years this turning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turning of the soil has been going on within the municipalities,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diculous to affirm that such a place as Oxford, for instance--a t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mportance in the later Dark Ages--had no Roman root, simply becau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dern antiquary is not yet possessed of any Roman remains recent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overed in it: there may have been no town here before the fif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: but it is unlikel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further point must be noticed before we leave this prime matter: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been any considerable destruction of the Roman towns in Britai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rge and small, we should expect it where the pirate raids fell earli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ost fiercely. We should expect to find the towns near the east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h coast to have disappeared. The historical truth is quite opposit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arrison of Anderida indeed and of Anderida alone (Pevensey) was, i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may trust a vague phrase written four hundred years later, massacr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. But Lincoln, York, Newcastle, Colchester, London, Dover, Canterbu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chester, Chichester, Portchester, Winchester, the very principal exampl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urvival, are all of them either right on the eastern and southern co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within a day's striking distance of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o decay, the great garrison centre of the Second Legion, in the hear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country which the pirate raiders never reached, has sunk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tle Caerleon-upon-Usk, just as surely as Dorchester on the Thames, f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way from the eastern coast, has decayed from a town to a village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 as surely as Richboro', an island right on the pirate coast itself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 similarly decayed! As with destruction, so with decay, there is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reasing proportion as we go from the west eastward towards the Pi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tlem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he point need not be labored. The supposition that the Roman tow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appeared is no longer tenable, and the wonder is how so astonis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assertion should have lived even for a generation. The Roman tow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vived, and, with them, Britain, though maim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4) Now for the last question: what novel things had come in to Bri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is break down of the central Imperial authority in the fifth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xth centuries? To answer that is, of course, to answer the chief ques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ll, and it is the most difficult of all to answ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said that presumably on the South and East the language was new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ere numerous Germanic troops permanently in Britain befo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gions disappeared, there was a constant intercourse with German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liaries: there were probably colonies, half military, hal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ricultural. Some have even thought that "Belgic" tribes, whether in Gau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Britain, spoke Teutonic dialects; but it is safer to believe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bined evidence of place names and of later traditions, that there wa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 change in the common talk of most men within a march of the ea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a or the estuaries of its rive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change in language, if it occurred (and we must presume it did,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not absolutely certain, for there may have been a large amou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mixed German speech among the people before the Roman soldi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parted)--this change of language, I say, is the chief novel matter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ay of religion means less, for when the pirate raids began, thoug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 was already officially Christian at its heart, the Church had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 taken firm root in the outlying par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nstitutions which arose in Britain everywhere when the central pow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ome decayed--the meetings of armed men to decide public affair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ey compensation for injuries, the organizing of society by "hundreds,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tc., were common to all Europe. Nothing but ignorance can regard them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rted into Britain (or into Ireland or Brittany for that matter) b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rates of the North Sea. They are things native to all our European ra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it lives simply. A little knowledge of Europe will teach us that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nothing novel or peculiar in such customs. They appear univers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ong the Iberians as among the Celts, among the pure Germans beyo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hine, the mixed Franks and Batavians upon the delta of that river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owlands of the Scheldt and the Meuse; even among the untouched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tio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ywhere you get, as the Dark Ages approach and advance, the meeting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rmed men in council, the chieftain assisted in his government by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etings, the weaponed assent or dissent of the great men in confere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ivision of the land and people into "hundreds," the fine for murd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ll the rest of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 man who says (and most men of the last generation said it) that am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anges of the two hundred years' gap was the introduction of nove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s peculiar to the Germans, is speaking in ignoranc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unity and of that vast landscape of our civilization which e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e historian should, however dimly, possess. The same things, talk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n a mixture of Germanic and Latin terms between Poole Harbour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ass Rock, were talked of in Celtic terms from the Start to Glasgow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roniclers wrote them down in Latin terms alone everywhere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ahara to the Grampians and from the Adriatic to the Atlantic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Basques, who were so soon to begin the resistance of Christend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Mohammedan in Spain, spoke of them in Basque terms. B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tual things--the institutions--for which all these various Latin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sque, German, and Celtic words stood (the blood-fine, the scal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ey--reparation for injury, division of society into "hundreds,"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cil advising the Chief, etc.) were much the same throughout the bo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urope. They will always reappear wherever men of our European ra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e thrown into small, warring communities, avid of combat, jealou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pendence, organized under a military aristocracy and revere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ywhere, and particularly in Britain, the Imperial measureme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vived--the measurement of land, the units of money and of length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ight were all Roman, and nowhere more than in Eastern Britain during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k Ag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tly, let the reader consider the curious point of language. No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iking _simulacrum_ of racial unity can be discovered than a comm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guage or set of languages; but it is a _simulacrum_, and a _simulacrum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ly. It is neither a proof nor a product of true unity. Langua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ses from conqueror to conquered, from conquered to conqueror, al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fferently. Convenience, accident, and many a mysterious force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storian cannot analyze, propagates it, or checks it. Gaul, thick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ted, organized by but a few garrisons of Roman soldiers and one arm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ps of occupation, learns to talk Latin universally, almost within liv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mory of the Roman conquest. Yet two corners of Gaul, the one fertil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, the other barren, Amorica and the Basque lands, never accept Lat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rica, though thoroughly colonized from Italy and penetrated with Ital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ood as Gaul never was, retains the Punic speech century after centu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very ends of Roman rule--seven hundred years after the fall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thage: four hundred after the end of the Roman Republic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ain, conquered and occupied by the Mohammedan, and settled in very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bers by a highly civilized Oriental race, talks today a Latin only j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uched by Arabic influence. Lombardy, Gallic in blood and with a str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usion of repeated Germanic invasions (very much larger than ever Bri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!) has lost all trace of Gallic accent, even in language, save in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two Alpine valleys, and of German speech retains nothing but a few r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doubtful words. The plain of Hungary and the Carpathian Mountains 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sselated pavement of languages quite dissimilar, Mongolian, Teutonic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av. The Balkan States have, _not_ upon their westward or European sid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at their extreme opposite limit, a population which continue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mory of the Empire in its speech; and the vocabulary of the Rumanians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not the Greek of Byzantium_, which civilized them, but the Latin of Rome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st implacable of Mohammedans now under French rule in Algiers speak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have spoken for centuries, not Arabic in any form, but Berber;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e speech reappears beyond a wide belt of Arabic in the far desert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rish, a people in permanent contrast to the English, yet talk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in the English tongu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rench-Canadians, accepting political unity with Britain, retain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ngue and reject Englis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ok where we will, we discover in regard to language something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alculable as the human will, and as various as human instinct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iberate attempt to impose it has nearly always failed. Sometimes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vives as the result of a deliberate policy. Sometimes it is restore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iece of national protest--Bohemia is an example. Sometimes it "catch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" naturally and runs for hundreds of miles covering the most vari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oples and even the most varied civilizations with a common vei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e Roman towns were not destroyed, the original populatio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ainly not destroyed even in the few original settlements of Saxo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gles in the sea and river shores of the East. Such civilization 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tle courts of the Pirate chieftains maintained was degraded Roman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nothing. But the so-called "Anglo-Saxon" _language_--the group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-German [Footnote: I say "_half_-German" lest the reader should think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use of the word "German" or "Teutonic" that the various dialec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is sort (including those of the North Sea Pirates) were somet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al, uninfluenced by Rome. It must always be remembered that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original words and roots was mixed an equal mass of superior wor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rned from the civilized men of the South in the course of the m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 during which Germans had served the Romans as slaves and in arm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had met their merchants.] dialects which may have taken root befo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drawal of the Roman legions in the East of Britain, and which at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e were well rooted there a hundred years after--stood ready for o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 fates. Either it would die out and be replaced by dialects half Celtic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 Latin vocabulary, or it would spread westward. That the Teuton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lects of the eastern kinglets should spread westward might have seem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ssible. The unlettered barbarian does not teach the lettered civiliz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; the pagan does not mold the Christian. It is the other way about. Y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oint of fact that happened. Why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we answer that question let us consider another point. Side by s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entry of civilization through the Roman missionary priests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nt, there was going on a missionary effort in the North of the Is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Britain, which effort was Irish. It had various Celtic dialects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common daily medium, though it was, of course, Roman in ritual 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ar. The Celtic missionaries, had they alone been in the field,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made us all Celtic speaking today. But it was the direct mission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e that won, and this for the reason that it had behind it the full t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urope. Letters, order, law, building, schools, re-entered Eng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 Kent--not through Northumberland where the Irish were preach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so the spread westward of a letterless and starved set of dialec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little courts of the eastern coasts (from Canterbur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mborough and so forth) would have been impossible but for a tremend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id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Augustine, after his landing, proposed to the native British bisho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they should help in the conversion of the little pagan kinglet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courts on the eastern coast. They would not. They had been c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 from Europe for so long that they had become warped. They refus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on. The peaceful Roman Mission coming just at the moment whe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 had recovered Italy and was fully restoring itself, was thr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ck on the Eastern courts. It used them. It backed _their_ tongu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heir_ arms, _their_ tradition. The terms of Roman things were carefu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lated by the priests into the Teutonic dialects of these courts;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ance of civilization under the missionaries, recapturing more and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province of Britain, proceeded westward from the court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ern kinglets. The schools, the official world--all--was now turn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eight of the Church against a survival of the Celtic tongues an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vor of the Eastern Teutonic on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ce civilization had come back by way of the South and East, princip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 the natural gate of Kent and through the Straits of Dover which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blocked so long, this tendency of the Eastern dialects to sprea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nguage of an organized clerical officialdom and of its court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w, was immediately strengthened. It soon and rapidly swamped all b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ern hills. But of colonization, of the advance of a race, ther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e. What advanced was the Roman organization once more and, with it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lects of the courts it favo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e know, then, of Britain when it was re-civilized we know thr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in terms or through the half-German dialects which ultimately and m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 merge into what we call Anglo-Saxon. An historic King of Sussex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ars a Celtic name, but we read of him in the Latin, then in the Teuton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ngues, and his realm, however feeble the proportion of over-sea bloo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, bears an over-sea label for its court--"the South Saxon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ythical founder of Wessex bears a Celtic name, Cerdic: but we rea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if not in Latin then in Anglo-Saxon. Not a _cantref_ but a _hundred_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erm of social organization in England when it is re-civilized; not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eglywys_ but a _church_ [Footnote: This word "church" is a good exampl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e mean by Teutonic dialect. It is straight from the Mediterranea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ative German word for a temple--if they had got so far as to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ples (for we know nothing of their religion)--is lost.] is the nam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uilding in which the new civilization hears Mass. The ruler, whate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 blood or the blood of his subjects, is a _Cynning_, not a _Reg_ or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Prins_. His house and court are a _hall_ [Footnote: And "hall" is agai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word adopted by the Germans.] not a _plâs_. We get our whole pict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enovated Britain (after the Church is restored) colored by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-German speech. But the Britain we see thus colored is not barbaric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a Christian Britain of mixed origin, of ancient municipalities cut of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a time by the Pirate occupation of the South and East, but now reuni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one civilization whose root is in R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clear historical conclusion sounds so novel today that I m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hasize and confirm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ern Europe in the sixth, seventh, and eighth centuries was larg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fferent to our modern ideas of race. Of nationality it knew noth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concerned with the maintenance of the Catholic Church espe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outer Pagan. This filled the mind. This drove all the master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ergies of the time. The Church, that is, all the acts of life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pecially record and common culture, came back into a Britain which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cut off. It reopened the gate. It was refused aid by the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m it relieved. It decided for the courts of the South and East, tau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 organization, and carried their dialects with it through the Is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it gradually recovered for 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are now in a position to sum up our conclusions upon the matter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, connected with the rest of civilization by a narrow and precar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ck of sea-travel over the Straits of Dover, had, in the last centuri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rule, often furnished great armies to usurpers or Imperial claimant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times leaving the Island almost bare of regular troops. But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ch return of peace these armies also had returned and the rul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al Roman government over Britain had been fairly continuous unti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ning of the fifth century. At that moment--in 410 A.D.--the bulk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ained soldiers again left upon a foreign adventure. But the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le of Rome was then breaking down: these regulars never returned--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auxiliary troops may have remain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this moment, when every province of the West was subject to disturba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o the over-running of barbarian bands, small but destructive, Bri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ularly suffered. Scotch, Irish and German barbarians looted her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sid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last, the Saxon pirates, brought in as auxiliaries in the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shion, may already have been settled in places upon the eastern coas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various half-German dialects may have already been common upon t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asts; but at any rate, after the breakdown of the Roman order, detach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ties under little local chiefs arose. The towns were not destroy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ither the slaves, nor, for that matter, the greater part of the fre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tion fell. But wealth declined rapidly in the chaos as it di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out Western Europe. And side by side with this ruin cam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lacing of the Roman official language by a welter of Celtic an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-German dialects in a mass of little courts. The new official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--certainly at the moment of the breakdown the religion of a sm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ority--almost or wholly disappeared in the Eastern pirate settlem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language similarly disappeared in the many small principalit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western part of the island; they reverted to their orig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tic dialects. There was no boundary between the hotchpotch of litt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-speaking territories on the East and the little Celtic territor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West. There was no more than a vague common feeling of West again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 or East against West; all fought indiscriminately among themsel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a time which could be covered by two long lives, during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ine had been very rapid, and as noticeable in the West as in the E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out the Island, the full influence of civilization returned,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nding in 597 of St. Augustine and his missionaries sent by the P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But the little Pirate courts of the East happened to have settled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asts which occupied the gateway into the Island_; it was thus thr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 that civilization had been cut off, and it was through them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came back. On this account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1) The little kingdoms tended to coalesce under the united discipli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) The united British civilization so forming was able to adva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adually _westward_ across the isla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3) Though the institutions of Europe were much the same wherever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had existed and had declined, though the councils of magnat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rounding the King, the assemblies of armed men, the division of 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people into "hundreds" and the rest of it were common to Europ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hese things were given, over a wider and wider area of Britain, Easter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-German names because it was through the courts of the Eastern kingle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civilization had returned_. The kinglets of the East, as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w, were continually fed from the Continent, strengthened with idea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s, arts, and the discipline of the Church. Thus did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tically become more and more powerful, until the whole island, excep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rnish peninsula, Wales and the Northwestern mountains, was more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ss administered by the courts which had their roots in the eastern coas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rivers, and which spoke dialects cognate to those beyond the North Sea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le the West, cut off from this Latin restoration, decayed in polit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 and saw its Celtic dialects shrink in are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time that this old Roman province of Britain re-arises as an orde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land in the eighth century, its records are kept not onl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in but in the Court "Anglo-Saxon" dialects: by far the most impor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ing that of Winchester. Many place names, and the general speech of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habitants have followed suit, and this, a superficial but a very vivi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nge, is the chief outward change in the slow transformation that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going on in Britain for three hundred years (450-500 to 750-800)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 is reconquered for civilization and that easily; it is again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blished part of the European unity, with the same sacraments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e morals, and all those same conceptions of human life as bound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gether even more firmly than the old central government of Rome had bou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. And within this unity of civilized Christendom England was to rem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eight hundred yea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ARK AG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far we have traced the fortunes of the Roman Empire (that is of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and of the Catholic Church with which that civilizatio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ntified) from the origins both of the Church and of the Empire,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rning point of the fifth century. We have seen the character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rning poi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a gradual decline in the power of the central monarchy,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reasing use of auxiliary barbarian troops in the army upon which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 was founded, until at last (in the years from 400 to 500 A.D.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y, though Roman in every detail of its form, gradually ceas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be exercised from Rome or Constantinople, but fell imperceptib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o the hands of a number of local governments. We have seen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tion of these local governments usually devolved on the chie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ers of the auxiliary barbarian troops, who were also, as a rule,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ftains by some kind of inherita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have seen that there was no considerable infiltration of barbar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ood, no "invasions" in our modern sense of the term--(or rath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successful ones); no blotting out of civilization, still less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roduction of new institutions or ideas drawn from barbaris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ast regions of Eastern Britain (the strongest example of all,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the change was most severe) were reconquered for civilizatio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he Faith by the efforts of St. Augustine; Africa was recaptured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irect rule of the Emperor: so was Italy and the South of Spain.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nd of the seventh century that which was in the future to be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endom (and which is nothing more than the Roman Empire continu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transformed) is again reuni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followed was a whole series of generations in which the form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were set and crystallized in a few very simple, traditio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easily appreciated types. The whole standard of Europe was lowere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evel of its fundamentals, as it were. The primary arts upon which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pend for our food and drink, and raiment and shelter survived intac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ondary arts reposing upon these, failed and disappeared al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roportion to their distance from fundamental necessities of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ce. History became no more than a simple chronicle. Letters,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er sense, almost ceased. Four hundred years more were to pass b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was to reawaken from this sort of sleep into which her spirit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treated, and the passage from the full civilization of Rome through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iod of simple and sometimes barbarous things, is properly call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k Ag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of great importance for anyone who would comprehend the general 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urope, to grasp the nature of those half-hidden centuries. They may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ared to a lake into which the activities of the old world flowe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rred and then were still, and from which in good time the activiti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iddle Ages, properly so called, were again to flow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 one may compare the Dark Ages to the leafsoil of a forest. They 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ed by the disintegration of an antique florescence. They are the b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which new florescence shall spr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a curious phenomenon to consider: this hibernation, or sleep: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 of the stuff of Europe. It leads one to consider the flux and reflux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ivilization as something much more comparable to a pulse tha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growth. It makes us remember that _rhythm_ which is observed in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s of energy. It makes us doubt that mere progress from simplicity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lexity which used to be affirmed as the main law of histo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templation of the Dark Ages affords a powerful criticism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erficial theory of social evolution which is among the intellect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gues of our own generation. Much more is the story of Europe lik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king and the sleeping of a mature man, than like any indefinite increa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aptitudes and powers of a growing bod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the prime characteristic of the Dark Ages is one of recollec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ough they are chiefly marked by this note of Europe sinking back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self, very much more must be known of them before we have the truth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in its most general for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will put in the form of a category or list the chief points which we m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ar in mi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first place the Dark Ages were a period of intense military ac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endom was besieged from all around. It was held like a stronghol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n those centuries of struggle its institutions were molded by mil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cessities: so that Christendom has ever since had about it the qualit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oldier. There was one unending series of attacks, Pagan and Mohammeda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North, from the East and from the South; attacks not comparabl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lder raids of external hordes, eager only to enjoy civilization with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ire, small in number and yet ready to accept the faith and custom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urope. The barbarian incursions of the fifth and sixth centuries--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nd of the United Roman Empire--had been of this lesser ki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ighty struggles of the eighth, ninth and especially the ten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--of the Dark Ages--were a very different matter. Had the mil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s of Europe failed in _that_ struggle, our civilization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been wiped out; and indeed at one or two critical points, a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dle of the eighth against the Mohammedan, and at the end of the nin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 against the northern pirates, all human judgment would have deci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Europe _was_ doom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oint of fact, as we shall see in a moment, Europe was just bar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ved. It was saved by the sword and by the intense Christian ideal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rved the sword arm. But it was only just barely sav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rst assault came from Isla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ew intense and vividly anti-Christian thing arose in a moment, as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, out of nothing, out of the hot sands to the East and spread like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e. It consumed all the Levant. It arrived at the doors of the West.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no mere rush of barbarism. The Mohammedan world was as culture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r own in its first expansion. It maintained a higher and an increas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lture while ours declined; and its conquest, where it conquered us,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nquest of something materially superior for the moment ov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aining arts and traditions of Christian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 at the moment when Britain was finally won back to Europe, and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unity of the West seemed to be recovered (though its life had fall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o much lower a plane), we lost North Africa; it was swept from e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end in one tidal rush by that new force which aimed fiercely at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ruction. Immediately afterwards the first Mohammedan force cross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its of Gibraltar; and in a few months after its landing the whol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panish Peninsula, that strong Rock as it had seemed of ancient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lture, the hard Iberian land, crumbled. Politically, at least, and ri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 to the Pyrenees, Asia had it in its grip. In the mountain valleys alon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especially in the tangle of highlands which occupies the northwe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ner of the Spanish square, individual communities of soldiers held ou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se the gradual reconquest of Spain by Christendom was to proce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for the moment they were crowded and penned upon the Asturian hill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ke men fighting against a w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Gaul was threatened: a Mohammedan host poured up into its very cent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r beyond Poitiers: halfway to Tours. Luckily it was defeated; but Mosl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rrisons continued to hold out in the Southern districts, in the north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inges of the Pyrenees and along the shore line of the Narbones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e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hern Italy was raided and partly occupied. The island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diterranean fe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is sudden successful spring which had lopped off half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, the Dark Ages, and especially the French of the Dark Ages, spen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part of their military energy. The knights of Northern Spain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fs of the unconquered valleys recruited their forces perpetually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ul beyond the Pyrenees; and the northern valley of the Ebro, the hi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ins of Castile and Leon, were the training ground of European val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hree hundred years. The Basques were the unyielding basis of al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a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Mohammedan swoop was the first and most disastrously successful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ee great assaul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xt came the Scandinavian pirat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descent was a purely barbaric thing, not numerous but (since pirat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destroy much with small numbers) for centuries unexhausted.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rried all the rivers and coasts of Britain, of Gaul, and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herlands. They appeared in the Southern seas and their efforts seem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fatigable. Britain especially (where the raiders bore the local nam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Danes") suffered from a ceaseless pillage, and these new enemies had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raction to the Roman land save loot. They merely destroyed. They refus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r religion. Had they succeeded they would not have mingled with us,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have ended u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th in Northern Gaul and in Britain their chieftains acquired something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oothold, but only after the perilous moment in which their armie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cked; they were tamed and constrained to accept the society they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ack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critical moment when Europe seemed doomed was the last gener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ninth century. France had been harried up to the gates of Pari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 was so raided that its last independent king, Alfred, was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d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th in Britain and Gaul Christendom triumphed and in the same gener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is stood a successful siege, and the family which defended i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ined to become the royal family of all France at the incep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dle Ages. Alfred of Wessex in the same decade recovered South Engla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both provinces of Christendom the situation was saved. The chief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rates were baptized; and though Northern barbarism remained a mat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ace for another hundred years, there was no further danger of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ruc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lly, less noticed by history, but quite as grievous, and needing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ence as gallant, was the pagan advance over the North German Plai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 the valley of the Danub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 frontier of Christendom upon this line from Augsburg and the Le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course of the Elbe and the North Sea, was but a line of fortress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ontinual battlefields. It was but recently organized land. Unt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nerations before the year 800 there was no civilization beyo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hine save the upper Danube partially reclaimed, and a very scanty sing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nsion up the valley of the Lower M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Charlemagne, with vast Gallic armies, broke into the barbaric German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 up to the Elbe. He compelled them by arms to accept religion, lett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rts. He extended Europe to these new boundaries and organized them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ort of rampart in the East: a thing the Roman Empire had not done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 was the cement of this new belt of defence--the imperfect popul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which were evangelized from Ireland and Britain. It was an experimen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creation of the Germanies by Western culture, this spirit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onization of a _March_ beyond the limits of the Empire. It di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letely succeed, as the Reformation proves; but it had at lea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ength in the century after Charlemagne, its founder, to withst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stern attack upon Christendo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ttack was not racial. It was Pagan Slav, mixed with much that was lef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Pagan German, even Mongol. Its character was the advance of the sava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civilized man, and it remained a peril two generations long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the peril which Gaul and Britain had staved off from the Nor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, then, is the first characteristic to be remembered of the Dark Ages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violence of the physical struggle and the intense physical effort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Europe was sav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ond characteristic of the Dark Ages proceeds from this fir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itary one: it may be called Feudalis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efly it was this: the passing of actual government from the hand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 Roman provincial centres of administration into the hands of each sm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 society and its lord. On such a basis there was a reconstruc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 from below: these local lords associating themselves under gre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, and these again holding together in great national groups under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al overlor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violence of the struggle through which Christendom passed, tow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llage, valley and castle, had often to defend itself alo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at Roman landed estates, with their masses of dependents and slav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 a lord or owner, had never disappeared. The descendants of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, Gallic, British, _owners_ formed the fighting class of the Dar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s, and in this new function of theirs, perpetually lifted up to b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e depositories of authority in some small imperiled countryside,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w to be nearly independent units. For the purposes of cohesion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mily which possessed most estates in a district tended to becom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der of it. Whole provinces were thus formed and grouped, and the vagu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timents of a larger unity expressed themselves by the choice of some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mily, one of the most powerful in every county, who would be the overlo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ll the other lords, great and sm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de by side with this growth of local independence and of voluntary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oupings, went the transformation of the old imperial nominated offic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o hereditary and personal thing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_count_, for instance, was originally a _"comes"_ or "companion"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mperor. The word dates from long before the break-up of the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y of Rome. A _count_ later was a great official: a local govern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judge--the Vice-Roy of a large district (a French county and Engl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ire). His office was revocable, like other official appointments. H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ointed for a season, first at the Emperor's, later at the local King'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retion, to a particular local government. In the Dark Ages the _count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comes hereditary. He thinks of his government as a possession which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 should rightly have after him. He bases his right to his govern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 possession of great estates within the area of that governm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 word, he comes to think of himself not as an official at all but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_feudal overlord_, and all society (and the remaining shadow of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y itself) agrees with hi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ond note, then, of the Dark Ages is the gradual transi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society from a number of slave-owning, rich, landed proprietor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xed and administered by a regular government, to a society of fight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nobles_ and their descendants, organized upon a basis of independenc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 hierarchy of lord and overlord, and supported no longer by _slaves_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_villages_, but by half-free serfs or "_villeins_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 an elaborate theory was constructed in order to rationalize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ving and real thing. It was pretended--by a legal fiction--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al King owned nearly all the land, that the great overlords "held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land of him, the lesser lords "holding" theirs hereditarily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erlords, and so forth. This idea of "holding" instead of "owning,"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gave an easy machinery for confiscation in time of rebellion, was leg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ry only, and, so far as men's views of property went, a mere form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ty was what I have describ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ird characteristic of the Dark Ages was the curious fixity of moral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raditions, of the forms of religion, and of all that makes up so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f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may presume that all civilization originally sprang from a soil i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m was equally perman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know that in the great civilizations of the East an enduring fixit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 is norm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in the general history of Europe, it has been otherwise. There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a perpetual flux in the outward form of things, in architectur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ress, and in the statement of philosophy as well (though not in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ndamentals)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is mobile surface of European history the Dark Ages form a sor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land of changelessness. There is an absence of any great heresie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, and, save in one or two names, an absence of speculation. It was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men had no time for any other activity but the ceaseless busines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s and of the defence of the We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der the life of Charlemagne, who is the central figure of t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ies. It is spent almost entirely in the saddle. One season fin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m upon the Elbe, the next upon the Pyrenees. One Easter he celebrat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Northern Gaul, another in Rome. The whole story is one of perpet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hing, and of blows parrying here, thrusting there, upon all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undaries of isolated and besieged Christendom. He will atte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rning, but the ideal of learning is repetitive and conservative: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sion is to hold what was, not to create or expand. An anxiou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times desperate determination to preserve the memory of a great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-forgotten past is the business of his court, which dissolves j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the worst of the Pagan assault; as it is the business of Alfr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 arises a century later, just after the worst assault has been fin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ell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 during these centuries settled and consolidated, as it we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enemy would say that it petrified, a friend that it was enormous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engthened by pressure. But whatever the metaphor chosen, the tru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ated will be this: that the Catholic Faith became between the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00 and 1000 utterly one with Europe. The last vestiges of the antiqu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gan civilization of the Mediterranean were absorbed. A habit of certitu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f fixity even in the details of thought was formed in the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to be noted in this connection that geographically the centr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s had somewhat shifted. With the loss of Spain and of Northern Africa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hammedan raiding of Southern Italy and the islands, the Mediterran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no longer a vehicle of Western civilization, but the frontier of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e itself might now be regarded as a frontier town. The erup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s from the East along the Danube had singularly cut off the Lat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 from Constantinople and from all the high culture of its Empi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, the centre of that which resisted in the West, the geograph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cleus of the island of Christendom, which was besieged all round,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ance, and in particular Northern France. Northern Italy, the Germani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yrenees and the upper valley of the Ebro were essentially the march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Gaul. Gaul was to preserve all that could be preserved of the mat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de of Europe, and also of the European spirit. And therefore the N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ld, when it arose, with its Gothic Architecture, its Parliaments,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ies, and, in general, its spring of the Middle Ages, was to be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llic th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ourth characteristic of the Dark Ages was a material one, and was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would strike our eyes most immediately if we could transfer ourselv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ime, and enjoy a physical impression of that world. This characterist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derived from what I have just been saying. It was the mater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terpart of the moral immobility or steadfastness of the time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his: that the external forms of things stood quite unchanged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i-circular arch, the short, stout pillar, occasionally (but rarely)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e: these were everywhere the mark of architecture. There was no chan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r any attempt at change. The arts were saved but not increased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hole of the work that men did with their hands stood fast in m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. No new town arises. If one is mentioned (Oxford, for instance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he first time in the Dark Ages, whether in Britain or in Gaul,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fairly presume a Roman origin for it, even though there be no act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tion of it handed down from Roman tim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new roads were laid. The old Roman military system of highways was kep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 and repaired, though kept up and repaired with a declining vigor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el of European life had settled to one slow rate of turn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 only were all these forms enduring, they were also few and simple.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ype of public building and of church, one type of writing, everyw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gnizable, one type of agriculture, with very few products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ntiate it, alone remain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fth characteristic of the Dark Ages is one apparently, but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arently, contradictory of that immobile and fundamental character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just been describing. It is this: the Dark Ages were the poi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ing which there very gradually germinated and came into outwa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istence things which still remain among us and help to differentiate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endom from the past of classical antiqui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is true of certain material things. The spur, the double bridl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rrup, the book in leaves distinct from the old roll--and very m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se. It is true of the road system of Europe wherever that road syst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 departed from the old Roman scheme. It was in the Dark Ages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adual break-down of expensive causeways over marshes; with the grad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ine of certain centres; with bridges left unrepaired; culverts chok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aking a morass against the dam of the roads, that you go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lection of the great ways. In almost every broad river valle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and, where an old Roman road crosses the stream and its low-ly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ks, you may see something which the Dark Ages left to us in our ro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: you may see the modern road leaving the old Roman line and pick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way across the wet lands from one drier point to another, and rejoin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line beyond. It is a thing you will see in almost anyone of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ettons, Stanfords, Stamfords, Staffords, etc., which everywhere mark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ossing of a Roman road over a water cour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much more than in material things the Dark Ages set a mold where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mind grew. For instance, it was they that gave to us two form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gend. The one something older than history, older than the Roman ord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thing Western reappearing with the release of the mind from the rigi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uracy of a high civilization; the other that legend which preserv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ical truth under a guise of phantas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first, the British story of Tristan is one example out of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sand. Of the second, the legend of Constantine, which graduall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consciously developed into the famous Don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ark Ages gave us that wealth of story coloring and enlivening all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life, and what is more, largely preserving historic truth;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hing is more valuable to true history than legend. They also gave 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r order in speech. Great hosts of words unknown to antiquity spra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 naturally among the people when the force of the classical cent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iled. Some of them were words of the languages before the Roman arm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e--cask, for instance, the old Iberian word. Some of them were the cam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k of the soldiers. Spade, for instance, and "_épée_," the same piec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ek slang, "the broad one," which has come to mean in French a sword;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ish that with which we dig the earth. Masses of technical word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 Roman laws turned into popular usage through that appetite the po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for long official phrases: for instance, our English words _wild_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weald_, _wold_, _waste_, _gain_, _rider_, _rode_, _ledge_, _say_, and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sand others, all branch out from the lawyers' phrases of the l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Empi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is closed crucible of the Dark Ages crystallized also--by a proce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we cannot watch, or of which we have but glimpses--that rich ma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jewels, the local customs of Europe, and even the local dress,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ntiates one place from another, when the communications of a hi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 civilization break down. In all this the Dark Ages are a comfor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modern man, for he sees by their example that the proces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reasing complexity reaches its term; that the strain of developmen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last relieved; that humanity sooner or later returns upon itself;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is an end in repose and that the repose is fruitfu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st characteristic of the Dark Ages is that which has most engross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zzled, and warped the judgment of non-Catholic historians when they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mpted a conspectus of European development; it was the segregation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mogeneity of and the dominance of clerical organization. The hierarch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Church, its unity and its sense of discipline was the chief civ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 and the chief binding social force of the times. Side by s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it went the establishment of the monastic institution which everyw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ok on a separate life of its own, preserved what could be preserve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s and letters, drained the marshes and cleared the forests, and form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deal economic unit for such a period; almost the only economic uni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capital could then be accumulated and preserved. The great orde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Benedict formed a framework of living points upon which was stretch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ral life of Europe. The vast and increasing endowments of grea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xed religious houses formed the economic flywheel of those centur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ere the granary and the storehouse. But for the monks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luctuations proceeding from raid and from decline would, in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olence, at some point or another, have snapped the chain of econom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, and we should all have fallen into barbaris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anwhile the Catholic hierarchy as an institution--I have already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by a violent metaphor, a civil institution--at any rate as a polit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--remained absolute above the social disintegration of the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natural things were slowly growing up unchecked and disturbing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ict lines of the old centralized governmental order which men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embered. In language Europe was a medley of infinitely varying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lec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sands upon thousands of local customs were coming to be separate law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each separate villag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gend, as I have said, was obscuring fixed history. The tribal bas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which we spring was thrusting its instincts back into the stri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rational Latin fabric of the State. Status was everywhere replac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ct, and habit replacing a reason for things. Above this medle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ly absolute organization that could be was that of the Church. The Papac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he one centre whose shifting could not even be imagined. The Lat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ngue, in the late form in which the Church used it, was everywhe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e, and everywhere suited to rituals that differed but slightly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 to province when we contrast them with the millioned diversit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 habit and spee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ever a high civilization was to re-arise out of the soil of the Dar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s, it was certain first to show a full organization of the Chur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 some Pope of exceptional vigor, and next to show that Pope, or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cessors in this tradition, at issue with new civil powers. Whene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al government should rise again and in whatever form, a conflict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 between the new kings and the clerical organization which had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engthened itself during the Dark Ag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Europe, as we know, did awake from its long sleep. The eleventh centu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he moment of its awakening. Three great forces--the personality of 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gory VII., the appearance (by a happy accident of slight cross breeding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ouch of Scandinavian blood added to the French race) of the Norman ra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lly the Crusades--drew out of the darkness the enormous vigor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arly Middle Ages. They were to produce an intense and active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ir own; a civilization which was undoubtedly the highest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st our race has known, conformable to the instincts of the Europea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lfilling his nature, giving him that happiness which is the end of m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we also know, Europe on this great experiment of the Middle Ages, af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ur hundred years of high vitality, was rising to still greater heigh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it suffered shipwreck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at disaster, the disaster of the Reformation, I shall deal later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ser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my next chapter I shall describe the inception of the Middle Ages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ow what they were before our promise in them was ruin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IDDLE AG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id in my last chapter that the Dark Ages might be compared to a l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eep of Europe: a sleep lasting from the fatigue of the old society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fth century to the spring and rising of the eleventh and twelfth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taphor is far too simple, of course, for that sleep was a sleep of wa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ll those centuries Europe was desperately holding its own again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ack of all that desired to destroy it: refined and ardent Islam from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h, letterless barbarian pagans from the East and North. At any rat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at sleep or that besieging Europe awoke or was reliev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id that three great forces, humanly speaking, worked this miracle;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ality of St. Gregory VII.; the brief appearance, by a happy acciden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Norman State; and finally the Crusad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ormans of history, the true French Normans we know, are stirring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tion after the year 1000. St. Gregory filled that same generation.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a young man when the Norman effort began. He died, full of an enorm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hievement, in 1085. As much as one man could, _he_, the heir of Clun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re-made Europe. Immediately after his death there was heard the mar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Crusades. From these three the vigor of a fresh, young, renew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procee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ch might be added. The perpetual and successful chivalric charge again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hammedan in Spain illumined all that time and clarified it. Asi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pushed back from the Pyrenees, and through the passes of the Pyrene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petually cavalcaded the high adventurers of Christendom. The Basques--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ge and very strong small people--were the pivot of that reconques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he valley of the torrent of the Aragon was its channel. The lif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Gregory is contemporaneous with that of El Cid Campeador. In the sa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 that St. Gregory died, Toledo, the sacred centre of Spain, was at l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ced from the Mohammedans, and their Jewish allies, and firmly held.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hern Europe was alive with the swor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at same moment romance appeared; the great songs: the greatest of th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, the Song of Roland; then was a ferment of the European mind, eag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its long repose, piercing into the undiscovered fields. That watch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epticism which flanks and follows the march of the Faith when the Fa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most vigorous had also begun to speak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even some expansion beyond the boundaries eastward, so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thing of the unfruitful Baltic Plain was reclaimed. Letters awok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ilosophy. Soon the greatest of all human exponents, St. Thomas Aquina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to appear. The plastic arts leapt up: Color and Stone. Humor fu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turned: general travel: vision. In general, the moment was o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ctation and of advance. It was spr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he purposes of these few pages I must confine the attention of m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der to those three tangible sources of the new Europe, which, as I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id, were the Normans, St. Gregory VII., and the Crusad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Of the Norman race we may say that it resembled in history those _mirć_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stars which flare out upon the darkness of the night sky for some f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urs or weeks or years, and then are lost or merged in the infinity of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things. He is indeed unhistorical who would pretend William the Conquero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rganizer and maker of what we now call England, Robert the Wizard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querors of Sicily, or any of the great Norman names that light Europ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leventh and twelfth centuries, to be even partly Scandinavians.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Gauls: short in stature, lucid in design, vigorous in stroke, posit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hilosophy. They bore no outward relation to the soft and tal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timental North from which some few of their remote ancestry had dra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cestral nam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on the other hand, anyone who should pretend that this amazing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phemeral phenomenon, the Norman, was _merely_ Gallo-Roman, would commit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rror: an error far less gross but still misleading. In speech, in mann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ccoutrement, in the very trick of riding the horse, in the cooking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od, in that most intimate part of man, his jests, the Norman was who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pparently a Gaul. In his body--hard, short, square, broad-shoulder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ert--the Norman was a Frenchman only. But no other part of Gaul _then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d what Normandy did: nor could any other French province show,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rmandy showed, immediate, organized and creative power, during the f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 that the marvel last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marvel is capable of explanation and I will attempt to explain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se dull, blundering and murderous ravagings of the coasts of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by the pirates of Scandinavia (few in number, futile in achievement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we call in English history, "The Danish Invasions," were called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pposite coast of the Channel, "The Invasions of the Nordmanni" or "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 of the North." They came from the Baltic and from Norway. They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 of the universal assault which the Dark Ages of Christendom ha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stain: part of a ceaseless pressure from without against civilization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y were but a part of it. They were few, as pirates always must b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on the estuaries of a few continental rivers and in the Brit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les that they counted most in the lives of Europea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among the estuaries of the great rivers was the estuary of the Sei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candinavian pirates forced it again and again. At the end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th century they had besieged Paris, which was then rapidly becoming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tical centre of Gau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much was there left of the Roman tradition in that last stronghol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Empire that the quieting of invading hordes by their settle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by inter-marriage with and granting of land in, a fixed Roman province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a policy still obvious to those who still called themselves "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erors" of the We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year 911 this antique method, consecrated by centuries of tradi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d its last example and the barbarian troublers from the sea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iven a fixed limit of land wherein they might settle. The mariti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 "Lugdunensis Secunda" [Footnote: The delimitation of this provi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d from Diocletian. It was already six hundred years old, its l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 of "Normandy" masked this essential fact that it was and is a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sion, as for that matter are probably our English counties.] was han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er to them for settlement, that is, they might not attempt a parti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nd outside its boundar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analogy of all similar experiments we can be fairly certain of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ppened, though there is no contemporary record of such domestic detail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case of Normand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arbarians, few in number, coming into a fertile and thickly popula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 province, only slightly affected its blood, but their lead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cupied waste land, planted themselves as heirs of existing childle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rds, took to wife the heiresses of others; enfeoffed groups of small men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ok a share of the revenue; helped to answer for military levy and gene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. Their chief was responsible to the crow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mass of the population the new arrangement would make no change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ere no longer slaves, but they were still serfs. Secure of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all farms, but still bound to work for their lord, it mattered littl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 whether that lord of theirs had married his daughter to a pirate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made a pirate his heir or his partner in the management of the estat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 change the serf would notice from the settlement was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rrying and the plundering of occasional barbarian raids had ceas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governing class of perhaps some ten to twenty thousand familie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nce would be very noticeable indeed. The pirate newcomers,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ignificant in number compared with the total population, were a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rge fraction added to so small a body. The additional blood,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ically a small proportion, permeated rapidly throughout the who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ty. Scandinavian names and habits may have had at first some litt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ect upon the owner-class with which the Scandinavians first mingled;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on disappeared. But, as had been the case centuries before in the earli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riments of that sort, it was the barbarian chief and his heredit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cendants who took over the local government and "held it," as the phra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nt, of the universal government of Gau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"North-men," the new and striking addition to the provinc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llo-Romans called, as we have seen "Nordmanni." The Roman provi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in the limits of which they were strictly settled, the second Lyonnes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e to be called "Normannia." For a century the slight admixtur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blood worked in the general Gallo-Roman mass of the province a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ically small though it was, influenced its character, or ra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d a new thing; just as in certain chemical combinations the sm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xture of a new element transforms the whole. With the beginning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eventh century, as everything was springing into new life, when the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int who, from the chair of Peter, was to restore the Church was alrea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rn, when the advance of the Pyreneans against Islam was beginning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ike its decisive conquering blows, there appeared, a sudden phenomen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new thing--French in speech and habit and disposition of body, ye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 differentiated from the rest of Frenchmen--_the Norman Race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possessed these characteristics--a great love of exact order, an aler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itary temper and a passion for reality which made its building eve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ips (though it was not in the main seafaring) excellent, and of church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f castles the most solid of its ti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 Normans' characteristics (once the race was formed), led th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dvance. They conquered England and organized it; they conquere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ed Sicily and Southern Italy; they made of Normandy itself the mode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 in a confused time; they surveyed land; they developed a regul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ctic for mailed cavalry. Yet they endured for but a hundred years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at brief coruscation they are wholly merged again in the mas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things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may take the first adventurous lords of the Cotentin in, say 1030,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eginning of the Norman thing; you may take the Court of young Hen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. with his Southerners and his high culture in, say 1160, most certai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he burial of it. During that little space of time the Norman ha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ly reintroduced exactitude in the government of men, he had also provi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word of the new Papacy and he had furnished the framework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usading host. But before his adventure was done the French languag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rit of Rome ran from the Grampians to the Euphrat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Papacy and the Crusades I now speak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Gregory VII., the second of the great re-creative forces of that tim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of the Tuscan peasantry, Etrurian in type, therefore Italian in speech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name Hildebrand. Whether an historian understands his career or no i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test of whether that historian understands the nature of Europe.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Gregory VII. imposed nothing upon Europe. He made nothing new. What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d was to stiffen the ideal with reality. He provoked a resurrec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lesh. He made corporate the centralized Church and the We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instance; it was the ideal, the doctrine, the tradition, the maj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m by far, that the clergy should be celibate. He enforced celibacy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al discipli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wful majesty of the Papacy had been present in all men's minds a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st political conception for centuries too long to recall; St. Greg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ed that monarchy, and gave it proper instruments of ru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Unity of the Church had been the constant image without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endom could not be; St. Gregory VII. at every point made that un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ngible and visible. The Protestant historians who, for the most part, se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man a sporadic phenomenon, by such a misconception betray the sour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ir anćmia and prove their intellectual nourishment to be unfed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ountain of European life. St. Gregory VII. was not an inventor, bu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novator. He worked not upon, but in, his material; and his material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ature of Europe: our natu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awful obstacles such workers must encounter all history speak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are at conflict not only with evil, but with inertia; and with lo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est, with blurred vision and with restricted landscapes. Always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k themselves defeated, as did St. Gregory when he died. Always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e themselves before posterity to have done much more than any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ld of man. Napoleon also was of this ki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St. Gregory was dead the Europe which he left was the monume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triumph whose completion he had doubted and the fear of whose fail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put upon his dying lips the phrase: "I have loved justice and ha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iquity, therefore I die in exile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mediately after his death came the stupendous Gallic effor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usad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rusades were the second of the main armed eruptions of the Gauls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, centuries before, had been the Gallic invasion of Italy and Gree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Mediterranean shores in the old Pagan time. The third, centur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, was to be the wave of the Revolution and of Napole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reface to the Crusades appeared in those endless and alrea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cessful wars of Christendom against Asia upon the high plateau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ain. _These_ had taught the enthusiasm and the method by which Asia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so long at high tide flooding a beleaguered Europe, might be slow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elled, and from _these_ had proceeded the military science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titude for strain which made possible the advance of two thousand mil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the Holy Land. The consequences of this last and third factor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-awakening of Europe were so many that I can give but a list of th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est, still primitive, discovered through the Crusades the intens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lture, the accumulated wealth, the fixed civilized tradition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ek Empire and of the town of Constantinople. It discovered also, i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vid new experience, the East. The mere covering of so much land, the m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eing of so many sights by a million men expanded and broke the wall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mind of the Dark Ages. The Mediterranean came to be covered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ships, and took its place again with fertile rapidity 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highway of exchang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awoke. All architecture is transformed, and that quite new thing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othic, arises. The conception of representative assembly, monast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rigin, fruitfully transferred to civilian soil, appears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s of Christendom. The vernacular languages appear, and with th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eginnings of our literature: the Tuscan, the Castilian, the Langu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'Oc, the Northern French, somewhat later the English. Even the primit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ngues that had always kept their vitality from beyond recorded tim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eltic and the German [Footnote: I mean, in neither of the group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ngues as we first find them recorded, for by that time each--espe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rman--was full of Southern words borrowed from the Empire; b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al stocks which survived side by side with this new vocabulary.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ance, our first knowledge of Teutonic dialect is of the eighth centu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the so-called Early Gothic is a fraud) but even then quite half the wor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more are truly German, apparently unaffected by the Imperial law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speech.] begin to take on new creative powers and to produce a n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erature. That fundamental institution of Europe, the University, arises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in Italy, immediately after in Paris--which last becomes the typ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e of the sche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entral civil governments begin to correspond to their natural limit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nglish monarchy is fixed first, the French kingdom is coalescing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anish regions will soon combine. The Middle Ages are bor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lower of that capital experiment in the history of our rac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irteenth century. Edward I. of England, St. Louis of France, P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ocent III., were the types of its governing manhood. Everywhere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renewed; there were new white walls around the cities, new white Goth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urches in the towns, new castles on the hills, law codified, the classic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discovered, the questions of philosophy sprung to activity and produc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ir first vigor, as it were, the summit of expository power in 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mas, surely the strongest, the most virile, intellect which our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ood has given to the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 notes mark the time for anyone who is acquainted with its building,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ters, and its wars: a note of youth, and a note of content. Europ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ed to be at last achieved, and that ineradicable dream of a perman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satisfactory society seemed to have taken on flesh and to have com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ve forever among Christian m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such permanence and no such good is permitted to humanity; and the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riment, as I have called it, was destined to fai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le it flourished, all that is specially characteristic of our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cent and nature stood visibly present in the daily life, and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rge, as in the small, institutions, of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r property in land and instruments was well divided among many or all;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d the peasant; we maintained the independent craftsman; we foun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öperative industry. In arms that military type arose which lives up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rtues proper to arms and detests the vices arms may breed. Above all,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nse and living appetite for truth, a perception of reality, invigora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generations. They saw what was before them, they called things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names. Never was political or social formula less divorced from fac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ver was the mass of our civilization better welded--and in spite of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the thing did not endu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middle of the fourteenth century the decaying of the flower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gically apparent. New elements of cruelty tolerated, of mere intrigu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cessful, of emptiness in philosophical phrase and of sophistr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ilosophical argument, marked the turn of the tide. Not an institu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irteenth but the fourteenth debased it; the Papacy professional and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soner, the parliaments tending to oligarchy, the popular ideals dimm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minds of the rulers, the new and vigorous and democratic monast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ders already touched with mere wealth and beginning also to change--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last can always, and do always, restore themselv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all this came the enormous incident of the Black Death. Here hal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ople, there a third, there again a quarter, died; from that additio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ow the great experiment of the Middle Ages could not recov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 clung to their ideal for yet another hundred and fifty years. The vit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ces it had developed still carried Europe from one material perfe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nother; the art of government, the suggestion of letters, the techniqu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culpture and of painting (here raised by a better vision,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graded by a worse one), everywhere developed and grew manifold.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upreme achievement of the thirteenth century was seen in the l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urteenth to be ephemeral, and in the fifteenth it was apparent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mpt to found a simple and satisfied Europe had fail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ull causes of that failure cannot be analyzed. One may say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ience and history were too slight; that the material side of lif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fficient; that the full knowledge of the past which is necessary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manence was lacking--or one may say that the ideal was too high for m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, for my part, incline to believe that wills other than those of mortal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in combat for the soul of Europe, as they are in combat daily f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ls of individual men, and that in this spiritual battle, fought over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ads perpetually, some accident of the struggle turned it against us for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. If that suggestion be fantastic (which no doubt it is), at any 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e other is complet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end of the fifteenth century there was to come a supreme t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emptation. The fall of Constantinople and the release of Greek: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discovery of the Classic past: the Press: the new great voyages--India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ast, America to the West--had (in the one lifetime of a man [Footnote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ifetime of one very great and famous man did cover it. Ferdina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ng of Aragon, the mighty Spaniard, the father of the noblest of Engli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ens, was born the year before Constantinople fell. He died the ye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 Luther found himself swept to the head of a chaotic wave.] betw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53 and 1515) suddenly brought Europe into a new, a magic, and a danger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provinces of Europe, shaken by an intellectual tempest of phys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overy, disturbed by an abrupt and undigested enlargement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 world, in physical science, and in the knowledge of antiquity,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be offered a fruit of which each might taste if it would, but the tas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which would lead, if it were acquired, to evils no citizen of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n dreamt of; to things which even the criminal intrigues and the crue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yrants of the fifteenth century would have shuddered to contemplate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 disaster which very nearly overset our ship of history and very near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t us forever its cargo of letters, of philosophy, of the arts, an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our other powe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disaster is commonly called "The Reformation." I do not prete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yze its material causes, for I doubt if any of its causes were who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. I rather take the shape of the event and show how the anci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ivilized boundaries of Europe stood firm, though shaken, und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pest; how that tempest might have ravaged no more than those outly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s newly incorporated--never sufficiently penetrated perhaps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ith and the proper habits of ordered men--the outer Germani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andinavia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isaster would have been upon a scale not too considerable, and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ght quickly have righted herself after the gust should be passed, ha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exception of capital amount marked the intensest crisis of the stor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exception to the resistance offered by the rest of ancient Europ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efection of Brit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versely with this loss of an ancient province of the Empire, one na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ne alone, of those which the Roman Empire had not bred, stoo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in and preserved the continuity of Christian tradition: that natio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rela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AS THE REFORMATION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is perhaps the greatest of all historical questions, aft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iginal question: "What was the Church in the Empire of Rome?" A tru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swer to this original question gives the nature of that capit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olution by which Europe came to unity and to maturity and attained to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ll consciousness of itself. An answer to the other question: "Wha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formation?" begins to explain our modern ill-ea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rue answer to the question: "What was the Reformation?" is of such v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rtance, because it is only when we grasp _what the Reformation was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we understand its consequences. Then only do we know how the uni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dy of European civilization has been cut asunder and by what a wound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mination of industrialism; the loss of land and capital by the peopl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districts of Europe; the failure of modern discovery to serve the e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man; the series of larger and still larger wars following in a rapid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sing scale of severity and destruction--till the dead are now counted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s of millions; the increasing chaos and misfortune of society--all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ach one to the other, each falls into its place, and a hundred small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enomena as well, when we appreciate, as today we can, the nature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nitude of that fundamental catastroph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possible that the perilous business is now drawing to its end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(though those now living will not live to see it) Christendom m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er into a convalescence: may at last forget the fever and be resto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at I am not here concerned. It is my business only to explain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rm which struck Europe four hundred years ago and within a centu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ought Christendom to shipwreck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ue causes are hidden--for they were spiritu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roportion as an historical matter is of import to human kind, in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rtion does it spring not from apparent--let alone material--cause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from some hidden revolution in the human spirit. To pretend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amination of the secret springs whence the human mind is fed is futi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ater the affair, the more directly does it proceed from uns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rces which the theologian may catalogue, the poet see in vision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ilosopher explain, but with which positive external history cannot dea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which the mere historian cannot handle. It is the function of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present the outward thing, as a witness might have seen it, and to sh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der as much as a spectator could have seen--illuminated indeed by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ledge of the past--and a judgment drawn from known succeeding ev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storian answers the question, "_What_ was?" this or that.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ion, "_Why_ was it?" if it be in the spiritual order (as are all maj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s), the reader must attempt his own reply based upon other aptitud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those of historic scie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the neglect of this canon which makes barren so much work up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t. Read Gibbon's attempt to account for "why" the Catholic Church ar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Roman Empire, and mark his empty failure. [Footnote: It is tru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Gibbon was ill equipped for his task because he lacked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ation. He could not grasp the spirit of a past age. He coul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er into any mood save that of his master, Voltaire. But it is not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e of Gibbon that he fails to explain the great revolution of A.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9-304. No one attempting that explanation has succeeded. It was no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world.]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k also how all examination of the causes of the French Revolution a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ored by something small and degraded, quite out of proportion to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pendous crusade which transformed the modern world. The truth is,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storian can only detail those causes, largely material, all evid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positive, which lie within his province, and such causes are qui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fficient to explain the full result. Were I here writing "Why"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ormation came, my reply would not be historic, but mystic. I should s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t came "from outside mankind." But that would be to affirm with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ope of proof, and only in the confidence that all attempts at posit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of were contemptible. Luckily I am not concerned in so profound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sue, but only in the presentation of the thing as it was. Upon this I 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 ou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With the close of the Middle Ages two phenomena appeared side by sid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ociety of Europe. The first was an ageing and a growing fatigu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mple medićval scheme; the second was a very rapid accretion of techn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As to the first I have suggested (it is no more than a suggestion),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edićval scheme of society, though much the best fitted to our ra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uch the best expression which it has yet found, though espe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tive of happiness (which here and hereafter is the end of man), was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not properly provided with instruments of surviva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science was too imperfect, its institutions too local, though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ilosophy was the widest ever framed and the most satisfying to the hu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llige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ever be the reason, that society _did_ rapidly grow old. Its e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 grew formal or debased. The Guilds from true coöperat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nerships for the proper distribution of the means of production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the prevention of a proletariat with its vile cancer of capitalism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ded to become privileged bodies. Even the heart of Christian Europ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llage, showed faint signs that it might become an oligarchy of privileg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rmers with some land and less men at their orders. The Monastic ord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tainted in patches up and down Europe, with worldliness, with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andonment of their strict rule, and occasionally with vice. Civ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grew befogged with tradition and with complex rules. All mann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atrical and false trappings began to deform society, notabl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aggeration of heraldry and a riot of symbolism of which very soon no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make head or tai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emporal and visible organization of the Church did not escape in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welter. The lethargy, avarice, and routine from which that organ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ffered, has been both grossly exaggerated and set out of perspectiv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wild picture of it has been drawn by its enemies. But in a degre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poral organization of the Church had decayed at the close of the Midd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es. It was partly too much a taking of things for granted, a convi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nothing could really upset the unity of Europe; partly the hu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ntration of wealth in clerical hands, which proceeded from the n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onomic activity all over Europe, coupled with the absolute power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ergy in certain centres and the universal economic function of Rome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ly a popular loss of faith. All these between them helped to d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siness. At any rate the evil was the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institutions (says Machiavelli) must return to their origins, or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il. There appeared throughout Europe in the last century of uni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, breaking out here and there, sporadic attempts to revivif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on life, especially upon its spiritual side, by a return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mitive communal enthusiasms in which religion necessarily has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ical origi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was in no way remarkable. Neither was it remarkable that each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adic and spontaneous outburst should have its own taint or vice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lse colo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as remarkable and what made the period unique in the whole hist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hristendom (save for the Arian flood) was the incapacity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rnal organization of the Church at the moment to capture the spirit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ontent, and to satisfy the spiritual hunger of which these error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anifest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 slower time the external organization of the Church w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sorbed and regulated the new things, good and evil. It w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ndered the heresies ridiculous in turn, it would have canaliz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altations, it would have humanized the discoveries. But thing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ving at a rate more and more rapid, the whole society of We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endom raced from experience to experience. It was flooded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ly found manuscripts of antiquity, with the new discoveries of unkn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ents, with new commerce, printing, and, an effect perhaps rather th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ause, the complete rebirth of painting, architecture, sculpture and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rtistic expression of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oint of fact this doubt and seething and attempted return to ear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us enthusiasm were not digested and were not captured. The spiritu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ger of the time was not fed. Its extravagance was not exposed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vent of laughter or to the flame of a sufficient indignation: they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 neither withered nor eradicated. For the spirit had grown o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eat movement of the spirit in Europe was repressed haphazard a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ite as much haphazard, encouraged, but there seemed no one corpo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ce present throughout Christendom which would persuade, encoura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ommand: even the Papacy, the core of our unity, was shaken by l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sion and intrigu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it be clearly understood that in the particular form of spe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sies the business was local, peculiar and contemptible. Wycliffe,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ance, was no more the morning star of the Reformation than Catheri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aganza's Tangier Dowry, let us say, was the morning star of the mod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ish Empire. Wycliffe was but one of a great number of men who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rizing up and down Europe upon the nature of society and morals, ea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his special metaphysic of the Sacrament; each with his "system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men have always abounded; they abound today. Some of Wycliffe'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ravagances resemble what many Protestants happen, later, to have held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s (such as his theory that you could not own land unless you wer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tate of grace) were of the opposite extreme to Protestantism. And so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with the whole lot: and there were hundreds of them. There was no comm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ry, no common feeling in the various reactions against a corrup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clesiastical authority which marked the end of the Middle Ages. Ther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hing the least like what we call Protestantism today. Indeed that spir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ental color does not appear until a couple of generations aft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ening of the Reformation itself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there _was_, was a widespread discontent and exasperated fri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existing, rigid, and yet deeply decayed, temporal organ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eligious affairs; and in their uneasy fretting against that unworth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le, the various centres of irritation put up now one startling theo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ey knew would annoy the official Church, now another, perha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xact opposite of the last. Now they denied something as old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--such as the right to property: now a new piece of usage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ipline such as Communion in one kind: now a partial regional rule,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celibacy. Some went stark mad. Others, at the contrary extreme, did n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than expose false relic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general social ill-ease was the parent of all these sporadic heres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had elaborate systems, but none of these systems was a true cre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, a _motive_. No one of the outbursts had any philosophic driv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 behind it; all and each were no more than violent and blind reac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a clerical authority which gave scandal and set up an intolera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all I give an example? One of the most popular forms which the prot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ok, was what I have just mentioned, a demand for Communion in both kin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for the restoration of what was in many places ancient custom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inking from the cup after the prie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anything better prove the truth that mere irritation again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rnal organization of the Church was the power at work? Could any poi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less to do with the fundamentals of the Faith? Of course,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implication_ of false doctrine--as that the Priesthood is not an Ord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that the Presence of Our Lord is not in both species--it had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rtance. But in itself how trivial a "kick." Why should anyone desi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up save to mark dissension from established custom!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is another example. Prominent among the later expression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ontent you have the Adamites, [Footnote: The rise of these oddit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nearly contemporary with Wycliffe and is, like his career, about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years previous to the Reformation proper: the sects are of var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ngevity. Some, like the Calvinists, have, while dwindling rapidl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bers, kept their full doctrines for now four hundred years, oth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ke the Johanna Southcottites hardly last a lifetime: others lik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ernists a decade or less: others like the Mormons near a century,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se is not yet. I myself met a man in Colorado in 1891 whose frien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t him the Messiah. Unlike the Wycliffites certain member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tes until lately survived in Austria.] who among other tenets rejec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thes upon the more solemn occasions of their ritual and went naked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ving maniacs. The whole business was a rough and tumble of prot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breakdown of a social system whose breakdown seemed the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rible because it _had_ been such a haven! Because it _was_ in ess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unded upon the most intimate appetites of European men. The heretic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gry because they had lost their ho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very general picture omits Huss and the national movement for which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od. It omits the Papal Schism; the Council of Constance; all the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ts of the fifteenth century on its religious side. I am concerned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presentation of the general character of the time, and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racter was what I have described: an irrepressible, largely justifi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ontent breaking out: a sort of chronic rash upon the skin of Christ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, which rash the body of Christendom could neither absorb nor cu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at this point--and before we leave the fifteenth century--ther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other historical feature which it is of the utmost importance to seiz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we are to understand what followed; for it was a feature commo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European thought until a time long after the final establishmen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manent cleavage in Europe. It is a feature which nearly all historia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glect and yet one manifest upon the reading of any contempor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ression. That feature is this: _No one in the Reformation dream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ded Christendom to be possible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flood of heretical movement was _oecumenical_; it was not peculiar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race or climate or culture or nation. The numberless uneasy innovato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t, even the wildest of them, in terms of Europe as a whole.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ired to affect the universal Church and change it _en bloc_. They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local ambition. They stood for no particular blood or temperament;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ng up everywhere, bred by the universal ill-ease of a society st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al. You were as likely to get an enthusiast declaring himself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the Messiah in Seville as an enthusiast denying the Real Presenc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erde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fatal habit of reading into the past what we know of its future h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is matter most deplorably marred history, and men, whether Protes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Catholic, who are now accustomed to Protestantism, read Protestantis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absurd idea of a local religion--a religion true in one plac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true in another--into a time where the least instructed clown woul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ughed in your face at such nonsen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hole thing, the evil coupled with a quite ineffectual resistanc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vil, was a thing common to all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the nature of any organic movement to progress or to recede. But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vement was destined to advance with devastating rapidity, and that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unt of what I have called the _second_ factor in the Reformation: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y rapid accretion in technical power which marked the clos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dle Ag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nting; navigation; all mensuration; the handling of metals and e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--all these took a sudden leap forward with the _Renaissance_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ival of arts: that vast stirring of the later Middle Ages which promis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give us a restored antiquity Christianized: which was burnt in the fla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 vile fanaticism, and has left us nothing but ashes and incommisci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vag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ysical knowledge, the expansion of physical experience and techn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ill, were moving in the century before the Reformation at such a 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a contemporary spiritual phenomenon, if it advanced at all, was bou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dvance very rapidly, and this spiritual eruption in Europe cam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ad just at the moment when the contemporary expansion of travel,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onomic activity and of the revival of learning, had also emerged in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ll for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in the first twenty years of the sixteenth century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alescing of the various forces of spiritual discontent and revol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an to be apparent. Before 1530 the general storm was to burst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ormation proper to be started on its wa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as a preliminary to that matter, the reader should first understand h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other and quite disconnected social development had prepared the way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iumph of the reformers. This development was the advent of Absolu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in civil affai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and there in the long history of Europe there crops up an isola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ident, very striking, very effective, of short duration. We have alrea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en that the Norman race was one of these. Tyranny in civil govern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which accompanied the Reformation) was anoth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laim to absolute monarchy is one of the commonest and most endur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historical things. Countless centuries of the old Empires of the E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passed under such a claim, the Roman Empire was based upon it;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 Russian State was made by it, French society luxuriated in it for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nificent century, from the accession of Louis XIV. till Fontenoy.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asiest and (when it works) the most prompt of all instrum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the sense of an absolute civil government at the momen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ormation was something very different. It was a demand, an appetit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eding from the whole community, a worship of civil authority. I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ification of the State and of law; it was the adoration of the Executiv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This governs me; therefore I will worship it and do all it tells me."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the formula for the strange passion which has now and then seized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dies of human beings intoxicated by splendor and by the vivifying effec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command. Like all manias (for it is a mania) this exaggerated passion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rdly comprehended once it is past. Like all manias, while it is pres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overrides every other emo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, in the time of which I speak, suffered such a mania. The fre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es manifested that disease quite as much as the great monarch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s. In Rome itself the temporal power of the Papal sovereign was t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nificent beyond all past parallel. In Geneva Calvin was a god. In Sp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rles and Philip governed two worlds without question. In Engl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dor dynasty was worshipped blindly. Men might and did rebel agains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ular government, but it was only to set up something equally absolu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its place. Not the form but the fact of government was ado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will not waste the reader's time in any discussion upon the caus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astonishing political fever. It must suffice to say that for a mo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hypnotized the whole world. It would have been incomprehensible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dle Ages. It was incomprehensible to the nineteenth century. It who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cupied the sixteenth. If we understand it, we largely understand w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de the success of the Reformation possib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l, then, the increasing discontent of the masses against the decay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s of the Middle Ages, and the increasing irritation again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poral government and the organization of the Church, came to a head ju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that moment when civil government was worshipped as an awful and al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ne th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o such an atmosphere was launched the last and the stronges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ert protests against the old social scheme, and in particular again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isting power of the Papacy, especially upon its economic sid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ame most prominently associated with the crisis is that of Mart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ther, an Augustinian monk, German by birth and speech, and one of t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uberant sensual, rather inconsequential, characters which so easi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ract hearty friendships, and which can never pretend to organization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and, though certainly to creative power. What he precisely meant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do, no man could tell, least of all himself. He was "out" for prot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he floated on the crest of the general wave of change. That he e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nded, nay, that he could ever have imagined, a disrup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Unity is impossib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ther (a voice, no leader) was but one of many: had he never lived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bursting wave would have crashed onward much the same. One schol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another (and these of every blood and from every part of Europe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ined in the upheaval. The opposition of the old monastic training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ly revived classics, of the ascetic to the new pride of life,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gician to the mystic, all these in a confused whirl swept men of e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ype into the disruption. One thing only united them. They were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lamed with a vital necessity for change. Great names which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timate challenge refused to destroy and helped to preserve--the great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that of Erasmus; great names which even appear in the roll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Catholic martyrs--the blessed Thomas More is the greates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--must here be counted with the names of men like the narrow Calvin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ne hand, the large Rabelais upon the other. Not one ardent mind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half of the sixteenth century but was swept into the strea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all this would and must have been quieted in the process of tim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 of Christendom would have settled back into unity, the populace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felt instinctively the risk they ran of spoliation by the rich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ful, if the popular institutions of Christendom broke down: the mass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have all swung round to solidifying society after an upheaval (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function): we should have attained repose and Europe, united agai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have gone forward as she did after the rocking of four hundred yea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fore--but for that other factor of which I have spoken, the passion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eager creative moment felt for the absolute in civil government--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aving for the something godlike which makes men worship a flag, a thr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a national hym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it was which caught up and, in the persons of particular men, us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ighest of the tide. Certain princes in the Germanies (who had, of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oups of Europe, least grasped the meaning of authority) befrien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one heresiarch and there another. The very fact that the Pope of R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od for one of these absolute governments put other absolute governmen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him. The wind of the business rose; it became a quarrel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vereigns. And the sovereigns decided, and powerful usurping nobles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ders decided, the future of the her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 further characters appeared side by side in the earthquake tha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eaking up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irst was this: the tendency to fall away from European unity seem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and more marked in those outer places which lay beyond the orig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s of the old Roman Empire, and notably in the Northern Netherland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Northern Germany--where men easily submitted to the control of wealth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chants and of hereditary landlor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ond was this: a profound distrust of the new movement, a rea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it, a feeling that moral anarchy was too profitable to the rich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upidinous, began at first in a dull, later in an angry way, to st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asses of the populace throughout _all_ Christendo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tronger the old Latin sense of human equality was, the mor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ce felt this, the more they instinctively conceived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ormation as something that would rob them of some ill-understood 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found spiritual guarantee against slavery, exploitation and oppress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began a sort of popular grumbling against the Reformers, who were 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ready schismatic: their rich patrons fell under the same suspicion.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ime the movement had reached a head and by the time the central pow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Church had been openly defied by the German princes, this prot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ok, as in France and England and the valley of the Rhone (the anci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ats of culture), a noise like the undertone of the sea before b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ather. In the outer Germanies it was not a defence of Christendom at al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a brutish cry for more food. But everywhere the populace stirr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general observer, cognizant of what was to come, would have been cer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that moment that the populace would rise. When it rose _intelligently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vement against the Church and civilization would come to nothing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olt elsewhere--in half barbaric Europe--would come to no more tha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pping off of outer and insignificant things. The Baltic Plain, sund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ts of the outer Germanies and Scandinavia, probably Hungary, possib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hemia, certain mountain valleys in Switzerland and Savoy and Franc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yrenees, which had suffered from lack of instruction and could easi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recovered--these would be affected. The outer parts, which had ne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within the pale of the Roman Empire might go. But the soul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lligence of Europe would be kept sound; its general body would reuni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Christendom would once more reappear whole and triumphant. It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reconquered these outer parts at its leisure: and Poland was a s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stion. We should, within a century, have been ourselves once more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m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it would have been--but for one master tragedy, which changed the who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eme. Of the four great remaining units of Western civilization, Iberia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aly, Britain, Gaul, one, at this critical moment, broke down by a trag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ident and lost continuity. It was hardly intended. It was a consequ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rror much more than an act of will. But it had full effec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reakdown of Britain and her failure to resist disruption was the chie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t of all. It made the Reformation permanent. It confirmed a f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sion in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a curious accident, one province, extraneous to the Empire, Irelan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oically preserved what the other extraneous provinces, the Germani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andinavia, were to lose. In spite of the loss of Britain, and cut of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at loss from direct succor, Ireland preserved the tradi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must be my next business to describe the way in which Britain fai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struggle, and, at the hands of the King, and of a little group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aricious men (such as the Howards among the gentry, and the Cecils am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dventurers) changed for the worse the history of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X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EFECTION OF BRI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thing stands out in the fate of modern Europe: the profound cleava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e to the Reformation. One thing made that wound (it was almost mortal)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ep and _lasting_: the failure of one ancient province of civiliza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ne only, to keep the Faith: this province whereof I write: Brit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pital event, the critical moment, in the great struggle of the Fa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 Reformation, was the defection of Brit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a point which the modern historian, who is still norm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i-Catholic, does not and cannot make. Yet the defection of Britain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ith of Europe three hundred years ago is certainly the most impor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ical event in the last thousand years: between the saving of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barbarians and these our own times. It is perhaps the m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rtant historical event since the triumph of the Catholic Church und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tanti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recapitulate the factors of the problem as they would be seen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impartial observer from some great distance in time, or in space, 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mental attitude. Let me put them as they would appear to one qui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fferent to, and remote from, the antagonis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uch an observer the history of Europe would be that of the great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ire passing through the transformation I have described: its mind fir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and more restless, then more and more tending to a certain conclus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at conclusion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ummarize what has gone before: the Catholic Church becomes by the fif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 the soul, the vital principle, the continuity of Europe. It nex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ffers grievously from the accident, largely geographical, of the East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ism. It is of its nature perpetually subject to assault; from withi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cause it deals with matters not open to positive proof; from withou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cause all those, whether aliens or guests or parasites, who are no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r civilization, are naturally its enem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man Empire of the West, in which the purity and the unity of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l were preserved from generation to generation, declined in its bo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ing the Dark Ages--say, up to and rather beyond the year 1000.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came coarsened and less in its material powers. It lost its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ion, the Imperial Court (which was replaced first by provin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litary leaders or "kings," then, later, by a mass of local lordshi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mbled into more or less national groups). In building, in writing,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king, in clothing, in drawing, in sculpture, the Roman Empir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st (which is ourselves) forgot all but the fundamentals of its arts--b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expanded so far as its area is concerned. A whole belt of barbar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y received the Roman influence--Baptism and the Mass. With the Cre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came to these outer parts reading and writing, building in bric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stone--all the material essentials of our civilization--and wha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racteristic of that culture, the power of thinking more clearl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centuries before this slow digestion of the barbarian reach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ngitude ten degrees east, and the Scandinavian peninsula. But a thous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 after Our Lord it has reached even these, and there remains betw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unbroken tradition of our civilization in the West and the schismat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Christian civilization of the Greek Church, nothing but a bel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ganism from the corner of the Baltic southward, which belt is lessen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 after year, by the armed efforts and the rational dominance of Lat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lture. Our Christian and Roman culture proceeds continuously eastwar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tering the uncou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ter this general picture of a civilization dominating and mastering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material decline a vastly greater area than it had known in the hei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its material excellence--this sort of expansion in the dark--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artial observer, whom we have supposed, would remark a sort of daw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dawn came with the eleventh century; 1000-1100. The Norman race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dden invigoration of the Papacy, the new victories in Spain, at la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Crusade, mark a turn in the tide of material decline, and that t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ks very rapidly towards a new and intense civilization which we c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of the Middle Ages: that high renewal which gives Europe a seco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most marvelous life, which is a late reflowering of Rome, but of R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ivified with the virtue and the humor of the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ond thing that the observer would note in so general a picture wou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the peculiar exception formed within it by the group of large islan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ying to the North and West of the Continent. Of these the larger, Britai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been a true Roman Province; but very early in the process--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ddle and end of the fifth century--it had on the first assaul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s been cut off for more than the lifetime of a man. Its g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been held by the barbarian. Then it was re-Christianized almost 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roughly as though even its Eastern part had never lost the authorit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. The Mission of St. Augustine recaptured Britain--but Brit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remarkable in the history of civilization for the fact that alo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ed lands it needed to be recaptured at all. The western islan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wo, the smaller island, Ireland, presented another excep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not compelled to the Christian culture, as were the Ger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ans of the Continent, by arms. No Charlemagne with his Gallic armi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ced it tardily to accept baptism. It was not savage like the Germanies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therefore under no necessity to go to school. It was not a mora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hifting tribes; it was a nation. But in a most exceptional fash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already possessed, and perhaps because so possessed, of a hi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gan culture of its own, it accepted within the lifetime of a man, an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iritual influences alone, the whole spirit of the Creed. The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Roman West was accepted by Ireland, not as a command nor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luence, but as a discove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let this peculiar fate of the two islands to the north and wes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ent remain in the observer's mind, and he will note, when the shoc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what is called "the Reformation" comes, new phenomena attaching to t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lands, cognate to their early histo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se phenomena are the thesis which I have to present in the pages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low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we call "the Reformation" was essentially the reac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baric, the ill-tutored and the isolated places external to the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deep-rooted Roman civilization, against the influences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. The Reformation was not racial. Even if there were suc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ysical thing as a "Teutonic Race" (and there is nothing of the kind)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ormation shows no coincidence with that race. The Reformation is simp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urning-back of that tide of Roman culture which, for five hund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, had set steadily forward and had progressively dominat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fficient by the sufficient, the slower by the quicker, the confus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lear-headed. It was a sort of protest by the conquered against a mo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ntellectual superiority which offended them. The Slavs of Bohemi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ined in that sincere protest of the lately and insufficiently civiliz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ite as strongly as, and even earlier than, the vague peoples of the San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aths along the Baltic. The Scandinavian, physically quite different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tribes of the Baltic Plain, comes into the game. Wretched villages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ark of Brandenburg, as Slavonic in type as the villages of Bohemia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olt as naturally against exalted and difficult mystery as d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olated villages of the Swedish valleys or the isolated rustics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vennes or the Alps. The revolt is confused, instinctive, and ther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joying the sincere motive which accompanies such risings, but depriv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unity and of organizing power. There has never been a fixed Protes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eed. The common factor has been, and is, reaction against the tradi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urop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the point to seize is this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imical as such a revolt was to souls or (to speak upon the m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storical plane) to civilization, bad as it was that the tide of cult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hould have begun to ebb from the far regions which it had once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neficently flooded, the Reformation, that is, the reaction again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ty, the discipline, and the clear thought of Europe, would never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ted largely in human affairs had it been confined to the exter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inge of the civilized world. That fringe would probably have be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nquered. The inherent force attaching to reality and to the strong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 should have led to its recovery. The Northern Germanies were, a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t, reconquered when Richelieu stepped in and saved them from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hern superiors. But perhaps it would not have been reconquered. Perha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ould have lapsed quite soon into its original paganism. At any 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culture would have continued undivided and strong without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ter regions. Unfortunately a far worse thing happen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was rent and has remained divid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isaster was accomplished through forces I will now describ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the revolt was external to the foundations of Europe, to the anci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s of the Empire, yet an external consequence of that revolt ar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in the ancient provinces. It may be briefly told. _The wealthy took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antage within the heart of civilization itself of this external revol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order_; for it is always to the advantage of the wealthy to de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conceptions of right and wrong, to question a popular philosoph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o weaken the drastic and immediate power of the human will, organiz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out the whole community. It is always in the nature of _great_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alth to be insanely tempted (though it should know from active experi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little wealth can give), to push on to more and more domin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er the bodies of men--and it can do so best by attacking fixed soci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rai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nded squires then, and the great merchants, powerfully support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Jewish financial communities in the principal towns, felt that--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formation--their opportunity had come. The largest fortune holder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obles, the merchants of the ports and local capitals even in Gau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that nucleus and stronghold of ordered human life) licked their lip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ywhere in Northern Italy, in Southern Germany, upon the Rhine, where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alth had congested in a few hands, the chance of breaking with the 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als was a powerful appeal to the wealthy; and, therefore, through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, even in its most ancient seats of civilization, the outer barbari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all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rich men, whose avarice betrayed Europe from within, had no excu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heirs_ was not any dumb instinctive revolt like that of the Ou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ies, the Outer Slavs, nor the neglected mountain valleys, again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der and against clear thought, with all the hard consequences that cle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t brings. _They_ were in no way subject to enthusiasm for the vagu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otions roused by the Gospel or for the more turgid excitements deriva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Scripture and an uncorrected orgy of prophecy. _They_ were "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ke." The rich in Montpelier and Nîmes, a knot of them in Rome itself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in Milan, in Lyons, in Paris, enlisted intellectual aid f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olt, flattered the atheism of the Renaissance, supported the stro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lamed critics of clerical misliving, and even winked solemnly 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natic inspirations of obscure men and women filled with "visions."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d all these things as though their object was religious change. But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ue object was mone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group, and one alone, of the European nations was too recently fi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combat against vile non-Christian things to accept any parley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anti-Christian turmoil. That unit was the Iberian Peninsula.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thy of remark, especially on the part of those who realize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word fits the hand of the Church and that Catholicism is never more al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when it is in arms, I say it is worthy of remark by these that Spa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Portugal through the very greatness of an experience still recent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formation broke, lost the chance of combat. There came indeed,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ain (but from the Basque nation there) that weapon of steel, the Socie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Jesus, which St. Ignatius formed, and which, surgical and milita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ved the Faith, and therefore Europe. But the Iberian Peninsula reject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one whole and with contempt and with abhorrence (and rejecting rightly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 consideration of revolt--even among its rich men--thereby lo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opportunity for combat. It did not enjoy the religious wars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ivified France, and it may be urged that Spain would be the strong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day had it fallen to her task, as it did to the general populace of Gaul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come to hand-grips with the Reformation at home, to test it, to know i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dominate it, to bend the muscles upon it, and to reemerge triumph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the struggl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ay, then, that there was present in the field against the Churc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erful ally for the Reformers: and that ally was the body of immo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 who hoped to profit by a general break in the popular organiz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. The atheism and the wealth, the luxury and the sensuality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olarship and aloofness of the Renaissance answered, over the head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holic populace, the call of barbarism. The Iconoclasts of gre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ined hands with the Iconoclasts of blindness and rage and with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conoclasts of academic prid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vertheless, even with such allies, barbarism would have failed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ormation would today be but an historical episode without fruit,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still be Christendom, had not there been added the decisive facto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--which was the separation of Brit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how did Britain go, and why was the loss of Britain of such capit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ortance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oss of Britain was of such capital importance because Britain al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ose who departed, was Roman, and therefore capable of enduranc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crease. And _why_ did Britain fail in that great ordeal? It is a ques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rder to answ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rovince of Britain was not a very great one in area or in number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the Reformation broke out. It was, indeed, very wealthy for its siz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were the Netherlands, but its mere wealth does not account f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ndamental importance of the loss of Britain to the Faith in the sixteen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ury. The real point was that one and only one of the old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s with their tradition of civilization, letters, persuasive powe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iple soul--one and only one went over to the barbaric enemy and g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enemy its aid. That one was Britain. And the consequence of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ection was the perpetuation and extension of an increasingly ev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sion within the structure of the We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ay that Britain lost hold of tradition in the sixteenth century becau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itain is "Teutonic," is to talk nonsense. It is to explain a real probl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inventing unreal words. Britain is not "Teutonic," nor does the wor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Teutonic" itself mean anything definite. To say that Britain revol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cause the seeds of revolt were stronger in her than in any anci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nce of Europe, is to know nothing of history. The seeds of revol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in her then as they were in every other community; as they must b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y individual who may find any form of discipline a burden which he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pted, in a moment of disorder, to lay down. But to pretend that Eng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lowlands of Scotland, to pretend that the Province of Britain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r general civilization was more ready for the change than the infec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ions of Southern Gaul, or the humming towns of Northern Italy, 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nse life of Hainult, or Brabant, is to show great ignorance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an pas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l, then, how did Britain break away?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beg the reader to pay a special attention to the next page or so. I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ieve it to be of capital value in explaining the general histor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, and I know it to be hardly ever told; or--if told at all--told o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fragmen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and went because of three things. First, her Squires had already bec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o powerful. In other words, the economic power of a small clas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althy men had grown, on account of peculiar insular conditions, gre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was healthy for the communi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ondly, England was, more than any other part of Western Europe (s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atavian March), [Footnote: I mean Belgium: that frontier of Ro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luence upon the lower Rhine which so happily held out for the Fa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just preserved it.] a series of markets and of ports, a place of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tive cosmopolitan influence, in which new opportunities for the corrup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messages of the enthusiastic, were frequ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third place, that curious phenomena on which I dwelt in the la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pter, the superstitious attachment of citizens to the civil power,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we of, and devotion to, the monarch, was exaggerated in England as now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put these three things together, especially the first and third (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ond was both of minor importance and more superficial), and you w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eciate why England fe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small, too wealthy class, tainted with the atheism that always creep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o wealth long and securely enjoyed, was beginning to possess too muc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ish land. It would take far too long to describe here what the proce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been. It is true that the absolute monopoly of the soil, the gripp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 strangling of the populace by landlords, is a purely Protes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velopment. Nothing of that kind had happened or would have been conceiv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s possible in pre-Reformation England; but still something like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rter of the land (or a little less) had _already_ before the Reform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t into the full possession of one small class which had also begu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croach upon the judiciary, in some measure to supplant the populac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al law-making, and quite appreciably to supplant the King in centr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w-mak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not be misunderstood; the England of the fifteenth century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and of the generation just before the Reformation, was not an Eng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quires; it was not an England of landlords; it was still an Eng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nglishmen. The towns were quite free. To this day old boroughs near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ways show a great number of freeholds. The process by which the l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ish aristocracy (now a plutocracy) had grown up, was but in germ b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formation. Nor had that germ sprouted. But for the Reformation i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not have matured. Sooner or later a popular revolt (had the Fa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ived) would have killed the growing usurpation of the wealthy. Bu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 was there; and the Reformation coming just as it did, both was help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the rich and helped the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low acquisition of considerable power over the Courts of Law and o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oil of the country by an oligarchy, imperfect though that acquisi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as yet, already presented just after 1500 a predisposing condi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disease. It may be urged that if the English people had fou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owing power of the Squires more vigorously, the Squires woul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mastered them as they did, during and on account of the relig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olution. Possibly; and the enemies of the English people are quick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ggest that some native sluggishness permitted the gradual weighing dow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social balance in favor of the rich. But no one who can even prete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know medićval England will say that the English consciously desi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willingly permitted such a state of affairs to grow up. Successfu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eign wars, dynastic trouble, a recent and vigorous awakening of</w:t>
      </w:r>
    </w:p>
    <w:p>
      <w:pPr>
        <w:pStyle w:val="FormtovanvHTML"/>
        <w:rPr/>
      </w:pPr>
      <w:r>
        <w:rPr>
          <w:rFonts w:cs="Bookman Old Style" w:ascii="Bookman Old Style" w:hAnsi="Bookman Old Style"/>
          <w:sz w:val="22"/>
          <w:szCs w:val="22"/>
        </w:rPr>
        <w:t>national consciousness, which consciousness had centred in the wealthi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es--all these combined to let the evil in without warning, and,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ve of the Reformation, a rich, avaricious class was already empower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ct in Britain, ready to grasp, as all the avaricious classe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out the Western world, at the opportunity to revolt against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ith which has ever suspected, constrained and reformed the tyrann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al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 add to this the strange, but at that time very real, worship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ment as a fetish. This spirit did not really strengthen government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r from it. A superstition never strengthens its object, nor even mak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supposed power of that object a reality. But though it did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ive real power to the long intention of the prince, it gave to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mentary word of the prince a fantastic power. In such a combin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rcumstances--nascent oligarchy, but the prince worshipped--you ge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lding the position of prince, Henry VIII., a thorough Tudor, that is,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 weak almost to the point of irresponsibility where his passions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rned; violent from that fundamental weakness which, in the absenc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osition, ruins things as effectively as any streng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executive power in Europe was less in sympathy with the revolt again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ization than was the Tudor family. Upon the contrary, Henry VII., 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, and his two granddaughters if anything exceeded in their passion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ld order of the Western world. But at the least sign of resista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y who burnt, Elizabeth who intrigued, Henry, their father, who pillag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nry, their grandfather, who robbed and saved, were one. To the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racters slight resistance was a spur; with strong manifold opposi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were quite powerless to deal. Their minds did not grip (for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s, though acute, were not large) but their passions shot. And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compare them, when their passions of pride, of lust, of jealousy,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ing, of avarice or of facile power were aroused, to vehement childr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ver was there a ruling family less statesmanlike; never one less full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ff and of creative powe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nry, urged by an imperious young woman, who had gained control of him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ired a divorce from his wife, Katherine of Aragon, grown old for hi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pal Court temporized with him and opposed him. He was incapabl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gotiation and still more incapable of foresight. His energy, which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of an Arabian sort," blasted through the void, because a void was there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e would then withstand the Prince. Of course, it seemed to him no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one of these recurrent quarrels with the mundane power of Rome,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Kings (and Saints among them) had engaged in for many hundred yea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real powers thus conflict in all times. But, had he known it (and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d not know it), the moment was fatally inopportune for playing that gam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nry never meant to break permanently with the unity of Christendo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isruption of that unity was probably inconceivable to him. He me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"exercise pressure." All his acts from the decisive Proclam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ptember 19, 1530, onwards prove it. But the moment was the moment of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eaking-point throughout Europe, and he, Henry, blundered into disas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out knowing what the fullness of that moment was. He was devou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pecially to the Blessed Sacrament. He kept the Faith for himself, and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ied hard to keep it for others. But having lost unity, he let in what 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athed. Not, so long as he lived, could those doctrines of the Reformer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iumph here: but he had compromised with their spirit, and at his deat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g minority--perhaps a tenth of England, more of London--was alread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stile to the Cre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the same thing with the suppression of the monasteries. Henry me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effect on religion by that loot: he, none the less, destroyed i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intended to enrich the Crown: he ruined it. In the matter of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cial endowment, an economic crisis, produced by the unequal growt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onomic powers, had made the monastic foundation ripe for re-settlement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us orders were here wealthy without reason--poor in spirit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bers, but rich in land; there impoverished without reason--rich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ularity and spiritual power, but poor in land. The dislocation,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institutions necessarily suffer on the economic side through the m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lux of time, inclined every government in Europe to a re-settleme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religious endowment. Everywhere it took place; everywhere it involv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solution and restor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Henry did not re-settle. He plundered and broke. He us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orary idolatry of executive power just as much at Reading or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ackfriars of London, where unthinking and immediate popular feeling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him, as at Glastonbury where it was against him, as in Yorkshire w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in arms, as in Galway where there was no bearing with it at al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as no largeness in him nor any comprehension of complexity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in this Jacobin, unexampled way, he had simply got rid of that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 should have restored and transformed, of what effect was that vast a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poliation? It paralyzed the Church. It ultimately brought dow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arch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om a fourth to a third of the economic power over the mean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tion in England, which had been vested top-heavily in the relig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undations--here, far too rich, there, far too poor--Henry got by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ormous confiscation. Yet he made no permanent addition to the wealt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he Crown_. On the contrary, he started its decline. _The land passed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instinctive multiple process--but very rapidly--to the already powerfu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 which had begun to dominate the villages_. Then, when it was to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, the Tudors attempted to stem the tide. But the thing was done.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ndifference which is always common to a society long and profound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holic and ignorant of heresy, or, having conquered heresy, ignorant 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 rate of struggle for the Faith, two ardent minorities converged: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all minority of confused enthusiasts who really did desire what the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ieved to be a restoration of "primitive" Christianity: the much larg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ority of men now grown almost invincibly powerful in the econom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here. The Squires, twenty years after Henry's death, had come to posses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 the ruin of religion, _something like half the land of England_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the rapidity of a fungus growth the new wealth spread ove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olation of the land. The enriched captured both the Universities, a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ourts of Justice, most of the public schools. They won their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 war against the Crown. Within a century after Henry's folly, they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blished themselves in the place of what had once been the monarch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al government of England. The impoverished Crown resisted in vain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killed one embarrassed King--Charles I., and they set up his s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rles II., as an insufficiently salaried puppet. Since their victory ov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rown, they and the capitalists, who have sprung from their avarice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ir philosophy, and largely from their very loins, have been complet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ters of Englan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the reader may say: "What! this large national movement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preted as the work of such minorities? A few thousand squire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chants backing a few more thousand enthusiasts, changed utterly the ma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England?" Yes; to interpret it otherwise is to read history backwar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to think that England then was what England later became.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no more fatal fault in the reading of history, nor any illusion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the human mind is more prone. To read the remote past in the ligh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recent past; to think the process of the one towards the o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inevitable;" to regard the whole matter as a slow inexorable process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pendent of the human will, still suits the materialist pantheism of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. There is an inherent tendency in all men to this fallacy of read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selves into the past, and of thinking their own mood a consumm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once excellent and necessary: and most men who write of these thing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agine a vaguely Protestant Tudor England growing consciously Protes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England of the Stuar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is not history. It is history to put yourself by a combined effor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ding and of imagination into the shoes of Tuesday, as though you di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 know what Wednesday was to be, and then to describe what Tuesday wa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and did not lose the Faith in 1550-1620 because she was Protest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n. Rather, she is Protestant now because she then lost the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t yourself into the shoes of a sixteenth century Englishman in the mid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Reformation, and what do you perceive? A society wholly Catholic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dition, lax and careless in Catholic practice; irritated or enlive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and there by a few furious preachers, or by a few enthusiastic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olars, at once devoted to and in terror of the civil government;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nsely national; in all the roots and traditions of its civiliza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n; impatient of the disproportion of society, and in particular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onomic disproportion in the religious aspect of society, becaus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us function, by the very definition of Catholicism, by its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eed, should be the first to redress tyrannies. Upon that Englishman com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, a mania for his King; next, a violent economic revolution, which,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parts, can be made to seem an approach to justice; finally, a natio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eal of the strongest kind against the encroaching power of Spai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the work was done, say by 1620, the communication between England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se parts of the ancient West, which were still furiously resisting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rm, was cut. No spiritual force could move England after the Armada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effect, save what might arise spontaneously in the many excited m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 still believed (they continued to believe it for fifty years) tha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le Church of Christ had gone wrong for centuries; that its orig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be restored and that personal revelations were granted them for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uidanc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visionaries were the Reformers; to these, souls still athirst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iritual guidance turned. They were a minority even at the end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xteenth century, the last years of Elizabeth, but they were a minor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ll of initiative and of action. With the turn of the century (1600-1620)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last men who could remember Catholic training were very old or dea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ew generation could turn to nothing but the new spirit. For author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could find nothing definite but a printed book: a translation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brew Scriptures. For teachers, nothing but this minority, the Reformer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minority, though remaining a minority, leavened and at last contro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hole nation: by the first third of the seventeenth century Britain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terly cut off from the unity of Christendom and its new character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aled. The Catholic Faith was dea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overning class remained largely indifferent (as it still is)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, yet it remained highly cultured. The populace drifted here, in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lete indifference, there, into orgiastic forms of worship. The midd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 went over in a solid body to the enemy. The barbarism of the ou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ies permeated it and transformed it. The closer-reasoned, f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 perverted and harder French heresy of Calvin partly deflect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rrent--and a whole new society was formed and launched. That w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ish Reform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effect upon Europe was stupendous; for, though England was cut off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gland was still England. You could not destroy in a Roman province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traditions of municipality and letters. It was as though a phalanx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rained troops had crossed the frontier in some border war and tur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their former comrades. England lent, and has from that da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uously lent, the strength of a great civilized tradition to forc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se original initiative was directed against European civilization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tradition. The loss of Britain was the one great wound in the body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estern world. It is not yet heal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t all this while that other island of the group to the Northwest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, that island which had never been conquered by armed civiliz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were the Outer Germanies, but had spontaneously accepted the Faith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ed a contrasting exception. Against the loss of Britain, which ha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a Roman province, the Faith, when the smoke of battle cleared off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discover the astonishing loyalty of Ireland. And over against th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ceptional province--Britain--now lost to the Faith, lay an equ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ceptional and unique outer part which had never been a Roman provi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t which now remained true to the tradition of Roman men; it balanc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p like a counterweight. The efforts to destroy the Faith in Ireland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ceeded in violence, persistence, and cruelty any persecution in any par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time of the world. They have failed. As I cannot explain why they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iled, so I shall not attempt to explain how and why the Faith in Irel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saved when the Faith in Britain went under. I do not believe it capab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n historic explanation. It seems to me a phenomenon essent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raculous in character, not _generally_ attached (as are all histor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enomena) to the general and divine purpose that governs our lar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tical events, but _directly_ and _specially_ attached. It is of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gnificance; how great, men will be able to see many years hence wh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other definite battle is joined between the forces of the Church and 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onents. For the Irish race alone of all Europe has maintained a perf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grity and has kept serene, without internal reactions and without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quent disturbances, the soul of Europe which is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now nothing left to set down but the conclusion of this disaster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spiritual result--an isolation of the soul; its political result--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quence of the spiritual--the prodigious release of energy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quent advance of special knowledge, the domination of the few und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mpetition left unrestrained, the subjection of the many, the rui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ppiness, the final threat of chao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LUS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and effect of the Reformation was the isolation of the sou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was its fruit: from this all its consequences proceed: not only tho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early noxious, which have put in jeopardy the whole of our traditio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ll our happiness, but those apparently advantageous, especially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 thing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rocess cannot be seen at work if we take a particular date--especial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o early a date--and call it the moment of the catastrophe. There was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ng interval of confusion and doubt, in which it was not certain whe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tastrophe would be final or no, in which its final form remain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termined, and only upon the conclusion of which could modern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its new divisions, and its new fates, be perceived clearly. The brea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authority began in the very first years of the sixteenth centu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not till the middle of the seventeenth century at least, and ev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what later, that the new era begi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more than a hundred years the conception of the struggle a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ecumenical struggle, as something affecting the whole body of Europ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ued. The general upheaval, the revolt, which first shook the Wes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early years of the sixteenth century--to take a particular year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year 1517--concerned all our civilization, was everywhere debat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d an universal reaction met by as universal a resistance, for thre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tions of men. No young man who saw the first outbreak of the stor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imagine it even in old age, as a disruption of Europe. No such 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ved to see it more than half way throug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not till a corresponding date in the succeeding century--or ra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ter--not till Elizabeth of England and Henry IV. of France were dead (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e protagonists, the Reformers on the one side, Loyola, Neri, o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, long dead) not till the career of Richelieu in the one country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beginnings of an aristocratic Parliament in England were apparent,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formation could clearly be seen to have separated certain distric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our civilization from the general traditions of the whole, a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produced, in special regions and sections of society, the peculi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ant type which was to mark the futur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work of the Reformation was accomplished, one may say, a little af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utbreak of the Thirty Years' War. England in particular was definite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ant by the decade 1620-1630--hardly earlier. The French Hugue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dy, though still confused with political effort, had come to have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parate and real existence at about the same time. The Oligarchy of Dut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chants had similarly cut off their part of the Low Countries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perial rule, and virtually established their independence. The Nor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rman Principalities and sundry smaller states of the mountains (notab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va), had definitely received the new stamp. As definitely Franc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hemia, the Danube, Poland and Italy and all the South were save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ough an armed struggle was long to continue, though the North German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e nearly recaptured by the Imperial Power and only saved by Fren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cy, though we were to have a reflex of it here in the Civil Wars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estruction of the Crown, and though the last struggle against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arts and the greater general war against Louis XIV. were but sequels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vast affair, yet the great consequence of that affair was fixed bef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wars began. The first third of the seventeenth century launches a n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poch. From about that time there go forward upon parallel lines the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iritual and consequent temporal processes of modern Europe. They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t to come to judgment, for they are not yet fulfilled: but perhaps thei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gment is nea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se processes filling the last three hundred years have been as follows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1) A rapid extension of physical science and with it of every other for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cquaintance with demonstrable and measurable things. (2) The ris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fly in the new Protestant part of Europe (but spreading thence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 to the Catholic) of what we call today "Capitalism," that is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session of the means of production by the few, and their exploit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many. (3) The corruption of the principle of authority until it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used with mere force. (4) The general, though not universal, growth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tal wealth with the growth of physical knowledge. (5) The ever widen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ect of skepticism, which, whether masked under traditional forms or no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 from the beginning a spirit of _complete_ negation and led at las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questioning not only of any human institutions, but of the very form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ought and of the mathematical truths. (6) With all these of course w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had a universal mark--the progressive extension of despai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ld anyone look back upon these three centuries from some very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ance of time, he would see them as an episode of extraordina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nsion in things that should be dissociated: knowledge and wealth, 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one hand, the unhappiness of men upon the other. And he would see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the process matured, or rather as the corruption deepened, all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ks were pushed to a degree so extreme as to jeopardize at last the 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cture of European society. Physical science acquired such power,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ression of the poor was pushed to such a length, the reasoning spirit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 was permitted to attain such a tottering pitch of insecurity, that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ion never yet put to Europe arose at last--whether Europe, not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rnal foes, but from her own inward lesion may not fail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responding to that terrible and as yet unanswered question--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lmination of so much evil--necessarily arises this the sole vital formul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our time: "_Europe must return to the Faith, or she will perish._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*       *       *       *       *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said that the prime product of the Reformation was the isolation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oul. That truth contains, in its development, very much more than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e statement might promis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solation of the soul means a loss of corporate sustenance; of the sa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lance produced by general experience, the weight of security, an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will. The isolation of the soul is the very definition of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happiness. But this solvent applied to society does very much more th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ely complete and confirm human miser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first place and underlying all, the isolation of the soul release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 society a furious new accession of _force_. The break-up of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ble system in physics, as in society, makes actual a prodigious reser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potential energy. It transforms the power that was keeping thing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gether with a power driving separably each component part: the effec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an explosion. That is why the Reformation launched the whole serie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 advance, but launched it chaotically and on divergent lines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uld only end in disaster. But the thing had many other result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us, we next notice that the new isolation of the soul compell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olated soul to strong vagaries. The soul will not remain in the voi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you blind it, it will grope. If it cannot grasp what it appreciates b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ry sense, it will grasp what it appreciates by only one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is account in the dissolution of the corporate sense and of corporat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 you had successive idols set up, worthy and unworthy, none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m permanent. The highest and the most permanent was a reaction toward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porate life in the shape of a worship of nationality--patriotism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had at one end of the scale an extraordinary new _tabus_, the ere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ne place of a sort of maniac god, blood-thirsty, an object of terror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nother (or the same) a curious new ritual observance of nothingnes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n every seventh day. In another an irrational attachment to a particula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nted book. In another successive conceptions: first, that the hu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son was sufficient for the whole foundations of human life--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ere no mysteries: next, the opposite extravagance that the hum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son had no authority even in its own sphere. And these two, th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dictory, had one root. The rationalism of the eighteenth centu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ried on through the materialism of the nineteenth, the irrational doub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Kant (which included much emotional rubbish) carried on to the she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os of the later metaphysicians, with their denial of contradictions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 of being. Both sprang from this necessity of the unsupported soul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ke itself some system from within: as the unsupported soul, in an evi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eam, now stifles in strict confinement and is next dissolved in som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arful emptines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this, the first interior effect of the Reformation, strong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rtion to the strength of the reforming movement, powerful i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ons or sects which had broken away, far less powerful in those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maintained the Faith, would seem to have run its full course, a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settled at last into universal negation and a universal challeng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ffered to every institution, and every postulate. But since humanit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not repose in such a stage of anarchy, we may well believe that th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coming, or has already begun, yet another stage, in which the lack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porate support for the soul will breed attempted strange religions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chcrafts and necromanc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may be so. It may be that the great debate will come up for fi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tlement before such novel diseases spread far. At any rate, for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ment we are clearly in a stage of complete negation. But it is to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eated that this breaking up of the foundations differs in degree wit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rying societies, that still in a great mass of Europe, numerically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f perhaps, the necessary anchors of sanity still hold: and that half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alf where directly by the practice of the Faith, or indirectly throug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old upon some part of its tradition, the Catholic Church exercises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tted or distant authority over the minds of me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ext process we note is--by what some may think a paradox--also due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solation of the soul. It is the process of increasing knowledge. Me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ting in a fashion highly corporate will not so readily question, n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 so readily examine, as will men acting alone. Men whose maj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ults are taken upon an accepted philosophy, will not be driven by such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ed of inquiry as those who have abandoned that guide. In the moment, mo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 a thousand years ago, when the last of the evangelizing floodtide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ll running strongly, a very great man wrote of the physical sciences: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Upon such toys I wasted my youth." And another wrote, speaking of divi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ledge: "All the rest is smoke."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t in the absences of faith, demonstrable things are the sole consola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are three forms in which the human mind can hold the truth: The for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Science, which means that we accept a thing through demonstration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therefore cannot admit the possibility of its opposite. The form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on, which means that we accept a thing through probability, tha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 a partial, but not complete demonstration, and therefore we do no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ny the possibility of the opposite. The form of Faith, where we accep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hing without demonstration and yet deny the possibility of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osite, as for instance, the faith of all men, not mad, in the exist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universe about them, and of other human mind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en acknowledged and defined Faith departs, it is clear tha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aining two rivals, Opinion has no ground against Science. That whi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be demonstrated holds all the field. Indeed, it is the mark of moder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fficiency that it can conceive of no other form of certitude s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itude through demonstration, and therefore does not, as a rul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eciate even its own unproved first principl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l, this function of the isolated soul, inquiry and the necessity fo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nstration for individual conviction through measurement and phys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xed knowledge, has occupied, as we all know, the three modern centuri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all are equally familiar with its prodigious results. Not one of the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s, as yet, added to human happiness: not one but has been increasing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sused to the misery of man. There is in the tragedy something comic also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is the perpetual puzzlement of these the very authors of discover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find that, somehow or other, discovery alone does not create joy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, somehow or other, a great knowledge can be used ill, as anything els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be used ill. Also in their bewilderment, many turn to a yet furth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tension of physical science as promising, in some illogical way, relief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ogression in physical science and in the use of instruments is s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ural to man (so long as civic order is preserved) that it would, indeed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taken place, not so rapidly, but as surely, had the unity of Europ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en preserved. But the destruction of that unity totally accelerated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ce and as totally threw the movement off its rail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naissance, a noble and vividly European thing, was much older th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formation, which was its perversion and corruption. The doors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ern knowledge had been opened before the soul, which was to enter them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d been cut off from its fellows. We owe the miscarriage of all ou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eat endeavor in this field, not to that spring of endeavor, but to i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lection. It is a blasphemy to deny the value of advancing knowledge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once a cowardice and a folly to fear it for its supposed consequenc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s consequences are only evil through an evil use, that is, through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l philosoph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onnection with this release of powerful inquiry through the isola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the soul, you have an apparently contradictory, and certainl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plementary effect: the setting up of unfounded external authority. It i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ious development, one very little recognized, but one which a fix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ervance of the modern world will immediately reveal; and those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e to see it are invariably astonished at the magnitude of its action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--under the very influence of skepticism--have come to accept almost an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nted matter, almost any repeated name, as an authority infallible and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admitted without question. They have come to regard the denial of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y as a sort of insanity, or rather they have in most practic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fairs, come to be divided into two groups: a small number of men, wh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 the truth, say, upon a political matter or some financial arrangement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 some unsolved problem; and a vast majority, which accepts withou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ion an always incomplete, a usually quite false, statement of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ng because it has been repeated in the daily press and vulgarized i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ndred book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singular and fantastic result of the long divorce between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-Catholic mind and reason has a profound effect upon the modern world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ed, the great battle about to be engaged between chaos and order wil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rn largely upon this form of suggestion, this acceptation of an unfound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irrational authori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tly, there is of the major consequences of the Reformation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enomenon which we have come to call "Capitalism," and which many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gnizing its universal evil, wrongly regard as the prime obstac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right settlement of human society and to the solution of our no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olerable modern strain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is called "Capitalism" arose directly in all its branches fro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isolation of the soul. That isolation permitted an unrestric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etition. It gave to superior cunning and even to superior talent 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checked career. It gave every license to greed. And on the other sid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broke down the corporate bonds whereby men maintain themselves i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economic stability. Through it there arose in England first, later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roughout the more active Protestant nations, and later still in variou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grees throughout the rest of Christendom, a system under which a few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sessed the land and the machinery of production, and the many we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adually dispossessed. The many thus dispossessed could only exist up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les meted out by the possessors, nor was human life a care to these.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sessors also mastered the state and all its organs--hence the gre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al Debts which accompanied the system: hence even the financial h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distant and alien men upon subject provinces of economic effort: henc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raining of wealth not only from increasingly dissatisfied subject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er-seas, but from the individual producers of foreign independent states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ue conception of property disappears under such an arrangement, an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naturally get a demand for relief through the denial of the principl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ownership altogether. Here again, as in the matter of the irrational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tabus_ and of skepticism, two apparently contradictory things have on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ot: Capitalism, and the ideal inhuman system (not realizable) call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alism, both spring from one type of mind and both apply to one kind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eased society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inst both, the pillar of reaction is peasant society, and peasan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 has proved throughout Europe largely coördinate with the remain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ity of the Catholic Church. For a peasant society does not mean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ety composed of peasants, but one in which modern Industrial Capitalism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ields to agriculture, and in which agriculture is, in the main, conducte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men possessed in part or altogether of their instruments of productio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of the soil, either through ownership or customary tenure. In suc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ociety all the institutions of the state repose upon an underlying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ption of secure and well-divided private property which can never b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ioned and which colors all men's minds. And that doctrine, like every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sane doctrine, though applicable only to temporal conditions, has th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 support of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*       *       *       *       *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things have gone. We have reached at last, as the final result of that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astrophe three hundred years ago, a state of society which cannot endur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a dissolution of standards, a melting of the spiritual framework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ch that the body politic fails. Men everywhere feel that an attempt to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ue down this endless and ever darkening road is like the piling up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 debt. We go further and further from a settlement. Our various forms of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owledge diverge more and more. Authority, the very principle of life,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es its meaning, and this awful edifice of civilization which we ha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herited, and which is still our trust, trembles and threatens to crash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wn. It is clearly insecure. It may fall in any moment. We who still live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see the ruin. But ruin when it comes is not only a sudden, it is also a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l, thing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uch a crux there remains the historical truth: that this our European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cture, built upon the noble foundations of classical antiquity, was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ed through, exists by, is consonant to, and will stand only in the mold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, the Catholic Churc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 will return to the Faith, or she will peris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aith is Europe. And Europe is the Faith.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20:00Z</dcterms:created>
  <dc:creator>Petr Osolsobě</dc:creator>
  <dc:description/>
  <cp:keywords/>
  <dc:language>en-US</dc:language>
  <cp:lastModifiedBy>Petr Osolsobě</cp:lastModifiedBy>
  <dcterms:modified xsi:type="dcterms:W3CDTF">2008-03-07T19:44:00Z</dcterms:modified>
  <cp:revision>2</cp:revision>
  <dc:subject/>
  <dc:title>Title: Europe and the Faith</dc:title>
</cp:coreProperties>
</file>