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rtodoxie</w:t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tázka náboženství u řeckých emigrantů není tak jednoznačná a zanedbatelná, jak by se mohlo zdát na první pohled. Pravda, šlo  o převážně levicovou a zčásti komunistickou emigraci a nadto do ateisticky orientovaných zemí východního bloku, ale ač obecně platí, co komunista, to ateista, u Řeků je situace poněkud jiná. Souvisí to s významem řecké ortodoxní církve v národních dějinách a jejím postavením ve státě a společnosti. V období turkokratie </w:t>
      </w:r>
    </w:p>
    <w:p>
      <w:pPr>
        <w:pStyle w:val="Normal"/>
        <w:rPr/>
      </w:pPr>
      <w:r>
        <w:rPr/>
        <w:t>(</w:t>
      </w:r>
      <w:r>
        <w:rPr>
          <w:lang w:val="el-GR"/>
        </w:rPr>
        <w:t>τουρκοκρατια</w:t>
      </w:r>
      <w:r>
        <w:rPr/>
        <w:t xml:space="preserve"> - okupace  Řecka osmanskou říší) byla církev „jedinou posilou a útočištěm, které udržovalo helénství – národní identitu – řeckého lidu“, měla zásadní roli při zachování národa a jeho jednoty, působila jako integrující činitel. Proto je nejen v Řecku, ale také u našich Řeků běžné, že levicově až komunisticky orientovaný člověk se  účastní  bohoslužeb a dalších náboženských akcí. Pro Řeka je ortodoxní církev součástí jeho etnicity a národního cítěn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ab/>
        <w:t xml:space="preserve">Patriarcha – hlava ortodoxní, tj.  východní, pravoslavné  církve, která se považuje za pokračovatelku původní církve Kristových nástupců,  sídlí v Konstantinupoli (Istanbul), bývalém hlavním městě byzantské říše. Kdysi univerzalistická křesťanská církev měla pět hlavních biskupů – v Antiochii, Jeruzalémě, Alexandrii, Římu a Konstantinopoli. Po arabské expanzi na Blízký Východ a sever Afriky zůstali jen poslední dva, kteří si oba činili nárok na primát v církvi. K definitivnímu schizmatu (rozkolu) došlo roku 1054 za papeže Lva IX. a patriarchy Michaéla Kerullária. Oficiálním předmětem sporu byly dogmatické (věroučné) a liturgické (obřadní) rozdíly, ve skutečnosti byl spor veden o vůdčí postavení v církvi. Papežští legáti první vyhlásili klatbu nad patriarchou, ten vzápětí dal svolat synod, který na oplátku dal do klatby papeže a římskou církev. Nedůvěra vůči „Latiníkům“ přetrvávala v řeckém naturelu hluboko do novověku, živena stálým tlakem Říma na vznik unie pod hegemonií papeže (výsledkem je nepočetná tzv. řecko-katolická církev) a  neblahými historickými zkušenostmi z doby křížových výprav, turkokratie a národně osvobozeneckých bojů.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Dalším důležitým momentem je období, v němž se u nás uprchlíci ocitli. Atmosféra v tehdejším Československu byla proticírkevní, docházelo k likvidacím klášterů, internacím řeholníků a kněží a pronásledování církve. Duchovní v Řecku nebyli všichni na vládní straně, a tak se k nám s uprchlíky dostalo rovněž několik ortodoxních papasů (popů), kteří nechtěli opustit své „ovečky“. Také je zajímavé, že první roky bylo náboženství v osnovách výuky řeckých dětí. Zrušeno bylo až  po třech letech, zřejmě po definitivním pádu myšlenky brzkého návratu. Z prvních let pobytu, již z roku 1949, pochází zajímavý doklad o křtu dcery řeckého učitele Theodora Lioliose  narozené v dětském domově v Sobotíně,   kdy jí kmotrem byl tehdejší ministr průmyslu A. Kliment. Náboženské aktivity pokračovaly všude tam, kde byly větší řecké komunity, ač ne v takové míře jako ve vlasti, a zvláště tam, kde tvořili pravoslavní Řekové v té oné lokalitě mezi osídlenci  většinu. V těchto komunitách se křtilo, oddávalo a pohřbívalo pravoslavně,  ale týkalo se to jen menší části populace. Z toho vznikl velký problém při repatriaci, poněvadž občanské sňatky byly v Řecku neplatné a tito manželé byli formálně stále svobodní.  Museli se tedy dát před odchodem oddat znovu a před tím pokřtít. Bylo to období urychlených křtin, církevních sňatků a místy pohřbů (potvrzení o církevním pohřbu  byl nezbytný doklad pro vydání majetku po zesnulém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Potíž byla také v tom, že vlastních řeckých  kněží bylo málo a v  Československu  byla pravoslavná církev teprve mladicí z období po první světové válce a měla málo kostelů, farností a kněží.  Řekové tedy neměli kde navázat a museli improvizovat.. To pochopitelně oslabovalo ortodoxní kontinuitu. Tam, kde v komunitě žila ortodoxie dál, využívali soukromých bytů nebo jim místy někteří faráři propůjčovali katolické kostely. Tak např. v Šumperku chodili v 60. a 70. letech do chrámu sv. Barbory a pak do kostelíku u průmyslovky, kde měli dohodu o pravoslavné liturgii. Křtil a oddával je otec Šimek. Přes svobodu vyznání v současnosti a vyšší počet oficiálních pravoslavných duchovních a nižší stav řecké komunity než v minulosti, bývá místy tato výpomoc nutná i dnes. Pravoslavní na Jesenicku např. využívají propůjčené kaple v místním katolickém kostele, v níž loňský podzim proběhly také řecké křtiny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laté Hory se mohou pochlubit nevídanou „raritou“. Na místním hřbitově je pohřben  jeden z mála řeckých kněží, kteří sem emigrovali.Jinak početně silné komunity v Jeseníku, Krnově či Šumperku neměly vlastního kněze.   Iereas (kněz) Papaioannis Nikolau  (Παπα</w:t>
      </w:r>
      <w:r>
        <w:rPr>
          <w:lang w:val="el-GR"/>
        </w:rPr>
        <w:t>ιωαννης</w:t>
      </w:r>
      <w:r>
        <w:rPr/>
        <w:t xml:space="preserve"> </w:t>
      </w:r>
      <w:r>
        <w:rPr>
          <w:lang w:val="el-GR"/>
        </w:rPr>
        <w:t>Νικολαου</w:t>
      </w:r>
      <w:r>
        <w:rPr/>
        <w:t>] pocházel z jedné vsi u Kastoriá, měl osm dětí (nižší duchovenstvo řecké ortodoxní církve  se smí ženit) a všechny byly partyzány DSE – několik jich dokonce v horách padlo. Nelitoval prý, že se účastnily odboje, poněvadž viděl všude chudobu a zaostalost a očekával změny k lepšímu. Na výtky, že není kněz, ale komunista, odpovídal, že „potom také Kristus je komunista, poněvadž i On pomáhal chudobě“. Žil na náměstí, kde ve svém bytě křtil a ženil. Jeho potomci, až na jednu výjimku, dnes žijí v Řec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Šumperská řecká obec má zásluhu na  postavení místního pravoslavného kostela Sv. Ducha, (</w:t>
      </w:r>
      <w:r>
        <w:rPr>
          <w:rFonts w:cs="Symbol" w:ascii="Symbol" w:hAnsi="Symbol"/>
        </w:rPr>
        <w:t></w:t>
      </w:r>
      <w:r>
        <w:rPr>
          <w:rFonts w:eastAsia="Symbol" w:cs="Symbol" w:ascii="Symbol" w:hAnsi="Symbol"/>
        </w:rPr>
        <w:t></w:t>
      </w:r>
      <w:r>
        <w:rPr>
          <w:rFonts w:cs="Symbol" w:ascii="Symbol" w:hAnsi="Symbol"/>
        </w:rPr>
        <w:t></w:t>
      </w:r>
      <w:r>
        <w:rPr>
          <w:rFonts w:eastAsia="Symbol" w:cs="Symbol" w:ascii="Symbol" w:hAnsi="Symbol"/>
        </w:rPr>
        <w:t></w:t>
      </w:r>
      <w:r>
        <w:rPr>
          <w:rFonts w:cs="Symbol" w:ascii="Symbol" w:hAnsi="Symbol"/>
        </w:rPr>
        <w:t></w:t>
      </w:r>
      <w:r>
        <w:rPr>
          <w:rFonts w:eastAsia="Symbol" w:cs="Symbol" w:ascii="Symbol" w:hAnsi="Symbol"/>
        </w:rPr>
        <w:t></w:t>
      </w:r>
      <w:r>
        <w:rPr>
          <w:rFonts w:cs="Symbol" w:ascii="Symbol" w:hAnsi="Symbol"/>
        </w:rPr>
        <w:t></w:t>
      </w:r>
      <w:r>
        <w:rPr>
          <w:rFonts w:eastAsia="Symbol" w:cs="Symbol" w:ascii="Symbol" w:hAnsi="Symbol"/>
        </w:rPr>
        <w:t></w:t>
      </w:r>
      <w:r>
        <w:rPr>
          <w:rFonts w:cs="Symbol" w:ascii="Symbol" w:hAnsi="Symbol"/>
        </w:rPr>
        <w:t></w:t>
      </w:r>
      <w:r>
        <w:rPr/>
        <w:t>, který je  postaven v řecko-byzantském stylu včetně interiéru a odděleně stojící zvonicí. Athénské arcibiskupství a řecká církev se podíleli z více než 90 procent na nákladech stavby. Místní pravoslavný kněz se účastní nejrůznějších řeckých akcí – schůzí řecké obce, řeckých oslav dne Ochi,  nadílky dětem na Ajio Nikolaose apod. Díky možnostem nové doby a snahou řecké komunity je také oživení kontaktů mezi českou a řeckou pravoslavnou církví a řecká církev se podílí na řadě aktivit obcí – například „sponzoruje“ letní tábory dětí z řeckých škol v Řecku aj. Čeští pravoslavní kněží navštěvují studijně  kláštery v Řecku a na Athosu, naopak delegace řecké církve se objevují u řeckých obcí na Moravě a v Čechách. Oživení oficiálních vztahů podtrhla před několika lety návštěva konstantinopolského patriarchy v České republice, ale kupodivu měla v médiích slabou odezvu, přestože  svým významem je tento biskup ortodoxní církve na úrovni papeže. Pravoslavná akademie ve Vilémově u Litovle s ženským klášterem  a pravoslavným kostelem má ve své knihovně také duchovní literaturu v řeckém jazyce, stejně tak mnohé řádové sestry, původem z Rumunska, hovoří dobře řecky. Na hoře Radhošti v kapli sv. Konstantina a Metoděje při cyrilometodějských oslavách začátkem července  členové souboru Argonavtes (</w:t>
      </w:r>
      <w:r>
        <w:rPr>
          <w:lang w:val="el-GR"/>
        </w:rPr>
        <w:t>Αργοαναυτες</w:t>
      </w:r>
      <w:r>
        <w:rPr/>
        <w:t>) z Kilkisu zazpívali část ortodoxní mše a darovali kostelu Bibli v novořečtině a ikonu Panajie Sumeli (</w:t>
      </w:r>
      <w:r>
        <w:rPr>
          <w:lang w:val="el-GR"/>
        </w:rPr>
        <w:t>Παναγια</w:t>
      </w:r>
      <w:r>
        <w:rPr/>
        <w:t xml:space="preserve"> </w:t>
      </w:r>
      <w:r>
        <w:rPr>
          <w:lang w:val="el-GR"/>
        </w:rPr>
        <w:t>Σουμελα</w:t>
      </w:r>
      <w:r>
        <w:rPr/>
        <w:t xml:space="preserve"> - Panny Marie Sumelské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>Už více let při řeckých akcích  asistují pravoslavní duchovní, na zábavách, při odhalování pomníků a dalších akcích, promlouvají k přítomným a žehnají jim – např. na loňské oslavě dne Ochi v Šumperku vystoupil pražský pravoslavný arcibiskup Kryštof.  V řeckých školách  a seminářích  mají - aspoň místy - studenti a žáci  kromě jazyka, zeměpisu a dějepisu hodiny pravoslavné teologie. Sílí také snahy po slavení církevních svátků podobně jako v Řecku  - v některých obcích místní Řekové chtějí  paschu slavit  tradičně po řecku: venku před kostelem u stolů, s pohoštěním a při hudbě mít společné panygiri (</w:t>
      </w:r>
      <w:r>
        <w:rPr>
          <w:lang w:val="el-GR"/>
        </w:rPr>
        <w:t>πανηγυρι</w:t>
      </w:r>
      <w:r>
        <w:rPr/>
        <w:t xml:space="preserve"> – oslavu). Přibývá  rovněž  tzv. řeckých křtin, které  se vyznačují opět typicky řeckou hojnou účastí z řad rodiny a přátel, než bývá zvykem u Čechů katolického nebo protestantského vyznání, kde se při křtinách schází jen nejužší rodina. </w:t>
      </w:r>
    </w:p>
    <w:p>
      <w:pPr>
        <w:pStyle w:val="Normal"/>
        <w:ind w:firstLine="708"/>
        <w:rPr/>
      </w:pPr>
      <w:r>
        <w:rPr/>
        <w:t>Na řecké vaftísia (</w:t>
      </w:r>
      <w:r>
        <w:rPr>
          <w:rFonts w:cs="Symbol" w:ascii="Symbol" w:hAnsi="Symbol"/>
        </w:rPr>
        <w:t></w:t>
      </w:r>
      <w:r>
        <w:rPr/>
        <w:t xml:space="preserve"> – křtiny  se sejdou všichni dosažitelní rodinní příslušníci, příbuzní, přátelé a známí v počtu desítek osob, aby byli přítomni obřadu a následné oslavě. Nebývá jich sice obvykle tolik jako ve vlasti, ale podstatně více, než bývá zvykem u nás. Symbolický obřad v pravoslavném ritu sestává kromě modliteb a vykuřování před vlastním  pokřtěním, tj. ponořením celého těla do vody, nikoliv jen poléváním, z obřadu zřeknutí se  ďábla a pomazání novokřtěnce  myrem. Myro (</w:t>
      </w:r>
      <w:r>
        <w:rPr>
          <w:rFonts w:cs="Symbol" w:ascii="Symbol" w:hAnsi="Symbol"/>
        </w:rPr>
        <w:t></w:t>
      </w:r>
      <w:r>
        <w:rPr/>
        <w:t>neboli křižma či chrizmo</w:t>
      </w:r>
      <w:r>
        <w:rPr>
          <w:rFonts w:cs="Symbol" w:ascii="Symbol" w:hAnsi="Symbol"/>
        </w:rPr>
        <w:t></w:t>
      </w:r>
      <w:r>
        <w:rPr/>
        <w:t xml:space="preserve">je směs  olivového oleje a vonných silic (balzámu) a světí ho biskup (pro severní Moravu v Olomouci) na Zelený čtvrtek  Myro tvoří jakýsi „kanál“ pro působení Ducha Svatého na člověka. Obřad má vlastně dvě  zásadní fáze – vlastní křest a myropomazání. Po křtu příbuzní roznášejí chlebíčky a sladkosti,  vaptistikós - </w:t>
      </w:r>
      <w:r>
        <w:rPr>
          <w:rFonts w:cs="Symbol" w:ascii="Symbol" w:hAnsi="Symbol"/>
        </w:rPr>
        <w:t></w:t>
      </w:r>
      <w:r>
        <w:rPr>
          <w:rFonts w:eastAsia="Symbol" w:cs="Symbol" w:ascii="Symbol" w:hAnsi="Symbol"/>
        </w:rPr>
        <w:t></w:t>
      </w:r>
      <w:r>
        <w:rPr/>
        <w:t xml:space="preserve"> (kmotr) nebo vaptistikiá  - </w:t>
      </w:r>
      <w:r>
        <w:rPr>
          <w:rFonts w:cs="Symbol" w:ascii="Symbol" w:hAnsi="Symbol"/>
        </w:rPr>
        <w:t></w:t>
      </w:r>
      <w:r>
        <w:rPr/>
        <w:t xml:space="preserve">(kmotra) předají tradiční dar – zlatý křížek na krk. Kmotr má významné postavení v životě svěřence a také jeho rodiny, je to vlastně druhý rodič. </w:t>
      </w:r>
    </w:p>
    <w:p>
      <w:pPr>
        <w:pStyle w:val="Normal"/>
        <w:ind w:firstLine="708"/>
        <w:rPr/>
      </w:pPr>
      <w:r>
        <w:rPr/>
        <w:t xml:space="preserve">Řecká komunita  tedy zčásti udržuje, popřípadě oživuje  nejen  kulturní a historické, ale  také  náboženské tradice. Převážná část tradičních svátků v Řecku je totiž spojena s ortodoxií.  Ortodoxní víra představuje u řecké populace v České republice včetně nejmladší generace ač v menší míře než ve vlastním Řecku přece  jeden z pilířů národní identit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05:00Z</dcterms:created>
  <dc:creator>Renáta Fifková</dc:creator>
  <dc:description/>
  <cp:keywords/>
  <dc:language>en-US</dc:language>
  <cp:lastModifiedBy>Hlavatí</cp:lastModifiedBy>
  <dcterms:modified xsi:type="dcterms:W3CDTF">2010-11-07T10:26:00Z</dcterms:modified>
  <cp:revision>9</cp:revision>
  <dc:subject/>
  <dc:title>Ortodoxie</dc:title>
</cp:coreProperties>
</file>