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LIDOVÁ  ARCHITEKTURA (roubení)</w:t>
      </w:r>
    </w:p>
    <w:p>
      <w:pPr>
        <w:pStyle w:val="Normal"/>
        <w:spacing w:lineRule="auto" w:line="360"/>
        <w:rPr/>
      </w:pPr>
      <w:r>
        <w:rPr/>
        <w:t>Co nás na našem tradičním obydlí zajímá:</w:t>
      </w:r>
    </w:p>
    <w:p>
      <w:pPr>
        <w:pStyle w:val="Normal"/>
        <w:spacing w:lineRule="auto" w:line="360"/>
        <w:rPr/>
      </w:pPr>
      <w:r>
        <w:rPr>
          <w:b/>
          <w:bCs/>
        </w:rPr>
        <w:t>Roubení:</w:t>
      </w:r>
      <w:r>
        <w:rPr/>
        <w:t xml:space="preserve"> (palisáda, kůlová stavba, rám s vertikálními fošnami) genetika z rámové konstrukce s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horizontální výplní trámy/fošnami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  <w:bCs/>
          <w:i/>
          <w:iCs/>
        </w:rPr>
        <w:t>konstrukce:</w:t>
      </w:r>
      <w:r>
        <w:rPr/>
        <w:t xml:space="preserve"> materiál, opracování (řezáním/tesáním), nárožní spoje, připojování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roubením, do sloupu na pero a drážku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  <w:bCs/>
          <w:i/>
          <w:iCs/>
        </w:rPr>
        <w:t>funkce obytných částí:</w:t>
      </w:r>
      <w:r>
        <w:rPr/>
        <w:t xml:space="preserve"> hospodářská hala s ohništěm/dýmná jizba/jizba/světnice, síň             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(kuchyňová síň), kuchyně/obytná kuchyně, komínová kuchyně, obytná komora, skladovací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komora;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  <w:bCs/>
          <w:i/>
          <w:iCs/>
        </w:rPr>
        <w:t>půdorys-geneze:</w:t>
      </w:r>
      <w:r>
        <w:rPr/>
        <w:t xml:space="preserve"> připojování místností, spojení samostatných srubů střechou, vysoké dýmné jizby a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atrové komory pod jednou střechou;</w:t>
      </w:r>
    </w:p>
    <w:p>
      <w:pPr>
        <w:pStyle w:val="Normal"/>
        <w:spacing w:lineRule="auto" w:line="360"/>
        <w:rPr/>
      </w:pPr>
      <w:r>
        <w:rPr>
          <w:b/>
          <w:bCs/>
        </w:rPr>
        <w:t>Krovy</w:t>
      </w:r>
      <w:r>
        <w:rPr/>
        <w:t xml:space="preserve">: zakřivené sloupy se sponou, sochový, polosochový, kleštinový/nůžkový, krokvový,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vaznicový, stolicový (stolice stojaté, ležaté);  </w:t>
      </w:r>
    </w:p>
    <w:p>
      <w:pPr>
        <w:pStyle w:val="Normal"/>
        <w:spacing w:lineRule="auto" w:line="360"/>
        <w:rPr/>
      </w:pPr>
      <w:r>
        <w:rPr>
          <w:b/>
          <w:bCs/>
        </w:rPr>
        <w:t>Otopné zařízení:</w:t>
      </w:r>
      <w:r>
        <w:rPr/>
        <w:t xml:space="preserve"> ohniště (na zemi, na podstavci), pec chlebová (hranolová, kupolovitá), kamnové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ohniště, kamnová pec, slepá kamna, výhřevná kamna, kuchyňská kamna (sporák, trouba na pečení);     </w:t>
      </w:r>
    </w:p>
    <w:p>
      <w:pPr>
        <w:pStyle w:val="Normal"/>
        <w:spacing w:lineRule="auto" w:line="360"/>
        <w:rPr/>
      </w:pPr>
      <w:r>
        <w:rPr>
          <w:b/>
          <w:bCs/>
        </w:rPr>
        <w:t>Oddýmení topeniště:</w:t>
      </w:r>
      <w:r>
        <w:rPr/>
        <w:t xml:space="preserve"> dýmník (odvádí dým z místnosti ale nikoliv z domu), komín (odvádí dým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nad střechu): otevřený, široký, úzký, krbový;</w:t>
      </w:r>
    </w:p>
    <w:p>
      <w:pPr>
        <w:pStyle w:val="Normal"/>
        <w:spacing w:lineRule="auto" w:line="360"/>
        <w:rPr/>
      </w:pPr>
      <w:r>
        <w:rPr>
          <w:b/>
          <w:bCs/>
        </w:rPr>
        <w:t>Dvůr:</w:t>
      </w:r>
      <w:r>
        <w:rPr/>
        <w:t xml:space="preserve"> jednotný (obydlí a hospodář.stavby v jednom traktu), dvojstranný paralelní, řadový,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dvojstranný úhlový, trojstranný, čtyřstranný, dvojboký, trojboký, čtyřboký, hromadný,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kombinovaný;   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Sídlo: </w:t>
      </w:r>
      <w:r>
        <w:rPr/>
        <w:t xml:space="preserve">návesní okrouhlice, ulicové, ulicové s rozšířenou návsí, hromadné, (na březích potoka/řeky, při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soutoku potoků), řetězové (řetěz dvorů, dvorových shluků, osad) na potoční/říční terase, řadové (u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tranzitní cesty/silnice, na břežní terase jezera/řeky; to vše může mít náves rozného tvaru, nebo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fortifikační kultovou vyvýšeninu;</w:t>
      </w:r>
    </w:p>
    <w:p>
      <w:pPr>
        <w:pStyle w:val="Normal"/>
        <w:spacing w:lineRule="auto" w:line="360"/>
        <w:rPr/>
      </w:pPr>
      <w:r>
        <w:rPr>
          <w:b/>
          <w:bCs/>
        </w:rPr>
        <w:t>Stavební změny domu:</w:t>
      </w:r>
      <w:r>
        <w:rPr/>
        <w:t xml:space="preserve"> co a kdy</w:t>
      </w:r>
    </w:p>
    <w:p>
      <w:pPr>
        <w:pStyle w:val="Normal"/>
        <w:spacing w:lineRule="auto" w:line="360"/>
        <w:rPr/>
      </w:pPr>
      <w:r>
        <w:rPr>
          <w:b/>
          <w:bCs/>
        </w:rPr>
        <w:t>Datace</w:t>
      </w:r>
      <w:r>
        <w:rPr/>
        <w:t>: jeho vzniku a jeho pravděpodobná tehdejší podoba.</w:t>
      </w:r>
    </w:p>
    <w:p>
      <w:pPr>
        <w:pStyle w:val="Normal"/>
        <w:spacing w:lineRule="auto" w:line="360"/>
        <w:rPr/>
      </w:pPr>
      <w:r>
        <w:rPr>
          <w:b/>
          <w:bCs/>
        </w:rPr>
        <w:t>Genealogie obyvatel:</w:t>
      </w:r>
      <w:r>
        <w:rPr/>
        <w:t xml:space="preserve"> počty a struktura členů domácnost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Podrobné informace</w:t>
      </w:r>
      <w:r>
        <w:rPr/>
        <w:t xml:space="preserve"> v: Langer, Jiří: Evropská muzea v přírodě, Baset Praha, 2005, V. kapitola Evropský dům a jeho historické souvislosti a Slovníček odborných výrazů, s.840-88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Rané půdorysy hlavních tradic barbarské části Evropy dochované v jednotlivých státech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35:00Z</dcterms:created>
  <dc:creator>Jiřím Langer</dc:creator>
  <dc:description/>
  <cp:keywords/>
  <dc:language>en-US</dc:language>
  <cp:lastModifiedBy>Maradová</cp:lastModifiedBy>
  <dcterms:modified xsi:type="dcterms:W3CDTF">2010-11-11T12:35:00Z</dcterms:modified>
  <cp:revision>2</cp:revision>
  <dc:subject/>
  <dc:title>roubení</dc:title>
</cp:coreProperties>
</file>