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asimir Freschot (1640-1720) : </w:t>
      </w:r>
      <w:r>
        <w:rPr>
          <w:rFonts w:cs="Bookman Old Style" w:ascii="Bookman Old Style" w:hAnsi="Bookman Old Style"/>
          <w:i/>
          <w:iCs/>
        </w:rPr>
        <w:t>Remarques historiques et critiques faites dans un voyage d´Italie en Hollande dans l´année 1704. Contenants les moeurs, Intérêts et Religion de la Carniole, Corinthie, Bavière, Autriche, Bohême, Saxe et des Électorat du Rhin</w:t>
      </w:r>
      <w:r>
        <w:rPr>
          <w:rFonts w:cs="Bookman Old Style" w:ascii="Bookman Old Style" w:hAnsi="Bookman Old Style"/>
        </w:rPr>
        <w:t>. Jacques Le Sincère, Cologne, 170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extrait : « Ce qui choque ceux qui voyagent par la Bohême, est la misère des Auberges, même sur les plus grandes routes. Tout se réduit à de très minables maisons, où l´on mange mal, et où l´on couche encore pis, car de quelque qualité que vous soyez, si vous n´avez voltre lit, on vous étend de la paille à terre ; et souvent dans un lit commun, non seulement au maître et à toute la famille du logis, mais encore aux boeufs, et autres animaux du service, qui tout au plus n´en sont séparés que par de très légères parois de planches, de sotre que vous en souffrez et la puanteur et le bruit. 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ena Lenderová : Deux siècles de voyages ou la Bohême vue par les visiteurs français. </w:t>
      </w:r>
      <w:r>
        <w:rPr>
          <w:i/>
          <w:iCs/>
        </w:rPr>
        <w:t>Scientific papers of the University of Pardubice</w:t>
      </w:r>
      <w:r>
        <w:rPr/>
        <w:t>, 1998, p. 171-1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3:00Z</dcterms:created>
  <dc:creator>Zuzana Raková</dc:creator>
  <dc:description/>
  <dc:language>en-US</dc:language>
  <cp:lastModifiedBy>Zuzana Raková</cp:lastModifiedBy>
  <dcterms:modified xsi:type="dcterms:W3CDTF">2010-10-09T08:25:00Z</dcterms:modified>
  <cp:revision>4</cp:revision>
  <dc:subject/>
  <dc:title/>
</cp:coreProperties>
</file>