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CA"/>
        </w:rPr>
        <w:t>Max Jacob (1876-1944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Les ques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CA"/>
        </w:rPr>
        <w:t>Est-ce qu´il y a des rimes dans les extraits ? Si oui, quel type et dans lequel 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CA"/>
        </w:rPr>
        <w:t>Comment caractérisiez-vous le premier et le dernier extrait du point de vue du genre littéraire ou poétique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De qui parle Max Jacob dans le deuxième extrait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CA"/>
        </w:rPr>
        <w:t xml:space="preserve">De quoi est inspiré le dernier extrait 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53:00Z</dcterms:created>
  <dc:creator>Katka</dc:creator>
  <dc:description/>
  <dc:language>en-US</dc:language>
  <cp:lastModifiedBy>Petr Dytrt</cp:lastModifiedBy>
  <dcterms:modified xsi:type="dcterms:W3CDTF">2007-11-02T14:53:00Z</dcterms:modified>
  <cp:revision>2</cp:revision>
  <dc:subject/>
  <dc:title>Max Jacob ( 1876-1944 )</dc:title>
</cp:coreProperties>
</file>