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Hledání „</w:t>
      </w:r>
      <w:commentRangeStart w:id="0"/>
      <w:r>
        <w:rPr>
          <w:b/>
          <w:u w:val="single"/>
        </w:rPr>
        <w:t>etických</w:t>
      </w:r>
      <w:r>
        <w:rPr>
          <w:rStyle w:val="Odkaznakoment"/>
          <w:b/>
          <w:vanish w:val="false"/>
          <w:u w:val="single"/>
        </w:rPr>
      </w:r>
      <w:commentRangeEnd w:id="0"/>
      <w:r>
        <w:commentReference w:id="0"/>
      </w:r>
      <w:r>
        <w:rPr>
          <w:b/>
          <w:u w:val="single"/>
        </w:rPr>
        <w:t>“ džínů – stále je třeba dělat pokro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Časopis „60 milionů spotřebitelů“ zveřejňuje v prosincovém vydání </w:t>
      </w:r>
      <w:commentRangeStart w:id="1"/>
      <w:r>
        <w:rPr/>
        <w:t xml:space="preserve">přílohu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nazvanou „Džíny slušivé a etické?“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Článek sdružení </w:t>
      </w:r>
      <w:del w:id="0" w:author="Jan Seidl" w:date="2009-11-18T23:11:00Z">
        <w:r>
          <w:rPr/>
          <w:delText xml:space="preserve">obrany </w:delText>
        </w:r>
      </w:del>
      <w:ins w:id="1" w:author="Jan Seidl" w:date="2009-11-18T23:11:00Z">
        <w:r>
          <w:rPr/>
          <w:t xml:space="preserve">na obranu </w:t>
        </w:r>
      </w:ins>
      <w:r>
        <w:rPr/>
        <w:t xml:space="preserve">spotřebitelů </w:t>
      </w:r>
      <w:r>
        <w:rPr>
          <w:highlight w:val="yellow"/>
        </w:rPr>
        <w:t>se opírá o</w:t>
      </w:r>
      <w:r>
        <w:rPr/>
        <w:t xml:space="preserve"> studii agentury ADEME (Agentura pro životní prostředí a </w:t>
      </w:r>
      <w:commentRangeStart w:id="2"/>
      <w:r>
        <w:rPr/>
        <w:t>energetik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), která byla vypracována v roce 2006 na téma ekologický profil džínů, a </w:t>
      </w:r>
      <w:commentRangeStart w:id="3"/>
      <w:r>
        <w:rPr/>
        <w:t xml:space="preserve">ověřuje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míru důvěryhodnosti módních značek, co se týče jejich závazků k sociální odpovědnosti a životnímu prostřed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základě uskutečněného sběru informací, které byly </w:t>
      </w:r>
      <w:commentRangeStart w:id="4"/>
      <w:r>
        <w:rPr/>
        <w:t xml:space="preserve">uváděné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na etiketách džínů, písemně vyžádané od zákaznických oddělení </w:t>
      </w:r>
      <w:commentRangeStart w:id="5"/>
      <w:r>
        <w:rPr/>
        <w:t xml:space="preserve">nastrčenými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spotřebiteli, shromážděné prostřednictvím anket a především získané na podkladě kodexů chování a chart </w:t>
      </w:r>
      <w:commentRangeStart w:id="6"/>
      <w:r>
        <w:rPr/>
        <w:t>o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 životním prostředí, vydali redaktoři hodnocení dvaceti dvou </w:t>
      </w:r>
      <w:del w:id="2" w:author="Jan Seidl" w:date="2009-11-18T23:25:00Z">
        <w:r>
          <w:rPr/>
          <w:delText xml:space="preserve">džínových </w:delText>
        </w:r>
      </w:del>
      <w:r>
        <w:rPr/>
        <w:t>značek</w:t>
      </w:r>
      <w:ins w:id="3" w:author="Jan Seidl" w:date="2009-11-18T23:25:00Z">
        <w:r>
          <w:rPr/>
          <w:t xml:space="preserve"> džínů</w:t>
        </w:r>
      </w:ins>
      <w:r>
        <w:rPr/>
        <w:t xml:space="preserve"> z hlediska plnění sociální a environmentální odpovědnosti (známkovaní od 1 − za nulovou angažovanost</w:t>
      </w:r>
      <w:ins w:id="4" w:author="Jan Seidl" w:date="2009-11-18T23:26:00Z">
        <w:r>
          <w:rPr/>
          <w:t xml:space="preserve"> –</w:t>
        </w:r>
      </w:ins>
      <w:r>
        <w:rPr/>
        <w:t xml:space="preserve"> po 4 − pro </w:t>
      </w:r>
      <w:ins w:id="5" w:author="Jan Seidl" w:date="2009-11-18T23:26:00Z">
        <w:r>
          <w:rPr/>
          <w:t xml:space="preserve">ty </w:t>
        </w:r>
      </w:ins>
      <w:r>
        <w:rPr/>
        <w:t>nejpokrokovější v této oblasti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highlight w:val="green"/>
        </w:rPr>
        <w:t>Na čestném místě se skví</w:t>
      </w:r>
      <w:r>
        <w:rPr/>
        <w:t xml:space="preserve"> významné značky Lee a Levi's (4 body) a v menší míře také G-Star (3 body). Mezi </w:t>
      </w:r>
      <w:r>
        <w:rPr>
          <w:highlight w:val="yellow"/>
        </w:rPr>
        <w:t>firemními</w:t>
      </w:r>
      <w:r>
        <w:rPr/>
        <w:t xml:space="preserve"> značkami byly ohodnoceny čtyřmi body Gap, H&amp;M, Tex de Carrefour a Zara. Dále následují Aktive Wear (společnost La Redoute) a Celio et Complices hodnocené třemi bod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highlight w:val="green"/>
        </w:rPr>
        <w:t>Ti, kteří na etiku kašlou</w:t>
      </w:r>
      <w:r>
        <w:rPr/>
        <w:t xml:space="preserve">, jsou nynější módní značky. Řekněme, že nenadálost jejich úspěchu jim nedopřála času, aby si vybudovaly morálku a </w:t>
      </w:r>
      <w:r>
        <w:rPr>
          <w:highlight w:val="yellow"/>
        </w:rPr>
        <w:t>pravidla</w:t>
      </w:r>
      <w:r>
        <w:rPr/>
        <w:t xml:space="preserve"> správného chování…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highlight w:val="green"/>
        </w:rPr>
        <w:t>Korunovanými osly</w:t>
      </w:r>
      <w:r>
        <w:rPr/>
        <w:t xml:space="preserve"> se tedy staly Diesel, Dolce &amp; Gabbana, Le Temps des Cerises/Japan Rags, Pepe jeans, Meltin’Pot, Liberto a Lee Coope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ns w:id="7" w:author="Jan Seidl" w:date="2009-11-18T23:33:00Z"/>
        </w:rPr>
      </w:pPr>
      <w:r>
        <w:rPr/>
        <w:tab/>
        <w:t>Zcela osobně a na základě objektivity, která není rozhodně bezvadná, bych si dovolil ještě uvést značku Nudie Jeans (je švédská, a tedy zákonitě velmi ekologicky odpovědná) a značku Edun (jejímž spoluzakladatelem byl Bono ze skupiny U2, a je tedy zákonitě „</w:t>
      </w:r>
      <w:commentRangeStart w:id="7"/>
      <w:r>
        <w:rPr/>
        <w:t>superetická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“) jako </w:t>
      </w:r>
      <w:r>
        <w:rPr>
          <w:highlight w:val="yellow"/>
        </w:rPr>
        <w:t>etické vzory</w:t>
      </w:r>
      <w:r>
        <w:rPr/>
        <w:t xml:space="preserve"> (viz příslušné webové st</w:t>
      </w:r>
      <w:ins w:id="6" w:author="Jan Seidl" w:date="2009-11-18T23:31:00Z">
        <w:r>
          <w:rPr/>
          <w:t>r</w:t>
        </w:r>
      </w:ins>
      <w:r>
        <w:rPr/>
        <w:t xml:space="preserve">ánky). Ze dvou set napočítaných </w:t>
      </w:r>
      <w:r>
        <w:rPr>
          <w:highlight w:val="yellow"/>
        </w:rPr>
        <w:t>džínových značek</w:t>
      </w:r>
      <w:r>
        <w:rPr/>
        <w:t xml:space="preserve"> jich vybral časopis „60 milionů…“ pro svůj test pouze dvacet dva, což jistě </w:t>
      </w:r>
      <w:r>
        <w:rPr>
          <w:rStyle w:val="Odkaznakoment"/>
          <w:vanish w:val="false"/>
        </w:rPr>
        <w:commentReference w:id="8"/>
      </w:r>
      <w:r>
        <w:rPr>
          <w:highlight w:val="green"/>
        </w:rPr>
        <w:t>vysvětluje situac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Hledání </w:t>
      </w:r>
      <w:r>
        <w:rPr>
          <w:b/>
          <w:highlight w:val="yellow"/>
        </w:rPr>
        <w:t>džínové etiky</w:t>
      </w:r>
      <w:r>
        <w:rPr>
          <w:b/>
        </w:rPr>
        <w:t xml:space="preserve"> – stále je </w:t>
      </w:r>
      <w:ins w:id="8" w:author="Jan Seidl" w:date="2009-11-18T23:34:00Z">
        <w:r>
          <w:rPr>
            <w:b/>
          </w:rPr>
          <w:t>c</w:t>
        </w:r>
      </w:ins>
      <w:r>
        <w:rPr>
          <w:b/>
        </w:rPr>
        <w:t>o zlepšov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Časopis „60 milionů spotřebitelů“ publikoval ve svém prosincovém čísle studii s názvem „</w:t>
      </w:r>
      <w:r>
        <w:rPr>
          <w:highlight w:val="green"/>
        </w:rPr>
        <w:t>Džíny –  elegance i etika v jednom</w:t>
      </w:r>
      <w:r>
        <w:rPr/>
        <w:t>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lánek </w:t>
      </w:r>
      <w:del w:id="9" w:author="Jan Seidl" w:date="2009-11-18T23:38:00Z">
        <w:r>
          <w:rPr/>
          <w:delText xml:space="preserve">společnosti </w:delText>
        </w:r>
      </w:del>
      <w:ins w:id="10" w:author="Jan Seidl" w:date="2009-11-18T23:38:00Z">
        <w:r>
          <w:rPr/>
          <w:t xml:space="preserve">sdružení </w:t>
        </w:r>
      </w:ins>
      <w:commentRangeStart w:id="9"/>
      <w:r>
        <w:rPr/>
        <w:t xml:space="preserve">pro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ochranu spotřebitelů </w:t>
      </w:r>
      <w:commentRangeStart w:id="10"/>
      <w:r>
        <w:rPr/>
        <w:t xml:space="preserve">testuje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>v návaznosti na studii agentury Ademe (Agence de l´Environnement et de la Maîtrise de l´Energie</w:t>
      </w:r>
      <w:r>
        <w:rPr>
          <w:rStyle w:val="Odkaznakoment"/>
          <w:vanish w:val="false"/>
        </w:rPr>
        <w:commentReference w:id="11"/>
      </w:r>
      <w:r>
        <w:rPr/>
        <w:t xml:space="preserve">) </w:t>
      </w:r>
      <w:r>
        <w:rPr>
          <w:highlight w:val="yellow"/>
        </w:rPr>
        <w:t xml:space="preserve">realizovanou v roce 2006 </w:t>
      </w:r>
      <w:commentRangeStart w:id="12"/>
      <w:r>
        <w:rPr>
          <w:highlight w:val="yellow"/>
        </w:rPr>
        <w:t xml:space="preserve">ohledně </w:t>
      </w:r>
      <w:r>
        <w:rPr>
          <w:rStyle w:val="Odkaznakoment"/>
          <w:vanish w:val="false"/>
          <w:highlight w:val="yellow"/>
        </w:rPr>
      </w:r>
      <w:commentRangeEnd w:id="12"/>
      <w:r>
        <w:commentReference w:id="12"/>
      </w:r>
      <w:r>
        <w:rPr/>
        <w:t>„ekologického profilu“ džín, míru transparentnosti výrobců džín v plnění sociálních a environmentálních závazk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základě velkého množství informací, a to z různých zdrojů – z </w:t>
      </w:r>
      <w:r>
        <w:rPr>
          <w:highlight w:val="yellow"/>
        </w:rPr>
        <w:t>riflových štítků</w:t>
      </w:r>
      <w:r>
        <w:rPr/>
        <w:t xml:space="preserve">, informací získaných </w:t>
      </w:r>
      <w:commentRangeStart w:id="13"/>
      <w:r>
        <w:rPr/>
        <w:t xml:space="preserve">od 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>falešných spotřebitelů</w:t>
      </w:r>
      <w:ins w:id="11" w:author="Jan Seidl" w:date="2009-11-18T23:43:00Z">
        <w:r>
          <w:rPr/>
          <w:t>, kteří se obrátili</w:t>
        </w:r>
      </w:ins>
      <w:r>
        <w:rPr/>
        <w:t xml:space="preserve"> </w:t>
      </w:r>
      <w:del w:id="12" w:author="Jan Seidl" w:date="2009-11-18T23:43:00Z">
        <w:r>
          <w:rPr/>
          <w:delText xml:space="preserve">obracejících </w:delText>
        </w:r>
      </w:del>
      <w:r>
        <w:rPr/>
        <w:t xml:space="preserve">se na </w:t>
      </w:r>
      <w:commentRangeStart w:id="14"/>
      <w:r>
        <w:rPr>
          <w:highlight w:val="yellow"/>
        </w:rPr>
        <w:t>internetový</w:t>
      </w:r>
      <w:r>
        <w:rPr/>
        <w:t xml:space="preserve">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 xml:space="preserve">klientský servis, informací </w:t>
      </w:r>
      <w:r>
        <w:rPr>
          <w:highlight w:val="yellow"/>
        </w:rPr>
        <w:t>z různých anket</w:t>
      </w:r>
      <w:r>
        <w:rPr/>
        <w:t>, ale hlavně na základě kodexu chování a dohod týkajících se životního prostředí, ohodnotili redaktoři sociální a environmentální „chování“ 22 výrobců různých značek džín</w:t>
      </w:r>
      <w:ins w:id="13" w:author="Jan Seidl" w:date="2009-11-18T23:47:00Z">
        <w:r>
          <w:rPr/>
          <w:t>ů</w:t>
        </w:r>
      </w:ins>
      <w:r>
        <w:rPr/>
        <w:t xml:space="preserve"> (označené </w:t>
      </w:r>
      <w:commentRangeStart w:id="15"/>
      <w:r>
        <w:rPr/>
        <w:t xml:space="preserve">čísly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/>
        <w:t>1 – 4 podle míry plnění požadav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„tabuli cti“ vynikají velké značky jako Lee a Levis (ohodnocené </w:t>
      </w:r>
      <w:r>
        <w:rPr>
          <w:highlight w:val="yellow"/>
        </w:rPr>
        <w:t>číslem</w:t>
      </w:r>
      <w:r>
        <w:rPr/>
        <w:t xml:space="preserve"> 4), o něco méně potom značka G-Star s trojkou. Mezi další </w:t>
      </w:r>
      <w:commentRangeStart w:id="16"/>
      <w:r>
        <w:rPr/>
        <w:t xml:space="preserve">značky 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/>
        <w:t>hodné následování patří také Gap, H&amp;M, Carrefour, Zara – tyto všechny ohodnocené číslem 4, dále potom Active Wear (propagované v katalogu La Redoute), Celio a Complices (</w:t>
      </w:r>
      <w:r>
        <w:rPr>
          <w:highlight w:val="yellow"/>
        </w:rPr>
        <w:t>číslo</w:t>
      </w:r>
      <w:r>
        <w:rPr/>
        <w:t xml:space="preserve">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zi ignoranty jakékoliv etiky patří bleskově úspěšné módní značky, jimž náhlý úspěch nenechal dostatek času k upevnění morálky a kodexu chování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lovské čepice tedy pro Diesel, Dolce &amp; Gabbana, Le Temps des Cerises/Japan Rags, Pepe jeans, Meltin´Pot, Liberto a Lee Cooper</w:t>
      </w:r>
      <w:r>
        <w:rPr>
          <w:rStyle w:val="Odkaznakoment"/>
          <w:vanish w:val="false"/>
        </w:rPr>
        <w:commentReference w:id="1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ns w:id="14" w:author="Jan Seidl" w:date="2009-11-18T23:50:00Z"/>
        </w:rPr>
      </w:pPr>
      <w:r>
        <w:rPr/>
        <w:tab/>
        <w:t xml:space="preserve">Z čistě osobního pohledu, ale na základě </w:t>
      </w:r>
      <w:r>
        <w:rPr>
          <w:highlight w:val="yellow"/>
        </w:rPr>
        <w:t>absolutně nenapadnutelné objektivity</w:t>
      </w:r>
      <w:r>
        <w:rPr/>
        <w:t>, bych si dovolil uvést ještě dvě značky jako vzory etiky, a to Nudie Jeans (švédská značka, takže v oblasti ekologie vysoce zodpovědná) a Edun, jejímž spoluzakladatelem je Bono z U2, takže opět eticky na výši. Časopis „60 milionů…“ sice sepsal 200 značek, ale pro svou studii vybral pouze 22. To pravděpodobně vysvětluje fakt, že se v ní tyto dvě nevyskytují.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3. </w:t>
      </w:r>
      <w:commentRangeStart w:id="18"/>
      <w:r>
        <w:rPr>
          <w:b/>
          <w:highlight w:val="yellow"/>
          <w:u w:val="single"/>
        </w:rPr>
        <w:t>Průzkum</w:t>
      </w:r>
      <w:r>
        <w:rPr>
          <w:rStyle w:val="Odkaznakoment"/>
          <w:b/>
          <w:vanish w:val="false"/>
          <w:u w:val="single"/>
        </w:rPr>
      </w:r>
      <w:commentRangeEnd w:id="18"/>
      <w:r>
        <w:commentReference w:id="18"/>
      </w:r>
      <w:r>
        <w:rPr>
          <w:b/>
          <w:u w:val="single"/>
        </w:rPr>
        <w:t xml:space="preserve">: </w:t>
      </w:r>
      <w:r>
        <w:rPr>
          <w:b/>
          <w:highlight w:val="green"/>
          <w:u w:val="single"/>
        </w:rPr>
        <w:t>džíny a etika – ještě je co doháně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rosincovém čísle časopisu „60 milionů spotřebitelů“ vyšla příloha s názvem „Džíny – moderní a morální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je vzdálenou odezvou na průzkum agentury AD</w:t>
      </w:r>
      <w:ins w:id="15" w:author="Jan Seidl" w:date="2009-11-18T23:53:00Z">
        <w:r>
          <w:rPr/>
          <w:t>E</w:t>
        </w:r>
      </w:ins>
      <w:r>
        <w:rPr/>
        <w:t xml:space="preserve">ME (Agentura pro životní prostředí a využití energie) z roku 2006. Tématem studie byl „ekoprofil“ </w:t>
      </w:r>
      <w:del w:id="16" w:author="Jan Seidl" w:date="2009-11-18T23:53:00Z">
        <w:r>
          <w:rPr/>
          <w:delText xml:space="preserve">jedněch </w:delText>
        </w:r>
      </w:del>
      <w:r>
        <w:rPr/>
        <w:t xml:space="preserve">džínů. Článek společnosti na ochranu spotřebitelů </w:t>
      </w:r>
      <w:commentRangeStart w:id="19"/>
      <w:r>
        <w:rPr>
          <w:highlight w:val="yellow"/>
        </w:rPr>
        <w:t xml:space="preserve">testuje </w:t>
      </w:r>
      <w:r>
        <w:rPr>
          <w:rStyle w:val="Odkaznakoment"/>
          <w:vanish w:val="false"/>
          <w:highlight w:val="yellow"/>
        </w:rPr>
      </w:r>
      <w:commentRangeEnd w:id="19"/>
      <w:r>
        <w:commentReference w:id="19"/>
      </w:r>
      <w:r>
        <w:rPr/>
        <w:t xml:space="preserve">transparentnost výrobců džínů, pokud jde o jejich angažovanost v sociální oblasti a v oblasti ekologie. </w:t>
      </w:r>
    </w:p>
    <w:p>
      <w:pPr>
        <w:pStyle w:val="Normal"/>
        <w:rPr/>
      </w:pPr>
      <w:r>
        <w:rPr/>
      </w:r>
    </w:p>
    <w:p>
      <w:pPr>
        <w:pStyle w:val="Normal"/>
        <w:rPr>
          <w:ins w:id="18" w:author="Jan Seidl" w:date="2009-11-18T23:54:00Z"/>
        </w:rPr>
      </w:pPr>
      <w:r>
        <w:rPr/>
        <w:t xml:space="preserve">Na základě sběru informací uvedených na etiketách džínů, informací, které si vyžádali jako spotřebitelé na zákaznických linkách, informací sebraných pomocí dotazníků, a zejména na základě firemních etických kodexů a </w:t>
      </w:r>
      <w:r>
        <w:rPr>
          <w:highlight w:val="yellow"/>
        </w:rPr>
        <w:t xml:space="preserve">listin </w:t>
      </w:r>
      <w:commentRangeStart w:id="20"/>
      <w:r>
        <w:rPr>
          <w:highlight w:val="yellow"/>
        </w:rPr>
        <w:t>o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highlight w:val="yellow"/>
        </w:rPr>
        <w:t xml:space="preserve"> ochraně životního prostředí</w:t>
      </w:r>
      <w:r>
        <w:rPr/>
        <w:t xml:space="preserve"> podali redaktoři hodnocení sociální a ekologické angažovanosti 22 výrobců džínů (známky 1 (žádný zájem) – 4 (nejpokrokovější v dané oblasti)</w:t>
      </w:r>
      <w:ins w:id="17" w:author="Jan Seidl" w:date="2009-11-18T23:54:00Z">
        <w:r>
          <w:rPr/>
          <w:t>)</w:t>
        </w:r>
      </w:ins>
      <w:r>
        <w:rPr/>
        <w:t xml:space="preserve">. </w:t>
      </w:r>
    </w:p>
    <w:p>
      <w:pPr>
        <w:pStyle w:val="Normal"/>
        <w:rPr>
          <w:ins w:id="20" w:author="Jan Seidl" w:date="2009-11-18T23:54:00Z"/>
        </w:rPr>
      </w:pPr>
      <w:ins w:id="19" w:author="Jan Seidl" w:date="2009-11-18T23:54:00Z">
        <w:r>
          <w:rPr/>
        </w:r>
      </w:ins>
    </w:p>
    <w:p>
      <w:pPr>
        <w:pStyle w:val="Normal"/>
        <w:rPr/>
      </w:pPr>
      <w:r>
        <w:rPr/>
        <w:t xml:space="preserve">Z velkých výrobců patří ocenění značkám Lee a Levi’s (známka 4), menší potom značce G-Star (3). Mezi </w:t>
      </w:r>
      <w:r>
        <w:rPr>
          <w:highlight w:val="yellow"/>
        </w:rPr>
        <w:t>výrobci značkové konfekce</w:t>
      </w:r>
      <w:r>
        <w:rPr/>
        <w:t xml:space="preserve"> jsou to Gap, H&amp;M, Tex (dodavatel oděvů pro supermarkety Carrefour), Zara (hodnocení 4), za nimi </w:t>
      </w:r>
      <w:ins w:id="21" w:author="Jan Seidl" w:date="2009-11-18T23:56:00Z">
        <w:r>
          <w:rPr/>
          <w:t xml:space="preserve">pak </w:t>
        </w:r>
      </w:ins>
      <w:r>
        <w:rPr/>
        <w:t xml:space="preserve">značka Active Wear (internetový obchod La Redoute), Celio </w:t>
      </w:r>
      <w:del w:id="22" w:author="Jan Seidl" w:date="2009-11-18T23:56:00Z">
        <w:r>
          <w:rPr/>
          <w:delText xml:space="preserve">et </w:delText>
        </w:r>
      </w:del>
      <w:ins w:id="23" w:author="Jan Seidl" w:date="2009-11-18T23:56:00Z">
        <w:r>
          <w:rPr/>
          <w:t xml:space="preserve">a </w:t>
        </w:r>
      </w:ins>
      <w:r>
        <w:rPr/>
        <w:t>Complices (známka 3).</w:t>
      </w:r>
    </w:p>
    <w:p>
      <w:pPr>
        <w:pStyle w:val="Normal"/>
        <w:rPr/>
      </w:pPr>
      <w:r>
        <w:rPr/>
      </w:r>
    </w:p>
    <w:p>
      <w:pPr>
        <w:pStyle w:val="Normal"/>
        <w:rPr>
          <w:ins w:id="24" w:author="Jan Seidl" w:date="2009-11-18T23:57:00Z"/>
        </w:rPr>
      </w:pPr>
      <w:r>
        <w:rPr>
          <w:highlight w:val="green"/>
        </w:rPr>
        <w:t>Na etiku naopak úplně kašlou značky, které jsou právě nejvíc v módě</w:t>
      </w:r>
      <w:r>
        <w:rPr/>
        <w:t xml:space="preserve">. Člověk by řekl, že jim náhlý úspěch nedopřál čas, aby si vytvořily morálku a </w:t>
      </w:r>
      <w:commentRangeStart w:id="21"/>
      <w:r>
        <w:rPr>
          <w:highlight w:val="yellow"/>
        </w:rPr>
        <w:t>pravidla</w:t>
      </w:r>
      <w:r>
        <w:rPr/>
        <w:t xml:space="preserve"> 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/>
        <w:t>slušného chování…</w:t>
      </w:r>
    </w:p>
    <w:p>
      <w:pPr>
        <w:pStyle w:val="Normal"/>
        <w:rPr>
          <w:ins w:id="26" w:author="Jan Seidl" w:date="2009-11-18T23:57:00Z"/>
        </w:rPr>
      </w:pPr>
      <w:ins w:id="25" w:author="Jan Seidl" w:date="2009-11-18T23:57:00Z">
        <w:r>
          <w:rPr/>
        </w:r>
      </w:ins>
    </w:p>
    <w:p>
      <w:pPr>
        <w:pStyle w:val="Normal"/>
        <w:rPr/>
      </w:pPr>
      <w:commentRangeStart w:id="22"/>
      <w:r>
        <w:rPr>
          <w:highlight w:val="green"/>
        </w:rPr>
        <w:t>Takže</w:t>
      </w:r>
      <w:r>
        <w:rPr>
          <w:rStyle w:val="Odkaznakoment"/>
          <w:vanish w:val="false"/>
          <w:highlight w:val="green"/>
        </w:rPr>
      </w:r>
      <w:commentRangeEnd w:id="22"/>
      <w:r>
        <w:commentReference w:id="22"/>
      </w:r>
      <w:r>
        <w:rPr>
          <w:highlight w:val="green"/>
        </w:rPr>
        <w:t>: hanba firmám</w:t>
      </w:r>
      <w:r>
        <w:rPr/>
        <w:t xml:space="preserve"> Diesel, Dolce&amp; Gabana, Le Temps des cerises/ Japan Rags, Pepe Jeans, Meltin’Pot, Liberto a Lee Cooper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ns w:id="27" w:author="Jan Seidl" w:date="2009-11-19T00:01:00Z"/>
        </w:rPr>
      </w:pPr>
      <w:r>
        <w:rPr/>
        <w:t xml:space="preserve">Zcela osobně a </w:t>
      </w:r>
      <w:commentRangeStart w:id="23"/>
      <w:r>
        <w:rPr>
          <w:highlight w:val="yellow"/>
        </w:rPr>
        <w:t>na ne úplně objektivním základě</w:t>
      </w:r>
      <w:r>
        <w:rPr/>
        <w:t xml:space="preserve"> 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/>
        <w:t>si dovolím jakožto morální vzory uvést ještě značky Nudie Jeans (švédská, a tedy v ekologii jistě pokročilá značka), a Edun (jejím spoluzakladatelem je Bono z U2, takže se musí vyznačovat morálními kvalitami) – viz jejich webové stránky. Časopis „60 milionů …“ prověřil 200 značek džínů, z nichž následně vybral 22 testovaných, což vše vysvětluj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4. </w:t>
      </w:r>
      <w:commentRangeStart w:id="24"/>
      <w:r>
        <w:rPr>
          <w:rFonts w:cs="Arial" w:ascii="Arial" w:hAnsi="Arial"/>
          <w:b/>
          <w:u w:val="single"/>
        </w:rPr>
        <w:t xml:space="preserve">Po stopách 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Arial" w:ascii="Arial" w:hAnsi="Arial"/>
          <w:b/>
          <w:u w:val="single"/>
        </w:rPr>
        <w:t xml:space="preserve">etických džínů – stále </w:t>
      </w:r>
      <w:commentRangeStart w:id="25"/>
      <w:r>
        <w:rPr>
          <w:rFonts w:cs="Arial" w:ascii="Arial" w:hAnsi="Arial"/>
          <w:b/>
          <w:u w:val="single"/>
        </w:rPr>
        <w:t xml:space="preserve">máme 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Arial" w:ascii="Arial" w:hAnsi="Arial"/>
          <w:b/>
          <w:u w:val="single"/>
        </w:rPr>
        <w:t>co zlepšovat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rancouzský časopis „60 millions de consommateurs“ („60 milionů spotřebitelů“) ve svém prosincovém vydání </w:t>
      </w:r>
      <w:del w:id="28" w:author="Jan Seidl" w:date="2009-11-19T00:03:00Z">
        <w:r>
          <w:rPr>
            <w:rFonts w:cs="Arial" w:ascii="Arial" w:hAnsi="Arial"/>
            <w:sz w:val="22"/>
            <w:szCs w:val="22"/>
          </w:rPr>
          <w:delText xml:space="preserve">zveřejňuje </w:delText>
        </w:r>
      </w:del>
      <w:ins w:id="29" w:author="Jan Seidl" w:date="2009-11-19T00:03:00Z">
        <w:r>
          <w:rPr>
            <w:rFonts w:cs="Arial" w:ascii="Arial" w:hAnsi="Arial"/>
            <w:sz w:val="22"/>
            <w:szCs w:val="22"/>
          </w:rPr>
          <w:t xml:space="preserve">zvěřejnil </w:t>
        </w:r>
      </w:ins>
      <w:r>
        <w:rPr>
          <w:rFonts w:cs="Arial" w:ascii="Arial" w:hAnsi="Arial"/>
          <w:sz w:val="22"/>
          <w:szCs w:val="22"/>
        </w:rPr>
        <w:t xml:space="preserve">článek s názvem „Džíny – </w:t>
      </w:r>
      <w:r>
        <w:rPr>
          <w:rFonts w:cs="Arial" w:ascii="Arial" w:hAnsi="Arial"/>
          <w:sz w:val="22"/>
          <w:szCs w:val="22"/>
          <w:highlight w:val="yellow"/>
        </w:rPr>
        <w:t>šik</w:t>
      </w:r>
      <w:r>
        <w:rPr>
          <w:rFonts w:cs="Arial" w:ascii="Arial" w:hAnsi="Arial"/>
          <w:sz w:val="22"/>
          <w:szCs w:val="22"/>
        </w:rPr>
        <w:t xml:space="preserve"> a přitom etické?“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tomto článku, který s odstupem času reaguje na studii s </w:t>
      </w:r>
      <w:commentRangeStart w:id="26"/>
      <w:r>
        <w:rPr>
          <w:rFonts w:cs="Arial" w:ascii="Arial" w:hAnsi="Arial"/>
          <w:sz w:val="22"/>
          <w:szCs w:val="22"/>
        </w:rPr>
        <w:t xml:space="preserve">názvem 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rFonts w:cs="Arial" w:ascii="Arial" w:hAnsi="Arial"/>
          <w:sz w:val="22"/>
          <w:szCs w:val="22"/>
        </w:rPr>
        <w:t xml:space="preserve">„ekologický profil džínů“, </w:t>
      </w:r>
      <w:commentRangeStart w:id="27"/>
      <w:r>
        <w:rPr>
          <w:rFonts w:cs="Arial" w:ascii="Arial" w:hAnsi="Arial"/>
          <w:sz w:val="22"/>
          <w:szCs w:val="22"/>
        </w:rPr>
        <w:t xml:space="preserve">realizovanou </w:t>
      </w:r>
      <w:r>
        <w:rPr>
          <w:rStyle w:val="Odkaznakoment"/>
          <w:vanish w:val="false"/>
        </w:rPr>
      </w:r>
      <w:commentRangeEnd w:id="27"/>
      <w:r>
        <w:commentReference w:id="27"/>
      </w:r>
      <w:r>
        <w:rPr>
          <w:rFonts w:cs="Arial" w:ascii="Arial" w:hAnsi="Arial"/>
          <w:sz w:val="22"/>
          <w:szCs w:val="22"/>
        </w:rPr>
        <w:t xml:space="preserve">v roce 2006 francouzskou agenturou ADEME (Agence De l´Environnement et de la Maîtrise de l´Énergie - Agentura pro životní prostředí a </w:t>
      </w:r>
      <w:r>
        <w:rPr>
          <w:rFonts w:cs="Arial" w:ascii="Arial" w:hAnsi="Arial"/>
          <w:sz w:val="22"/>
          <w:szCs w:val="22"/>
          <w:highlight w:val="green"/>
        </w:rPr>
        <w:t>hospodaření s energií</w:t>
      </w:r>
      <w:r>
        <w:rPr>
          <w:rFonts w:cs="Arial" w:ascii="Arial" w:hAnsi="Arial"/>
          <w:sz w:val="22"/>
          <w:szCs w:val="22"/>
        </w:rPr>
        <w:t xml:space="preserve">), </w:t>
      </w:r>
      <w:ins w:id="30" w:author="Jan Seidl" w:date="2009-11-19T00:05:00Z">
        <w:r>
          <w:rPr>
            <w:rFonts w:cs="Arial" w:ascii="Arial" w:hAnsi="Arial"/>
            <w:sz w:val="22"/>
            <w:szCs w:val="22"/>
            <w:highlight w:val="green"/>
          </w:rPr>
          <w:t xml:space="preserve">testuje </w:t>
        </w:r>
      </w:ins>
      <w:r>
        <w:rPr>
          <w:rFonts w:cs="Arial" w:ascii="Arial" w:hAnsi="Arial"/>
          <w:sz w:val="22"/>
          <w:szCs w:val="22"/>
          <w:highlight w:val="green"/>
        </w:rPr>
        <w:t>sdružení na ochranu spotřebitelů</w:t>
      </w:r>
      <w:r>
        <w:rPr>
          <w:rFonts w:cs="Arial" w:ascii="Arial" w:hAnsi="Arial"/>
          <w:sz w:val="22"/>
          <w:szCs w:val="22"/>
        </w:rPr>
        <w:t xml:space="preserve"> </w:t>
      </w:r>
      <w:del w:id="31" w:author="Jan Seidl" w:date="2009-11-19T00:05:00Z">
        <w:r>
          <w:rPr>
            <w:rFonts w:cs="Arial" w:ascii="Arial" w:hAnsi="Arial"/>
            <w:sz w:val="22"/>
            <w:szCs w:val="22"/>
          </w:rPr>
          <w:delText xml:space="preserve">testuje </w:delText>
        </w:r>
      </w:del>
      <w:r>
        <w:rPr>
          <w:rFonts w:cs="Arial" w:ascii="Arial" w:hAnsi="Arial"/>
          <w:sz w:val="22"/>
          <w:szCs w:val="22"/>
        </w:rPr>
        <w:t xml:space="preserve">stupeň </w:t>
      </w:r>
      <w:del w:id="32" w:author="Jan Seidl" w:date="2009-11-19T00:06:00Z">
        <w:r>
          <w:rPr>
            <w:rFonts w:cs="Arial" w:ascii="Arial" w:hAnsi="Arial"/>
            <w:sz w:val="22"/>
            <w:szCs w:val="22"/>
          </w:rPr>
          <w:delText xml:space="preserve">transparence </w:delText>
        </w:r>
      </w:del>
      <w:ins w:id="33" w:author="Jan Seidl" w:date="2009-11-19T00:06:00Z">
        <w:r>
          <w:rPr>
            <w:rFonts w:cs="Arial" w:ascii="Arial" w:hAnsi="Arial"/>
            <w:sz w:val="22"/>
            <w:szCs w:val="22"/>
          </w:rPr>
          <w:t xml:space="preserve">transparentnosti </w:t>
        </w:r>
      </w:ins>
      <w:r>
        <w:rPr>
          <w:rFonts w:cs="Arial" w:ascii="Arial" w:hAnsi="Arial"/>
          <w:sz w:val="22"/>
          <w:szCs w:val="22"/>
        </w:rPr>
        <w:t>módních značek s ohledem na jejich sociální závazky a závazky vůči životnímu prostře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Na základě organizované sbírky informačních štítků jednotlivých džínů, jejichž reklamace byly zákaznickým servisům zaslány falešnými zákazníky a které byly shromážděny prostřednictvím anket</w:t>
      </w:r>
      <w:r>
        <w:rPr>
          <w:rFonts w:cs="Arial" w:ascii="Arial" w:hAnsi="Arial"/>
          <w:sz w:val="22"/>
          <w:szCs w:val="22"/>
        </w:rPr>
        <w:t xml:space="preserve">, a především na základě kodexů </w:t>
      </w:r>
      <w:del w:id="34" w:author="Jan Seidl" w:date="2009-11-19T00:06:00Z">
        <w:r>
          <w:rPr>
            <w:rFonts w:cs="Arial" w:ascii="Arial" w:hAnsi="Arial"/>
            <w:sz w:val="22"/>
            <w:szCs w:val="22"/>
          </w:rPr>
          <w:delText xml:space="preserve">spravného </w:delText>
        </w:r>
      </w:del>
      <w:ins w:id="35" w:author="Jan Seidl" w:date="2009-11-19T00:06:00Z">
        <w:r>
          <w:rPr>
            <w:rFonts w:cs="Arial" w:ascii="Arial" w:hAnsi="Arial"/>
            <w:sz w:val="22"/>
            <w:szCs w:val="22"/>
          </w:rPr>
          <w:t xml:space="preserve">správného </w:t>
        </w:r>
      </w:ins>
      <w:r>
        <w:rPr>
          <w:rFonts w:cs="Arial" w:ascii="Arial" w:hAnsi="Arial"/>
          <w:sz w:val="22"/>
          <w:szCs w:val="22"/>
        </w:rPr>
        <w:t>chování a chart životního prostředí</w:t>
      </w:r>
      <w:del w:id="36" w:author="Jan Seidl" w:date="2009-11-19T00:07:00Z">
        <w:r>
          <w:rPr>
            <w:rFonts w:cs="Arial" w:ascii="Arial" w:hAnsi="Arial"/>
            <w:sz w:val="22"/>
            <w:szCs w:val="22"/>
          </w:rPr>
          <w:delText>,</w:delText>
        </w:r>
      </w:del>
      <w:r>
        <w:rPr>
          <w:rFonts w:cs="Arial" w:ascii="Arial" w:hAnsi="Arial"/>
          <w:sz w:val="22"/>
          <w:szCs w:val="22"/>
        </w:rPr>
        <w:t xml:space="preserve"> redaktoři zveřejnili ohodnocení dvaadvaceti značek džínů s ohledem na jejich sociální a ekologické závazky. Hodnoceny byly od 1 – </w:t>
      </w:r>
      <w:commentRangeStart w:id="28"/>
      <w:r>
        <w:rPr>
          <w:rFonts w:cs="Arial" w:ascii="Arial" w:hAnsi="Arial"/>
          <w:sz w:val="22"/>
          <w:szCs w:val="22"/>
          <w:highlight w:val="yellow"/>
        </w:rPr>
        <w:t>bez závazků</w:t>
      </w:r>
      <w:r>
        <w:rPr>
          <w:rStyle w:val="Odkaznakoment"/>
          <w:vanish w:val="false"/>
          <w:highlight w:val="yellow"/>
        </w:rPr>
      </w:r>
      <w:commentRangeEnd w:id="28"/>
      <w:r>
        <w:commentReference w:id="28"/>
      </w:r>
      <w:r>
        <w:rPr>
          <w:rFonts w:cs="Arial" w:ascii="Arial" w:hAnsi="Arial"/>
          <w:sz w:val="22"/>
          <w:szCs w:val="22"/>
        </w:rPr>
        <w:t>, po 4 – nejvyspělejší v o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zi nejlepší se zařadily známé značky jako Lee, Levi´s (hodnocení 4) a v menší míře také G-Star (hodnocení 3). Mezi </w:t>
      </w:r>
      <w:r>
        <w:rPr>
          <w:rFonts w:cs="Arial" w:ascii="Arial" w:hAnsi="Arial"/>
          <w:sz w:val="22"/>
          <w:szCs w:val="22"/>
          <w:highlight w:val="yellow"/>
        </w:rPr>
        <w:t>ochranný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známkami</w:t>
      </w:r>
      <w:r>
        <w:rPr>
          <w:rFonts w:cs="Arial" w:ascii="Arial" w:hAnsi="Arial"/>
          <w:sz w:val="22"/>
          <w:szCs w:val="22"/>
        </w:rPr>
        <w:t xml:space="preserve"> byly nejlépe hodnoceny </w:t>
      </w:r>
      <w:del w:id="37" w:author="Jan Seidl" w:date="2009-11-19T00:08:00Z">
        <w:r>
          <w:rPr>
            <w:rFonts w:cs="Arial" w:ascii="Arial" w:hAnsi="Arial"/>
            <w:sz w:val="22"/>
            <w:szCs w:val="22"/>
          </w:rPr>
          <w:delText xml:space="preserve">známky </w:delText>
        </w:r>
      </w:del>
      <w:ins w:id="38" w:author="Jan Seidl" w:date="2009-11-19T00:08:00Z">
        <w:r>
          <w:rPr>
            <w:rFonts w:cs="Arial" w:ascii="Arial" w:hAnsi="Arial"/>
            <w:sz w:val="22"/>
            <w:szCs w:val="22"/>
          </w:rPr>
          <w:t xml:space="preserve">značky </w:t>
        </w:r>
      </w:ins>
      <w:r>
        <w:rPr>
          <w:rFonts w:cs="Arial" w:ascii="Arial" w:hAnsi="Arial"/>
          <w:sz w:val="22"/>
          <w:szCs w:val="22"/>
        </w:rPr>
        <w:t>Gap, H&amp;M, Tex de Carrefour, Zara (hodnocení 4) a Active Wear (La Redoute), Celio a Complices (hodnocení 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ůzkum ukázal, že dnešní módní značky neprojevují o etiku žádný zájem. Zdá se, že pro </w:t>
      </w:r>
      <w:del w:id="39" w:author="Jan Seidl" w:date="2009-11-19T00:08:00Z">
        <w:r>
          <w:rPr>
            <w:rFonts w:cs="Arial" w:ascii="Arial" w:hAnsi="Arial"/>
            <w:sz w:val="22"/>
            <w:szCs w:val="22"/>
          </w:rPr>
          <w:delText xml:space="preserve">jejich </w:delText>
        </w:r>
      </w:del>
      <w:ins w:id="40" w:author="Jan Seidl" w:date="2009-11-19T00:08:00Z">
        <w:r>
          <w:rPr>
            <w:rFonts w:cs="Arial" w:ascii="Arial" w:hAnsi="Arial"/>
            <w:sz w:val="22"/>
            <w:szCs w:val="22"/>
          </w:rPr>
          <w:t xml:space="preserve">svůj </w:t>
        </w:r>
      </w:ins>
      <w:r>
        <w:rPr>
          <w:rFonts w:cs="Arial" w:ascii="Arial" w:hAnsi="Arial"/>
          <w:sz w:val="22"/>
          <w:szCs w:val="22"/>
        </w:rPr>
        <w:t>náhlý úspěch neměly čas myslet na morálku a vytvořit kodex správného chování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horší hodnocení obdržely značky Diesel, Dolce&amp;Gabbana, Le Temps des Cerises/Japan Rags, Pepe jeans, Meltin´Pot, Liberto a Lee Coop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44" w:author="Jan Seidl" w:date="2009-11-19T00:11:00Z"/>
        </w:rPr>
      </w:pPr>
      <w:r>
        <w:rPr>
          <w:rFonts w:cs="Arial" w:ascii="Arial" w:hAnsi="Arial"/>
          <w:sz w:val="22"/>
          <w:szCs w:val="22"/>
        </w:rPr>
        <w:t xml:space="preserve">Zcela subjektivně, bez jakýchkoli objektivních důvodů, bych si jako </w:t>
      </w:r>
      <w:r>
        <w:rPr>
          <w:rFonts w:cs="Arial" w:ascii="Arial" w:hAnsi="Arial"/>
          <w:sz w:val="22"/>
          <w:szCs w:val="22"/>
          <w:highlight w:val="yellow"/>
        </w:rPr>
        <w:t>etický model</w:t>
      </w:r>
      <w:r>
        <w:rPr>
          <w:rFonts w:cs="Arial" w:ascii="Arial" w:hAnsi="Arial"/>
          <w:sz w:val="22"/>
          <w:szCs w:val="22"/>
        </w:rPr>
        <w:t xml:space="preserve"> (srov. příslušné internetové stránky) dovolil uvést také značky Nudie Jeans (švédská, tudíž velmi ekologicky zodpovědná značka) a Edun (spolu</w:t>
      </w:r>
      <w:del w:id="41" w:author="Jan Seidl" w:date="2009-11-19T00:0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založena </w:t>
      </w:r>
      <w:commentRangeStart w:id="29"/>
      <w:r>
        <w:rPr>
          <w:rFonts w:cs="Arial" w:ascii="Arial" w:hAnsi="Arial"/>
          <w:sz w:val="22"/>
          <w:szCs w:val="22"/>
          <w:highlight w:val="yellow"/>
        </w:rPr>
        <w:t xml:space="preserve">lídrem kapely </w:t>
      </w:r>
      <w:r>
        <w:rPr>
          <w:rStyle w:val="Odkaznakoment"/>
          <w:vanish w:val="false"/>
          <w:highlight w:val="yellow"/>
        </w:rPr>
      </w:r>
      <w:commentRangeEnd w:id="29"/>
      <w:r>
        <w:commentReference w:id="29"/>
      </w:r>
      <w:r>
        <w:rPr>
          <w:rFonts w:cs="Arial" w:ascii="Arial" w:hAnsi="Arial"/>
          <w:sz w:val="22"/>
          <w:szCs w:val="22"/>
        </w:rPr>
        <w:t>U2, tudíž s </w:t>
      </w:r>
      <w:r>
        <w:rPr>
          <w:rFonts w:cs="Arial" w:ascii="Arial" w:hAnsi="Arial"/>
          <w:sz w:val="22"/>
          <w:szCs w:val="22"/>
          <w:highlight w:val="yellow"/>
        </w:rPr>
        <w:t xml:space="preserve">výbornými etickými </w:t>
      </w:r>
      <w:commentRangeStart w:id="30"/>
      <w:r>
        <w:rPr>
          <w:rFonts w:cs="Arial" w:ascii="Arial" w:hAnsi="Arial"/>
          <w:sz w:val="22"/>
          <w:szCs w:val="22"/>
          <w:highlight w:val="yellow"/>
        </w:rPr>
        <w:t>závazky</w:t>
      </w:r>
      <w:r>
        <w:rPr>
          <w:rStyle w:val="Odkaznakoment"/>
          <w:vanish w:val="false"/>
        </w:rPr>
      </w:r>
      <w:commentRangeEnd w:id="30"/>
      <w:r>
        <w:commentReference w:id="30"/>
      </w:r>
      <w:r>
        <w:rPr>
          <w:rFonts w:cs="Arial" w:ascii="Arial" w:hAnsi="Arial"/>
          <w:sz w:val="22"/>
          <w:szCs w:val="22"/>
        </w:rPr>
        <w:t>). Časopis „</w:t>
      </w:r>
      <w:del w:id="42" w:author="Jan Seidl" w:date="2009-11-19T00:11:00Z">
        <w:r>
          <w:rPr>
            <w:rFonts w:cs="Arial" w:ascii="Arial" w:hAnsi="Arial"/>
            <w:sz w:val="22"/>
            <w:szCs w:val="22"/>
          </w:rPr>
          <w:delText xml:space="preserve">6O </w:delText>
        </w:r>
      </w:del>
      <w:ins w:id="43" w:author="Jan Seidl" w:date="2009-11-19T00:11:00Z">
        <w:r>
          <w:rPr>
            <w:rFonts w:cs="Arial" w:ascii="Arial" w:hAnsi="Arial"/>
            <w:sz w:val="22"/>
            <w:szCs w:val="22"/>
          </w:rPr>
          <w:t xml:space="preserve">60 </w:t>
        </w:r>
      </w:ins>
      <w:r>
        <w:rPr>
          <w:rFonts w:cs="Arial" w:ascii="Arial" w:hAnsi="Arial"/>
          <w:sz w:val="22"/>
          <w:szCs w:val="22"/>
        </w:rPr>
        <w:t xml:space="preserve">millions...“ </w:t>
      </w:r>
      <w:r>
        <w:rPr>
          <w:rFonts w:cs="Arial" w:ascii="Arial" w:hAnsi="Arial"/>
          <w:sz w:val="22"/>
          <w:szCs w:val="22"/>
          <w:highlight w:val="yellow"/>
        </w:rPr>
        <w:t>zaregistroval</w:t>
      </w:r>
      <w:r>
        <w:rPr>
          <w:rFonts w:cs="Arial" w:ascii="Arial" w:hAnsi="Arial"/>
          <w:sz w:val="22"/>
          <w:szCs w:val="22"/>
        </w:rPr>
        <w:t xml:space="preserve"> 200 značek džínů, z nichž pro test vybral 22, </w:t>
      </w:r>
      <w:r>
        <w:rPr>
          <w:rFonts w:cs="Arial" w:ascii="Arial" w:hAnsi="Arial"/>
          <w:sz w:val="22"/>
          <w:szCs w:val="22"/>
          <w:highlight w:val="yellow"/>
        </w:rPr>
        <w:t>které tento problém jistě vysvětluj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ins w:id="46" w:author="Jan Seidl" w:date="2009-11-19T00:11:00Z"/>
        </w:rPr>
      </w:pPr>
      <w:ins w:id="45" w:author="Jan Seidl" w:date="2009-11-19T00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</w:t>
      </w:r>
      <w:commentRangeStart w:id="31"/>
      <w:r>
        <w:rPr>
          <w:b/>
          <w:sz w:val="28"/>
          <w:szCs w:val="28"/>
          <w:u w:val="single"/>
        </w:rPr>
        <w:t xml:space="preserve">Výzkum 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>
          <w:b/>
          <w:sz w:val="28"/>
          <w:szCs w:val="28"/>
          <w:u w:val="single"/>
        </w:rPr>
        <w:t xml:space="preserve">etiky džínů  – </w:t>
      </w:r>
      <w:commentRangeStart w:id="32"/>
      <w:r>
        <w:rPr>
          <w:b/>
          <w:sz w:val="28"/>
          <w:szCs w:val="28"/>
          <w:u w:val="single"/>
        </w:rPr>
        <w:t>pokroky lze stále uskutečnit!</w:t>
      </w:r>
      <w:commentRangeEnd w:id="32"/>
      <w:r>
        <w:commentReference w:id="3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Časopis „60 milionů spotřebitelů“ vydává ve svém prosincovém čísle</w:t>
      </w:r>
      <w:commentRangeStart w:id="33"/>
      <w:r>
        <w:rPr/>
        <w:t xml:space="preserve"> </w:t>
      </w:r>
      <w:r>
        <w:rPr>
          <w:highlight w:val="yellow"/>
        </w:rPr>
        <w:t>článek</w:t>
      </w:r>
      <w:r>
        <w:rPr/>
        <w:t xml:space="preserve"> </w:t>
      </w:r>
      <w:r>
        <w:rPr>
          <w:rStyle w:val="Odkaznakoment"/>
          <w:vanish w:val="false"/>
        </w:rPr>
      </w:r>
      <w:commentRangeEnd w:id="33"/>
      <w:r>
        <w:commentReference w:id="33"/>
      </w:r>
      <w:r>
        <w:rPr/>
        <w:t>s názvem „Elegantní a etické džíny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6 provedla společnost Ademe (Státní agentura pro řízení péče o životní prostředí a energetiku, Agence de l´environement et de la Maîtrise de l´Energie) studii o „eko-profilu“ džínů. </w:t>
      </w:r>
      <w:r>
        <w:rPr>
          <w:highlight w:val="green"/>
        </w:rPr>
        <w:t>Sdružení na obranu spotřebitelů tak ve svém článku, který je odezvou na tuto studii, testuje stupeň transparentnosti</w:t>
      </w:r>
      <w:r>
        <w:rPr/>
        <w:t xml:space="preserve"> značek</w:t>
      </w:r>
      <w:ins w:id="47" w:author="Jan Seidl" w:date="2009-11-19T00:14:00Z">
        <w:r>
          <w:rPr/>
          <w:t>,</w:t>
        </w:r>
      </w:ins>
      <w:r>
        <w:rPr/>
        <w:t xml:space="preserve"> co se týká jejich angažovanosti v oblasti sociální a oblasti životního prostřed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daktoři v článku hodnotili sociální a ekologickou angažovanost u 22 značek džínů (hodnocení od 1 – žádná angažovanost do 4 – nejvyspělejší v oboru). </w:t>
      </w:r>
      <w:r>
        <w:rPr>
          <w:highlight w:val="green"/>
        </w:rPr>
        <w:t>Hodnocení proběhlo prostřednictvím organizovaného sběru informací uvedených na štítkách džínů, dále na základě reklamací skutečných či fiktivních spotřebitelů adresovaných klientskému centru, cestou průzkumů a v neposlední řadě a zejména na základě</w:t>
      </w:r>
      <w:r>
        <w:rPr/>
        <w:t xml:space="preserve"> etického kodexu a </w:t>
      </w:r>
      <w:commentRangeStart w:id="34"/>
      <w:r>
        <w:rPr>
          <w:highlight w:val="yellow"/>
        </w:rPr>
        <w:t>listin</w:t>
      </w:r>
      <w:r>
        <w:rPr>
          <w:rStyle w:val="Odkaznakoment"/>
          <w:vanish w:val="false"/>
        </w:rPr>
      </w:r>
      <w:commentRangeEnd w:id="34"/>
      <w:r>
        <w:commentReference w:id="34"/>
      </w:r>
      <w:r>
        <w:rPr>
          <w:highlight w:val="yellow"/>
        </w:rPr>
        <w:t xml:space="preserve"> o životním prostřed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abuli cti významných značek vynikají </w:t>
      </w:r>
      <w:r>
        <w:rPr>
          <w:highlight w:val="yellow"/>
        </w:rPr>
        <w:t>takové jako</w:t>
      </w:r>
      <w:r>
        <w:rPr/>
        <w:t xml:space="preserve"> Lee, Levi´s (hodnocení 4) a v menší míře značka G-Star (3).  Mezi značkami </w:t>
      </w:r>
      <w:commentRangeStart w:id="35"/>
      <w:r>
        <w:rPr>
          <w:highlight w:val="yellow"/>
        </w:rPr>
        <w:t>označenými ochrannou známkou</w:t>
      </w:r>
      <w:r>
        <w:rPr/>
        <w:t xml:space="preserve"> </w:t>
      </w:r>
      <w:r>
        <w:rPr>
          <w:rStyle w:val="Odkaznakoment"/>
          <w:vanish w:val="false"/>
        </w:rPr>
      </w:r>
      <w:commentRangeEnd w:id="35"/>
      <w:r>
        <w:commentReference w:id="35"/>
      </w:r>
      <w:r>
        <w:rPr/>
        <w:t xml:space="preserve">vyniká Gap, H&amp;M, Tex de Carrefour, Zara (hodnocení 4), dále Active Wear (La Redoute), Celio </w:t>
      </w:r>
      <w:del w:id="48" w:author="Jan Seidl" w:date="2009-11-19T00:17:00Z">
        <w:r>
          <w:rPr/>
          <w:delText xml:space="preserve">et </w:delText>
        </w:r>
      </w:del>
      <w:ins w:id="49" w:author="Jan Seidl" w:date="2009-11-19T00:17:00Z">
        <w:r>
          <w:rPr/>
          <w:t xml:space="preserve">a </w:t>
        </w:r>
      </w:ins>
      <w:r>
        <w:rPr/>
        <w:t>Complices (hodnocení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commentRangeStart w:id="36"/>
      <w:r>
        <w:rPr/>
        <w:t>Značky lhostejné k etice jsou módní značky současnosti</w:t>
      </w:r>
      <w:r>
        <w:rPr>
          <w:rStyle w:val="Odkaznakoment"/>
          <w:vanish w:val="false"/>
        </w:rPr>
      </w:r>
      <w:commentRangeEnd w:id="36"/>
      <w:r>
        <w:commentReference w:id="36"/>
      </w:r>
      <w:r>
        <w:rPr/>
        <w:t xml:space="preserve">. </w:t>
      </w:r>
      <w:commentRangeStart w:id="37"/>
      <w:r>
        <w:rPr>
          <w:highlight w:val="yellow"/>
        </w:rPr>
        <w:t>Říká se</w:t>
      </w:r>
      <w:r>
        <w:rPr>
          <w:rStyle w:val="Odkaznakoment"/>
          <w:vanish w:val="false"/>
        </w:rPr>
      </w:r>
      <w:commentRangeEnd w:id="37"/>
      <w:r>
        <w:commentReference w:id="37"/>
      </w:r>
      <w:r>
        <w:rPr/>
        <w:t xml:space="preserve">, že díky svému náhlému úspěchu si </w:t>
      </w:r>
      <w:del w:id="50" w:author="Jan Seidl" w:date="2009-11-19T00:17:00Z">
        <w:r>
          <w:rPr/>
          <w:delText xml:space="preserve">nestihli </w:delText>
        </w:r>
      </w:del>
      <w:ins w:id="51" w:author="Jan Seidl" w:date="2009-11-19T00:17:00Z">
        <w:r>
          <w:rPr/>
          <w:t xml:space="preserve">nestihly </w:t>
        </w:r>
      </w:ins>
      <w:r>
        <w:rPr/>
        <w:t>vybudovat morálku a kodex etického chová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vská čepice tedy náleží značkám Diesel, Dolce&amp;Gabbana, Le Temps des Cerises/Japan Rags, Pepe jeans, Meltin´Pot, Liberto, Lee Coop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osobního hlediska, a ne zcela objektivně, bych si dovolil zmínit rovněž značky Nudie Jeans (švédská značka, tedy nezbytně ekologicky zodpovědná a vyspělá) a Edun (spoluzaložená Bonem z U2, tedy nezbytně etická a kvalitní) jako etické modely (viz jejich příslušná webová stránka). Časopis „60 milionů…“ nejprve </w:t>
      </w:r>
      <w:commentRangeStart w:id="38"/>
      <w:r>
        <w:rPr>
          <w:highlight w:val="yellow"/>
        </w:rPr>
        <w:t>registroval</w:t>
      </w:r>
      <w:r>
        <w:rPr/>
        <w:t xml:space="preserve"> </w:t>
      </w:r>
      <w:r>
        <w:rPr>
          <w:rStyle w:val="Odkaznakoment"/>
          <w:vanish w:val="false"/>
        </w:rPr>
      </w:r>
      <w:commentRangeEnd w:id="38"/>
      <w:r>
        <w:commentReference w:id="38"/>
      </w:r>
      <w:r>
        <w:rPr/>
        <w:t xml:space="preserve">200 džínových značek, </w:t>
      </w:r>
      <w:commentRangeStart w:id="39"/>
      <w:r>
        <w:rPr>
          <w:highlight w:val="yellow"/>
        </w:rPr>
        <w:t xml:space="preserve">aby </w:t>
      </w:r>
      <w:r>
        <w:rPr>
          <w:rStyle w:val="Odkaznakoment"/>
          <w:vanish w:val="false"/>
          <w:highlight w:val="yellow"/>
        </w:rPr>
      </w:r>
      <w:commentRangeEnd w:id="39"/>
      <w:r>
        <w:commentReference w:id="39"/>
      </w:r>
      <w:r>
        <w:rPr/>
        <w:t>z nich později pro test vyčlenil pouhých 22 , což vše osvětluj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ins w:id="53" w:author="Jan Seidl" w:date="2009-11-19T00:21:00Z"/>
        </w:rPr>
      </w:pPr>
      <w:ins w:id="52" w:author="Jan Seidl" w:date="2009-11-19T00:2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6. Průzkum výrobců džín</w:t>
      </w:r>
      <w:ins w:id="54" w:author="Jan Seidl" w:date="2009-11-19T00:24:00Z">
        <w:r>
          <w:rPr>
            <w:b/>
            <w:u w:val="single"/>
          </w:rPr>
          <w:t>ů</w:t>
        </w:r>
      </w:ins>
      <w:r>
        <w:rPr>
          <w:b/>
          <w:u w:val="single"/>
        </w:rPr>
        <w:t xml:space="preserve"> aneb jak jsou na tom s etikou</w:t>
      </w:r>
      <w:ins w:id="55" w:author="Jan Seidl" w:date="2009-11-19T00:24:00Z">
        <w:r>
          <w:rPr>
            <w:b/>
            <w:u w:val="single"/>
          </w:rPr>
          <w:t>?</w:t>
        </w:r>
      </w:ins>
      <w:r>
        <w:rPr>
          <w:b/>
          <w:u w:val="single"/>
        </w:rPr>
        <w:t xml:space="preserve"> </w:t>
      </w:r>
      <w:del w:id="56" w:author="Jan Seidl" w:date="2009-11-19T00:24:00Z">
        <w:r>
          <w:rPr>
            <w:b/>
            <w:u w:val="single"/>
          </w:rPr>
          <w:delText>– m</w:delText>
        </w:r>
      </w:del>
      <w:ins w:id="57" w:author="Jan Seidl" w:date="2009-11-19T00:24:00Z">
        <w:r>
          <w:rPr>
            <w:b/>
            <w:u w:val="single"/>
          </w:rPr>
          <w:t>M</w:t>
        </w:r>
      </w:ins>
      <w:r>
        <w:rPr>
          <w:b/>
          <w:u w:val="single"/>
        </w:rPr>
        <w:t>ají ještě hodně co dohánět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Časopis „60 milionů spotřebitelů“ uveřejnil ve svém prosincovém čísle </w:t>
      </w:r>
      <w:commentRangeStart w:id="40"/>
      <w:r>
        <w:rPr>
          <w:highlight w:val="yellow"/>
        </w:rPr>
        <w:t>dokument</w:t>
      </w:r>
      <w:r>
        <w:rPr/>
        <w:t xml:space="preserve"> </w:t>
      </w:r>
      <w:r>
        <w:rPr>
          <w:rStyle w:val="Odkaznakoment"/>
          <w:vanish w:val="false"/>
        </w:rPr>
      </w:r>
      <w:commentRangeEnd w:id="40"/>
      <w:r>
        <w:commentReference w:id="40"/>
      </w:r>
      <w:r>
        <w:rPr/>
        <w:t>nazvaný „Džíny – etická elegance?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nto článek, vydaný </w:t>
      </w:r>
      <w:commentRangeStart w:id="41"/>
      <w:r>
        <w:rPr>
          <w:highlight w:val="yellow"/>
        </w:rPr>
        <w:t>společností</w:t>
      </w:r>
      <w:r>
        <w:rPr/>
        <w:t xml:space="preserve"> </w:t>
      </w:r>
      <w:r>
        <w:rPr>
          <w:rStyle w:val="Odkaznakoment"/>
          <w:vanish w:val="false"/>
        </w:rPr>
      </w:r>
      <w:commentRangeEnd w:id="41"/>
      <w:r>
        <w:commentReference w:id="41"/>
      </w:r>
      <w:r>
        <w:rPr/>
        <w:t>na ochranu spotřebitelů, prověřuje, nakolik jsou informace o jednotlivých značkách džín</w:t>
      </w:r>
      <w:ins w:id="58" w:author="Jan Seidl" w:date="2009-11-19T00:28:00Z">
        <w:r>
          <w:rPr/>
          <w:t>ů</w:t>
        </w:r>
      </w:ins>
      <w:r>
        <w:rPr/>
        <w:t>, co se týče jejich zapojení v oblasti sociální sféry a v ochraně životního prostředí, přístupné veřejnosti. Do určité míry tak reaguje na studii agentury ADEME (Agentura pro životní prostředí a řízení energie) z roku 2006, která se týkala „ekologického profilu“ výrobců džín</w:t>
      </w:r>
      <w:ins w:id="59" w:author="Jan Seidl" w:date="2009-11-19T00:29:00Z">
        <w:r>
          <w:rPr/>
          <w:t>ů</w:t>
        </w:r>
      </w:ins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daktoři článku ohodnotili zapojení v oblasti sociální sféry a v ochraně životního prostředí celkem u 22 značek džín</w:t>
      </w:r>
      <w:ins w:id="60" w:author="Jan Seidl" w:date="2009-11-19T00:29:00Z">
        <w:r>
          <w:rPr/>
          <w:t>ů</w:t>
        </w:r>
      </w:ins>
      <w:r>
        <w:rPr/>
        <w:t>, a to podle informací získaných organizovaným sběrem (z etiket džín</w:t>
      </w:r>
      <w:ins w:id="61" w:author="Jan Seidl" w:date="2009-11-19T00:29:00Z">
        <w:r>
          <w:rPr/>
          <w:t>ů</w:t>
        </w:r>
      </w:ins>
      <w:r>
        <w:rPr/>
        <w:t xml:space="preserve">, vyžádané redaktory </w:t>
      </w:r>
      <w:del w:id="62" w:author="Jan Seidl" w:date="2009-11-19T00:30:00Z">
        <w:r>
          <w:rPr/>
          <w:delText xml:space="preserve">jako </w:delText>
        </w:r>
      </w:del>
      <w:r>
        <w:rPr/>
        <w:t xml:space="preserve">fiktivními spotřebiteli v zákaznických odděleních či zjištěné            z anket) a hlavně na základě kodexů chování a </w:t>
      </w:r>
      <w:r>
        <w:rPr>
          <w:highlight w:val="yellow"/>
        </w:rPr>
        <w:t>dohod</w:t>
      </w:r>
      <w:r>
        <w:rPr/>
        <w:t xml:space="preserve"> o životním prostředí. Jednotlivé značky byly ohodnoceny od 1 do 4 s tím, že 1 znamenala žádné </w:t>
      </w:r>
      <w:r>
        <w:rPr>
          <w:highlight w:val="green"/>
        </w:rPr>
        <w:t>zapojení</w:t>
      </w:r>
      <w:r>
        <w:rPr>
          <w:rStyle w:val="Odkaznakoment"/>
          <w:vanish w:val="false"/>
        </w:rPr>
        <w:commentReference w:id="42"/>
      </w:r>
      <w:r>
        <w:rPr/>
        <w:t xml:space="preserve"> a 4 nejpokročilejší zapojení v daném o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 se týče významných značek, do seznamu nejlepších byly zařazeny Lee a Levi´s                 s hodnocením 4 a o trochu hůře dopadla G-Star s hodnocením 3. </w:t>
      </w:r>
      <w:r>
        <w:rPr>
          <w:highlight w:val="yellow"/>
        </w:rPr>
        <w:t>Konfekční</w:t>
      </w:r>
      <w:r>
        <w:rPr/>
        <w:t xml:space="preserve"> značky jako Gap, H&amp;M, Tex de Carrefour a Zara skončily též s hodnocením 4, zatímco s hodnocením 3 se musí spokojit značky Active Wear (La Redoute), Celio a Complic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učasné velmi módní značky se </w:t>
      </w:r>
      <w:commentRangeStart w:id="43"/>
      <w:r>
        <w:rPr>
          <w:highlight w:val="yellow"/>
        </w:rPr>
        <w:t>ukázaly být</w:t>
      </w:r>
      <w:r>
        <w:rPr/>
        <w:t xml:space="preserve"> </w:t>
      </w:r>
      <w:r>
        <w:rPr>
          <w:rStyle w:val="Odkaznakoment"/>
          <w:vanish w:val="false"/>
        </w:rPr>
      </w:r>
      <w:commentRangeEnd w:id="43"/>
      <w:r>
        <w:commentReference w:id="43"/>
      </w:r>
      <w:r>
        <w:rPr/>
        <w:t xml:space="preserve">etickými ignoranty. Nejspíš je to proto, že se kvůli náhlému úspěchu nestihly </w:t>
      </w:r>
      <w:r>
        <w:rPr>
          <w:highlight w:val="yellow"/>
        </w:rPr>
        <w:t>morálce a pravidlům slušného chování naučit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jhůře na tom tedy jsou značky Diesel, Dolce &amp; Gabbana, Le Temps des Cerises/Japan Rags, Pepe jeans, Meltin´Pot, Liberto a Lee Coope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Z mého zcela osobního hlediska a na základě mé naprosto nedokonalé nestrannosti si rovněž dovoluji mezi etické modely zařadit značky Nudie Jeans (švédská, a </w:t>
      </w:r>
      <w:del w:id="63" w:author="Jan Seidl" w:date="2009-11-19T00:34:00Z">
        <w:commentRangeStart w:id="44"/>
        <w:r>
          <w:rPr/>
          <w:delText xml:space="preserve">tak </w:delText>
        </w:r>
      </w:del>
      <w:ins w:id="64" w:author="Jan Seidl" w:date="2009-11-19T00:34:00Z">
        <w:r>
          <w:rPr/>
          <w:t xml:space="preserve">tedy </w:t>
        </w:r>
      </w:ins>
      <w:r>
        <w:rPr>
          <w:rStyle w:val="Odkaznakoment"/>
          <w:vanish w:val="false"/>
        </w:rPr>
      </w:r>
      <w:commentRangeEnd w:id="44"/>
      <w:r>
        <w:commentReference w:id="44"/>
      </w:r>
      <w:r>
        <w:rPr/>
        <w:t xml:space="preserve">nutně velmi ekologicky odpovědná značka) a Edun (spoluzaložena zpěvákem </w:t>
      </w:r>
      <w:del w:id="65" w:author="Jan Seidl" w:date="2009-11-19T00:34:00Z">
        <w:r>
          <w:rPr/>
          <w:delText xml:space="preserve">Bono </w:delText>
        </w:r>
      </w:del>
      <w:ins w:id="66" w:author="Jan Seidl" w:date="2009-11-19T00:34:00Z">
        <w:r>
          <w:rPr/>
          <w:t xml:space="preserve">Bonem </w:t>
        </w:r>
      </w:ins>
      <w:r>
        <w:rPr/>
        <w:t xml:space="preserve">z U2, a </w:t>
      </w:r>
      <w:del w:id="67" w:author="Jan Seidl" w:date="2009-11-19T00:35:00Z">
        <w:r>
          <w:rPr/>
          <w:delText xml:space="preserve">tak </w:delText>
        </w:r>
      </w:del>
      <w:ins w:id="68" w:author="Jan Seidl" w:date="2009-11-19T00:35:00Z">
        <w:r>
          <w:rPr/>
          <w:t xml:space="preserve">tedy </w:t>
        </w:r>
      </w:ins>
      <w:r>
        <w:rPr/>
        <w:t>nutně vynikající značka, co se etiky týče). (</w:t>
      </w:r>
      <w:commentRangeStart w:id="45"/>
      <w:r>
        <w:rPr>
          <w:highlight w:val="yellow"/>
        </w:rPr>
        <w:t>Srov. příslušné webové stránky.)</w:t>
      </w:r>
      <w:r>
        <w:rPr/>
        <w:t xml:space="preserve"> </w:t>
      </w:r>
      <w:r>
        <w:rPr>
          <w:rStyle w:val="Odkaznakoment"/>
          <w:vanish w:val="false"/>
        </w:rPr>
      </w:r>
      <w:commentRangeEnd w:id="45"/>
      <w:r>
        <w:commentReference w:id="45"/>
      </w:r>
      <w:r>
        <w:rPr/>
        <w:t>Důvod, proč časopis „60 milionů...“ nezmínil ve svém průzkumu tyto dvě značky, je jistě ten, že pro daný průzkum vybral pouze 22 značek džín</w:t>
      </w:r>
      <w:ins w:id="69" w:author="Jan Seidl" w:date="2009-11-19T00:37:00Z">
        <w:r>
          <w:rPr/>
          <w:t>ů</w:t>
        </w:r>
      </w:ins>
      <w:r>
        <w:rPr/>
        <w:t xml:space="preserve"> z celkových 200, </w:t>
      </w:r>
      <w:r>
        <w:rPr>
          <w:highlight w:val="yellow"/>
        </w:rPr>
        <w:t>o kterých napsal</w:t>
      </w:r>
      <w:r>
        <w:rPr/>
        <w:t xml:space="preserve">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 Hledají se etické </w:t>
      </w:r>
      <w:commentRangeStart w:id="46"/>
      <w:r>
        <w:rPr>
          <w:b/>
          <w:highlight w:val="yellow"/>
        </w:rPr>
        <w:t>jeansy</w:t>
      </w:r>
      <w:r>
        <w:rPr>
          <w:b/>
        </w:rPr>
        <w:t xml:space="preserve"> </w:t>
      </w:r>
      <w:r>
        <w:rPr>
          <w:rStyle w:val="Odkaznakoment"/>
          <w:vanish w:val="false"/>
        </w:rPr>
      </w:r>
      <w:commentRangeEnd w:id="46"/>
      <w:r>
        <w:commentReference w:id="46"/>
      </w:r>
      <w:r>
        <w:rPr>
          <w:b/>
        </w:rPr>
        <w:t>– pořád je co zlepšovat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ns w:id="72" w:author="Jan Seidl" w:date="2009-11-19T00:43:00Z"/>
        </w:rPr>
      </w:pPr>
      <w:r>
        <w:rPr/>
        <w:t xml:space="preserve">Časopis </w:t>
      </w:r>
      <w:ins w:id="70" w:author="Jan Seidl" w:date="2009-11-19T00:41:00Z">
        <w:r>
          <w:rPr/>
          <w:t>„</w:t>
        </w:r>
      </w:ins>
      <w:r>
        <w:rPr/>
        <w:t>60 milionů spotřebitelů</w:t>
      </w:r>
      <w:ins w:id="71" w:author="Jan Seidl" w:date="2009-11-19T00:41:00Z">
        <w:commentRangeStart w:id="47"/>
        <w:r>
          <w:rPr/>
          <w:t>“</w:t>
        </w:r>
      </w:ins>
      <w:r>
        <w:rPr>
          <w:rStyle w:val="Odkaznakoment"/>
          <w:vanish w:val="false"/>
        </w:rPr>
      </w:r>
      <w:commentRangeEnd w:id="47"/>
      <w:r>
        <w:commentReference w:id="47"/>
      </w:r>
      <w:r>
        <w:rPr/>
        <w:t xml:space="preserve"> vydal ve svém prosincovém čísle </w:t>
      </w:r>
      <w:r>
        <w:rPr>
          <w:highlight w:val="yellow"/>
        </w:rPr>
        <w:t>spis</w:t>
      </w:r>
      <w:r>
        <w:rPr/>
        <w:t xml:space="preserve"> nazvaný „</w:t>
      </w:r>
      <w:commentRangeStart w:id="48"/>
      <w:r>
        <w:rPr>
          <w:highlight w:val="yellow"/>
        </w:rPr>
        <w:t xml:space="preserve">Jsou </w:t>
      </w:r>
      <w:r>
        <w:rPr>
          <w:rStyle w:val="Odkaznakoment"/>
          <w:vanish w:val="false"/>
        </w:rPr>
      </w:r>
      <w:commentRangeEnd w:id="48"/>
      <w:r>
        <w:commentReference w:id="48"/>
      </w:r>
      <w:r>
        <w:rPr>
          <w:highlight w:val="yellow"/>
        </w:rPr>
        <w:t>jeansy šik a zároveň etické?</w:t>
      </w:r>
      <w:r>
        <w:rPr/>
        <w:t xml:space="preserve">“. </w:t>
      </w:r>
    </w:p>
    <w:p>
      <w:pPr>
        <w:pStyle w:val="Normal"/>
        <w:spacing w:lineRule="auto" w:line="360"/>
        <w:rPr>
          <w:ins w:id="74" w:author="Jan Seidl" w:date="2009-11-19T00:43:00Z"/>
        </w:rPr>
      </w:pPr>
      <w:ins w:id="73" w:author="Jan Seidl" w:date="2009-11-19T00:43:00Z">
        <w:r>
          <w:rPr/>
        </w:r>
      </w:ins>
    </w:p>
    <w:p>
      <w:pPr>
        <w:pStyle w:val="Normal"/>
        <w:spacing w:lineRule="auto" w:line="360"/>
        <w:rPr/>
      </w:pPr>
      <w:r>
        <w:rPr/>
        <w:t xml:space="preserve">Článek asociace </w:t>
      </w:r>
      <w:del w:id="75" w:author="Jan Seidl" w:date="2009-11-19T00:43:00Z">
        <w:r>
          <w:rPr/>
          <w:delText xml:space="preserve">ochrany </w:delText>
        </w:r>
      </w:del>
      <w:ins w:id="76" w:author="Jan Seidl" w:date="2009-11-19T00:43:00Z">
        <w:r>
          <w:rPr/>
          <w:t xml:space="preserve">na ochranu </w:t>
        </w:r>
      </w:ins>
      <w:r>
        <w:rPr/>
        <w:t xml:space="preserve">spotřebitelů zkoumá stupeň průhlednosti </w:t>
      </w:r>
      <w:r>
        <w:rPr>
          <w:rStyle w:val="Odkaznakoment"/>
          <w:vanish w:val="false"/>
        </w:rPr>
        <w:commentReference w:id="49"/>
      </w:r>
      <w:r>
        <w:rPr>
          <w:highlight w:val="yellow"/>
        </w:rPr>
        <w:t>angažování se</w:t>
      </w:r>
      <w:r>
        <w:rPr/>
        <w:t xml:space="preserve"> módních značek v sociální a environmentální sféře. </w:t>
      </w:r>
      <w:r>
        <w:rPr>
          <w:highlight w:val="yellow"/>
        </w:rPr>
        <w:t>Replikuje</w:t>
      </w:r>
      <w:r>
        <w:rPr/>
        <w:t xml:space="preserve"> tím vzdáleně studii agentury Ademe (Agentura pro životní prostředí a hospodaření energií) z roku 2006 „Eko profil jeansů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íky organizovanému shromáždění informací z etiket jeansů, které </w:t>
      </w:r>
      <w:del w:id="77" w:author="Jan Seidl" w:date="2009-11-19T00:48:00Z">
        <w:r>
          <w:rPr/>
          <w:delText xml:space="preserve">mimochodem </w:delText>
        </w:r>
      </w:del>
      <w:r>
        <w:rPr/>
        <w:t xml:space="preserve">vyžadovali </w:t>
      </w:r>
      <w:commentRangeStart w:id="50"/>
      <w:r>
        <w:rPr/>
        <w:t xml:space="preserve">sami </w:t>
      </w:r>
      <w:r>
        <w:rPr>
          <w:rStyle w:val="Odkaznakoment"/>
          <w:vanish w:val="false"/>
        </w:rPr>
      </w:r>
      <w:commentRangeEnd w:id="50"/>
      <w:r>
        <w:commentReference w:id="50"/>
      </w:r>
      <w:r>
        <w:rPr>
          <w:rStyle w:val="FootnoteCharacters"/>
          <w:rStyle w:val="FootnoteAnchor"/>
        </w:rPr>
        <w:footnoteReference w:id="2"/>
      </w:r>
      <w:r>
        <w:rPr/>
        <w:t xml:space="preserve"> spotřebitelé tím, že psali dopisy na klientské servisy, a dále informací týkajících se </w:t>
      </w:r>
      <w:r>
        <w:rPr>
          <w:highlight w:val="yellow"/>
        </w:rPr>
        <w:t>vystupování a environmentalistiky</w:t>
      </w:r>
      <w:r>
        <w:rPr/>
        <w:t xml:space="preserve"> té které značky, bylo možné vydat hodnocení 22 značek ohledně zaměření sociálního a zaměření na životní prostředí. </w:t>
      </w:r>
      <w:r>
        <w:rPr>
          <w:highlight w:val="green"/>
        </w:rPr>
        <w:t>Hodnotilo se známkami od 1 – žádná angažovanost – až po 4 – nejvyspělejší v oboru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vrcholu čestného žebříčku se</w:t>
      </w:r>
      <w:del w:id="78" w:author="Jan Seidl" w:date="2009-11-19T00:48:00Z">
        <w:r>
          <w:rPr/>
          <w:delText>,</w:delText>
        </w:r>
      </w:del>
      <w:r>
        <w:rPr/>
        <w:t xml:space="preserve"> mezi známými značkami</w:t>
      </w:r>
      <w:del w:id="79" w:author="Jan Seidl" w:date="2009-11-19T00:48:00Z">
        <w:r>
          <w:rPr/>
          <w:delText>,</w:delText>
        </w:r>
      </w:del>
      <w:r>
        <w:rPr/>
        <w:t xml:space="preserve"> mohly známkou 4 </w:t>
      </w:r>
      <w:ins w:id="80" w:author="Jan Seidl" w:date="2009-11-19T00:48:00Z">
        <w:r>
          <w:rPr/>
          <w:t>po</w:t>
        </w:r>
      </w:ins>
      <w:r>
        <w:rPr/>
        <w:t xml:space="preserve">chlubit Lee      a Levi´s, hned za nimi </w:t>
      </w:r>
      <w:commentRangeStart w:id="51"/>
      <w:r>
        <w:rPr/>
        <w:t>s</w:t>
      </w:r>
      <w:ins w:id="81" w:author="Jan Seidl" w:date="2009-11-19T00:49:00Z">
        <w:r>
          <w:rPr/>
          <w:t>e známkou</w:t>
        </w:r>
      </w:ins>
      <w:r>
        <w:rPr/>
        <w:t xml:space="preserve"> 3 </w:t>
      </w:r>
      <w:ins w:id="82" w:author="Jan Seidl" w:date="2009-11-19T00:49:00Z">
        <w:r>
          <w:rPr/>
          <w:t xml:space="preserve">značka </w:t>
        </w:r>
      </w:ins>
      <w:r>
        <w:rPr/>
        <w:t xml:space="preserve">G-Star. </w:t>
      </w:r>
      <w:r>
        <w:rPr>
          <w:rStyle w:val="Odkaznakoment"/>
          <w:vanish w:val="false"/>
        </w:rPr>
      </w:r>
      <w:commentRangeEnd w:id="51"/>
      <w:r>
        <w:commentReference w:id="51"/>
      </w:r>
      <w:r>
        <w:rPr/>
        <w:t xml:space="preserve">Mezi </w:t>
      </w:r>
      <w:r>
        <w:rPr>
          <w:highlight w:val="yellow"/>
        </w:rPr>
        <w:t>firemními</w:t>
      </w:r>
      <w:r>
        <w:rPr/>
        <w:t xml:space="preserve"> značkami dostaly známku 4 například Gap, H&amp;M, Tex (Carrefour) nebo Zara, s číslem 3 nezaostávají Active Wear (La Redoute), Celio a Compli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ti, kteří se o etiku jaksi nezajímají, jsou hlavně aktuální módní značky. Dalo by se říct, že kvůli náhlému úspěchu ani neměli čas </w:t>
      </w:r>
      <w:commentRangeStart w:id="52"/>
      <w:r>
        <w:rPr>
          <w:highlight w:val="yellow"/>
        </w:rPr>
        <w:t xml:space="preserve">honit se </w:t>
      </w:r>
      <w:r>
        <w:rPr>
          <w:rStyle w:val="Odkaznakoment"/>
          <w:vanish w:val="false"/>
          <w:highlight w:val="yellow"/>
        </w:rPr>
      </w:r>
      <w:commentRangeEnd w:id="52"/>
      <w:r>
        <w:commentReference w:id="52"/>
      </w:r>
      <w:r>
        <w:rPr/>
        <w:t>za morá</w:t>
      </w:r>
      <w:ins w:id="83" w:author="Jan Seidl" w:date="2009-11-19T00:50:00Z">
        <w:r>
          <w:rPr/>
          <w:t>l</w:t>
        </w:r>
      </w:ins>
      <w:r>
        <w:rPr/>
        <w:t xml:space="preserve">kou nebo alespoň </w:t>
      </w:r>
      <w:r>
        <w:rPr>
          <w:highlight w:val="yellow"/>
        </w:rPr>
        <w:t>základy</w:t>
      </w:r>
      <w:r>
        <w:rPr/>
        <w:t xml:space="preserve"> dobrého chování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k si značky jako Diesel, Dolce&amp;Gabbana, Le Temps des Cerises/Japan Rags, Pepe jeans, Meltin´Pot, Liberto nebo Lee Cooper vysloužily oslovskou čapku/čapku hanby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ns w:id="92" w:author="Jan Seidl" w:date="2009-11-19T00:54:00Z"/>
        </w:rPr>
      </w:pPr>
      <w:r>
        <w:rPr/>
        <w:t>Ze zcela osobního pohledu a s </w:t>
      </w:r>
      <w:commentRangeStart w:id="53"/>
      <w:r>
        <w:rPr>
          <w:highlight w:val="yellow"/>
        </w:rPr>
        <w:t>nenapadnutelnou objektivitou</w:t>
      </w:r>
      <w:r>
        <w:rPr/>
        <w:t xml:space="preserve"> </w:t>
      </w:r>
      <w:r>
        <w:rPr>
          <w:rStyle w:val="Odkaznakoment"/>
          <w:vanish w:val="false"/>
        </w:rPr>
      </w:r>
      <w:commentRangeEnd w:id="53"/>
      <w:r>
        <w:commentReference w:id="53"/>
      </w:r>
      <w:r>
        <w:rPr/>
        <w:t xml:space="preserve">bych si </w:t>
      </w:r>
      <w:commentRangeStart w:id="54"/>
      <w:r>
        <w:rPr>
          <w:highlight w:val="green"/>
        </w:rPr>
        <w:t>dovolil/a</w:t>
      </w:r>
      <w:r>
        <w:rPr/>
        <w:t xml:space="preserve"> </w:t>
      </w:r>
      <w:r>
        <w:rPr>
          <w:rStyle w:val="Odkaznakoment"/>
          <w:vanish w:val="false"/>
        </w:rPr>
      </w:r>
      <w:commentRangeEnd w:id="54"/>
      <w:r>
        <w:commentReference w:id="54"/>
      </w:r>
      <w:r>
        <w:rPr/>
        <w:t xml:space="preserve">zmínit ještě </w:t>
      </w:r>
      <w:del w:id="84" w:author="Jan Seidl" w:date="2009-11-19T00:52:00Z">
        <w:r>
          <w:rPr/>
          <w:delText xml:space="preserve">2 </w:delText>
        </w:r>
      </w:del>
      <w:ins w:id="85" w:author="Jan Seidl" w:date="2009-11-19T00:52:00Z">
        <w:r>
          <w:rPr/>
          <w:t xml:space="preserve">dvě </w:t>
        </w:r>
      </w:ins>
      <w:r>
        <w:rPr/>
        <w:t>značky jako příklady etiky (</w:t>
      </w:r>
      <w:del w:id="86" w:author="Jan Seidl" w:date="2009-11-19T00:52:00Z">
        <w:r>
          <w:rPr/>
          <w:delText xml:space="preserve">oceňujeme </w:delText>
        </w:r>
      </w:del>
      <w:ins w:id="87" w:author="Jan Seidl" w:date="2009-11-19T00:52:00Z">
        <w:r>
          <w:rPr/>
          <w:t xml:space="preserve">srv. </w:t>
        </w:r>
      </w:ins>
      <w:r>
        <w:rPr/>
        <w:t>i jejich stránky).</w:t>
      </w:r>
      <w:ins w:id="88" w:author="Jan Seidl" w:date="2009-11-19T00:52:00Z">
        <w:r>
          <w:rPr/>
          <w:t xml:space="preserve"> </w:t>
        </w:r>
      </w:ins>
      <w:r>
        <w:rPr/>
        <w:t xml:space="preserve">První z nich, Nudie Jeans, pochází ze Švédska a je tedy stoprocentně ekologická. Druhá značka Edun byla spoluzaložena Bono Voxem ze skupiny U2 a je tím pádem na sto procent </w:t>
      </w:r>
      <w:r>
        <w:rPr>
          <w:highlight w:val="yellow"/>
        </w:rPr>
        <w:t>eticky založená</w:t>
      </w:r>
      <w:r>
        <w:rPr/>
        <w:t xml:space="preserve">. Vše ale jistě vysvětluje fakt, že časopis </w:t>
      </w:r>
      <w:del w:id="89" w:author="Jan Seidl" w:date="2009-11-19T00:53:00Z">
        <w:r>
          <w:rPr/>
          <w:delText xml:space="preserve"> </w:delText>
        </w:r>
      </w:del>
      <w:ins w:id="90" w:author="Jan Seidl" w:date="2009-11-19T00:53:00Z">
        <w:r>
          <w:rPr/>
          <w:t>„</w:t>
        </w:r>
      </w:ins>
      <w:r>
        <w:rPr/>
        <w:t>60 milionů spotřebitelů</w:t>
      </w:r>
      <w:ins w:id="91" w:author="Jan Seidl" w:date="2009-11-19T00:53:00Z">
        <w:r>
          <w:rPr/>
          <w:t>“</w:t>
        </w:r>
      </w:ins>
      <w:r>
        <w:rPr/>
        <w:t xml:space="preserve"> </w:t>
      </w:r>
      <w:r>
        <w:rPr>
          <w:highlight w:val="yellow"/>
        </w:rPr>
        <w:t>registroval</w:t>
      </w:r>
      <w:r>
        <w:rPr/>
        <w:t xml:space="preserve"> 200 jeansových značek, pro svůj test ale nakonec vybral pouze 22 z nic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8. VÝZKUM </w:t>
      </w:r>
      <w:r>
        <w:rPr>
          <w:b/>
          <w:highlight w:val="green"/>
          <w:u w:val="single"/>
        </w:rPr>
        <w:t>NA TÉMA „ ETIKA A DŽÍNY” – STÁLE JE CO ZLEPŠOV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Časopis „</w:t>
      </w:r>
      <w:del w:id="93" w:author="Jan Seidl" w:date="2009-11-19T00:56:00Z">
        <w:r>
          <w:rPr/>
          <w:delText xml:space="preserve">6O </w:delText>
        </w:r>
      </w:del>
      <w:ins w:id="94" w:author="Jan Seidl" w:date="2009-11-19T00:56:00Z">
        <w:r>
          <w:rPr/>
          <w:t xml:space="preserve">60 </w:t>
        </w:r>
      </w:ins>
      <w:r>
        <w:rPr/>
        <w:t xml:space="preserve">miliónů spotřebitelů" </w:t>
      </w:r>
      <w:del w:id="95" w:author="Jan Seidl" w:date="2009-11-19T00:56:00Z">
        <w:commentRangeStart w:id="55"/>
        <w:r>
          <w:rPr/>
          <w:delText xml:space="preserve">zveřejňuje </w:delText>
        </w:r>
      </w:del>
      <w:ins w:id="96" w:author="Jan Seidl" w:date="2009-11-19T00:56:00Z">
        <w:r>
          <w:rPr/>
          <w:t xml:space="preserve">zveřejnil </w:t>
        </w:r>
      </w:ins>
      <w:r>
        <w:rPr>
          <w:rStyle w:val="Odkaznakoment"/>
          <w:vanish w:val="false"/>
        </w:rPr>
      </w:r>
      <w:commentRangeEnd w:id="55"/>
      <w:r>
        <w:commentReference w:id="55"/>
      </w:r>
      <w:r>
        <w:rPr/>
        <w:t>ve svém prosincovém čísle článek s názvem „Džíny – vkus a etika zároveň?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56"/>
      <w:r>
        <w:rPr>
          <w:highlight w:val="yellow"/>
        </w:rPr>
        <w:t>Odkazujíc</w:t>
      </w:r>
      <w:r>
        <w:rPr/>
        <w:t xml:space="preserve"> </w:t>
      </w:r>
      <w:r>
        <w:rPr>
          <w:rStyle w:val="Odkaznakoment"/>
          <w:vanish w:val="false"/>
        </w:rPr>
      </w:r>
      <w:commentRangeEnd w:id="56"/>
      <w:r>
        <w:commentReference w:id="56"/>
      </w:r>
      <w:r>
        <w:rPr/>
        <w:t>okrajově na studii agentury pro životní prostředí a spotřebu energie Adem</w:t>
      </w:r>
      <w:ins w:id="97" w:author="Jan Seidl" w:date="2009-11-19T00:59:00Z">
        <w:r>
          <w:rPr/>
          <w:t>e</w:t>
        </w:r>
      </w:ins>
      <w:r>
        <w:rPr>
          <w:rStyle w:val="FootnoteCharacters"/>
          <w:rStyle w:val="FootnoteAnchor"/>
        </w:rPr>
        <w:footnoteReference w:id="3"/>
      </w:r>
      <w:r>
        <w:rPr/>
        <w:t xml:space="preserve"> provedenou v roce 2006 na téma ekoprofilu džín</w:t>
      </w:r>
      <w:ins w:id="98" w:author="Jan Seidl" w:date="2009-11-19T01:00:00Z">
        <w:r>
          <w:rPr/>
          <w:t>ů</w:t>
        </w:r>
      </w:ins>
      <w:r>
        <w:rPr/>
        <w:t xml:space="preserve"> testuje článek asociace na obranu spotřebitelů stupeň </w:t>
      </w:r>
      <w:r>
        <w:rPr>
          <w:highlight w:val="yellow"/>
        </w:rPr>
        <w:t>bezúhonnosti</w:t>
      </w:r>
      <w:r>
        <w:rPr>
          <w:rStyle w:val="Odkaznakoment"/>
          <w:vanish w:val="false"/>
        </w:rPr>
        <w:commentReference w:id="57"/>
      </w:r>
      <w:r>
        <w:rPr/>
        <w:t xml:space="preserve"> značek co se týče jejich sociálních závazků a ohledů na životní prostředí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Skrze uspořádaný sběr informací shromážděných prostřednictvím anket převážně</w:t>
      </w:r>
      <w:r>
        <w:rPr/>
        <w:t xml:space="preserve"> na základě </w:t>
      </w:r>
      <w:del w:id="99" w:author="Jan Seidl" w:date="2009-11-19T01:02:00Z">
        <w:r>
          <w:rPr/>
          <w:delText xml:space="preserve">kodexu </w:delText>
        </w:r>
      </w:del>
      <w:ins w:id="100" w:author="Jan Seidl" w:date="2009-11-19T01:02:00Z">
        <w:r>
          <w:rPr/>
          <w:t xml:space="preserve">kodexů </w:t>
        </w:r>
      </w:ins>
      <w:r>
        <w:rPr/>
        <w:t>chování</w:t>
      </w:r>
      <w:r>
        <w:rPr>
          <w:b/>
        </w:rPr>
        <w:t xml:space="preserve"> </w:t>
      </w:r>
      <w:r>
        <w:rPr/>
        <w:t xml:space="preserve">a listin na ochranu životního prostředí, </w:t>
      </w:r>
      <w:r>
        <w:rPr>
          <w:highlight w:val="yellow"/>
        </w:rPr>
        <w:t>a které se vyskytují na štítcích džín</w:t>
      </w:r>
      <w:ins w:id="101" w:author="Jan Seidl" w:date="2009-11-19T01:02:00Z">
        <w:r>
          <w:rPr>
            <w:highlight w:val="yellow"/>
          </w:rPr>
          <w:t>ů</w:t>
        </w:r>
      </w:ins>
      <w:r>
        <w:rPr>
          <w:highlight w:val="yellow"/>
        </w:rPr>
        <w:t xml:space="preserve"> reklamovaných fingovanými spotřebiteli, co zaslali dopisy na oddělení zákaznických služeb</w:t>
      </w:r>
      <w:r>
        <w:rPr/>
        <w:t>, vydali redaktoři hodnocení</w:t>
      </w:r>
      <w:del w:id="102" w:author="Jan Seidl" w:date="2009-11-19T01:03:00Z">
        <w:r>
          <w:rPr/>
          <w:delText xml:space="preserve"> o</w:delText>
        </w:r>
      </w:del>
      <w:r>
        <w:rPr/>
        <w:t xml:space="preserve"> angažovanosti 22 značek výrobců džín</w:t>
      </w:r>
      <w:ins w:id="103" w:author="Jan Seidl" w:date="2009-11-19T01:03:00Z">
        <w:r>
          <w:rPr/>
          <w:t>ů</w:t>
        </w:r>
      </w:ins>
      <w:r>
        <w:rPr/>
        <w:t xml:space="preserve"> v </w:t>
      </w:r>
      <w:del w:id="104" w:author="Jan Seidl" w:date="2009-11-19T01:03:00Z">
        <w:r>
          <w:rPr/>
          <w:delText xml:space="preserve">socialních </w:delText>
        </w:r>
      </w:del>
      <w:ins w:id="105" w:author="Jan Seidl" w:date="2009-11-19T01:03:00Z">
        <w:r>
          <w:rPr/>
          <w:t xml:space="preserve">sociálních </w:t>
        </w:r>
      </w:ins>
      <w:r>
        <w:rPr/>
        <w:t xml:space="preserve">otázkách a otázkách životního prostředí (oznámkované od jedničky značící nulovou angažovanost až po čtyřku, která znamená nejpokročilejší angažovanost na tomto poli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desce cti jsou vyznamenány velké značky jako Lee a Levi´s se známkou 4 a v menší míře G-Star, která obdržela známku 3. Z </w:t>
      </w:r>
      <w:commentRangeStart w:id="58"/>
      <w:r>
        <w:rPr>
          <w:highlight w:val="green"/>
        </w:rPr>
        <w:t>běžných</w:t>
      </w:r>
      <w:r>
        <w:rPr/>
        <w:t xml:space="preserve"> </w:t>
      </w:r>
      <w:r>
        <w:rPr>
          <w:rStyle w:val="Odkaznakoment"/>
          <w:vanish w:val="false"/>
        </w:rPr>
      </w:r>
      <w:commentRangeEnd w:id="58"/>
      <w:r>
        <w:commentReference w:id="58"/>
      </w:r>
      <w:r>
        <w:rPr/>
        <w:t xml:space="preserve">značek jako Gap, H&amp;M, Tex de Carrefour, Zara, všechny obdržely známku 4. Active Wear (La Redoute), Celio a Complices </w:t>
      </w:r>
      <w:commentRangeStart w:id="59"/>
      <w:r>
        <w:rPr>
          <w:highlight w:val="yellow"/>
        </w:rPr>
        <w:t>se spokojily</w:t>
      </w:r>
      <w:r>
        <w:rPr/>
        <w:t xml:space="preserve"> </w:t>
      </w:r>
      <w:r>
        <w:rPr>
          <w:rStyle w:val="Odkaznakoment"/>
          <w:vanish w:val="false"/>
        </w:rPr>
      </w:r>
      <w:commentRangeEnd w:id="59"/>
      <w:r>
        <w:commentReference w:id="59"/>
      </w:r>
      <w:r>
        <w:rPr/>
        <w:t>s trojkou.</w:t>
      </w:r>
      <w:r>
        <w:rPr>
          <w:lang w:val="fr-CH"/>
        </w:rPr>
        <w:t xml:space="preserve"> </w:t>
      </w:r>
    </w:p>
    <w:p>
      <w:pPr>
        <w:pStyle w:val="Normal"/>
        <w:spacing w:lineRule="auto" w:line="36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zi ty, kterým je etika ukradená, patří </w:t>
      </w:r>
      <w:commentRangeStart w:id="60"/>
      <w:r>
        <w:rPr>
          <w:highlight w:val="yellow"/>
        </w:rPr>
        <w:t>sezónní značky</w:t>
      </w:r>
      <w:r>
        <w:rPr>
          <w:rStyle w:val="Odkaznakoment"/>
          <w:vanish w:val="false"/>
        </w:rPr>
      </w:r>
      <w:commentRangeEnd w:id="60"/>
      <w:r>
        <w:commentReference w:id="60"/>
      </w:r>
      <w:r>
        <w:rPr/>
        <w:t>. Řekněme, že náhlost úspěchu jim neponechala dostatek času, aby si vytvořily morální zásady a kodex vhodného cho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erného </w:t>
      </w:r>
      <w:del w:id="106" w:author="Jan Seidl" w:date="2009-11-19T01:09:00Z">
        <w:r>
          <w:rPr/>
          <w:delText xml:space="preserve">petra </w:delText>
        </w:r>
      </w:del>
      <w:ins w:id="107" w:author="Jan Seidl" w:date="2009-11-19T01:09:00Z">
        <w:r>
          <w:rPr/>
          <w:t xml:space="preserve">Petra </w:t>
        </w:r>
      </w:ins>
      <w:r>
        <w:rPr/>
        <w:t>tedy dostanou značky Diesel, Dolce &amp; Gabbana, Le Temps des Cerises /Japan Rags, Pepe jeans, Meltin´Pot, Liberto a Lee Coop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čistě osobního hlediska a  na základě </w:t>
      </w:r>
      <w:r>
        <w:rPr>
          <w:highlight w:val="yellow"/>
        </w:rPr>
        <w:t>naprosto bezúhonné objektivity</w:t>
      </w:r>
      <w:del w:id="108" w:author="Jan Seidl" w:date="2009-11-19T01:09:00Z">
        <w:r>
          <w:rPr>
            <w:highlight w:val="yellow"/>
          </w:rPr>
          <w:delText>,</w:delText>
        </w:r>
      </w:del>
      <w:r>
        <w:rPr/>
        <w:t xml:space="preserve"> bych si rovněž dovolil </w:t>
      </w:r>
      <w:r>
        <w:rPr>
          <w:highlight w:val="green"/>
        </w:rPr>
        <w:t>uvést coby vzory etického chování</w:t>
      </w:r>
      <w:r>
        <w:rPr/>
        <w:t xml:space="preserve"> značky jako švédskou Nudie Jeans (</w:t>
      </w:r>
      <w:r>
        <w:rPr>
          <w:rStyle w:val="Odkaznakoment"/>
          <w:vanish w:val="false"/>
        </w:rPr>
        <w:commentReference w:id="61"/>
      </w:r>
      <w:r>
        <w:rPr/>
        <w:t xml:space="preserve">pochopitelně na výši co se týče ekologické odpovědnosti) a Edun, </w:t>
      </w:r>
      <w:del w:id="109" w:author="Jan Seidl" w:date="2009-11-19T01:09:00Z">
        <w:r>
          <w:rPr/>
          <w:delText xml:space="preserve">jehož </w:delText>
        </w:r>
      </w:del>
      <w:ins w:id="110" w:author="Jan Seidl" w:date="2009-11-19T01:09:00Z">
        <w:r>
          <w:rPr/>
          <w:t xml:space="preserve">jejíž </w:t>
        </w:r>
      </w:ins>
      <w:r>
        <w:rPr/>
        <w:t>spoluzakladatel Bono ze skupiny U2 přirozeně ručí za vynikající etiku značky (</w:t>
      </w:r>
      <w:commentRangeStart w:id="62"/>
      <w:r>
        <w:rPr>
          <w:highlight w:val="yellow"/>
        </w:rPr>
        <w:t>viz</w:t>
      </w:r>
      <w:del w:id="111" w:author="Jan Seidl" w:date="2009-11-19T01:10:00Z">
        <w:r>
          <w:rPr>
            <w:highlight w:val="yellow"/>
          </w:rPr>
          <w:delText>.</w:delText>
        </w:r>
      </w:del>
      <w:r>
        <w:rPr/>
        <w:t xml:space="preserve"> </w:t>
      </w:r>
      <w:r>
        <w:rPr>
          <w:rStyle w:val="Odkaznakoment"/>
          <w:vanish w:val="false"/>
        </w:rPr>
      </w:r>
      <w:commentRangeEnd w:id="62"/>
      <w:r>
        <w:commentReference w:id="62"/>
      </w:r>
      <w:r>
        <w:rPr/>
        <w:t>příslušné internetové stránky obou výrobců). Časopis „</w:t>
      </w:r>
      <w:del w:id="112" w:author="Jan Seidl" w:date="2009-11-19T01:09:00Z">
        <w:commentRangeStart w:id="63"/>
        <w:r>
          <w:rPr/>
          <w:delText xml:space="preserve">6O </w:delText>
        </w:r>
      </w:del>
      <w:ins w:id="113" w:author="Jan Seidl" w:date="2009-11-19T01:09:00Z">
        <w:r>
          <w:rPr/>
          <w:t>60</w:t>
        </w:r>
      </w:ins>
      <w:ins w:id="114" w:author="Jan Seidl" w:date="2009-11-19T01:09:00Z">
        <w:r>
          <w:rPr>
            <w:rStyle w:val="Odkaznakoment"/>
            <w:vanish w:val="false"/>
          </w:rPr>
        </w:r>
      </w:ins>
      <w:ins w:id="115" w:author="Jan Seidl" w:date="2009-11-19T01:09:00Z">
        <w:commentRangeEnd w:id="63"/>
        <w:r>
          <w:commentReference w:id="63"/>
        </w:r>
        <w:r>
          <w:rPr/>
          <w:t xml:space="preserve"> </w:t>
        </w:r>
      </w:ins>
      <w:r>
        <w:rPr/>
        <w:t xml:space="preserve">miliónů spotřebitelů" už registroval 200 džínových značek předtím, než z nich vybral pro tento test pouhých 22 , což k vysvětlení zajisté stačí. </w:t>
      </w:r>
    </w:p>
    <w:p>
      <w:pPr>
        <w:pStyle w:val="Normal"/>
        <w:rPr>
          <w:ins w:id="117" w:author="Jan Seidl" w:date="2009-11-19T00:00:00Z"/>
        </w:rPr>
      </w:pPr>
      <w:ins w:id="116" w:author="Jan Seidl" w:date="2009-11-19T00:00:00Z">
        <w:r>
          <w:rPr/>
        </w:r>
      </w:ins>
    </w:p>
    <w:p>
      <w:pPr>
        <w:pStyle w:val="Normal"/>
        <w:spacing w:before="0" w:after="280"/>
        <w:jc w:val="both"/>
        <w:rPr/>
      </w:pPr>
      <w:r>
        <w:rPr>
          <w:b/>
          <w:u w:val="single"/>
        </w:rPr>
        <w:t xml:space="preserve">9. Výzkum </w:t>
      </w:r>
      <w:r>
        <w:rPr>
          <w:b/>
          <w:highlight w:val="yellow"/>
          <w:u w:val="single"/>
        </w:rPr>
        <w:t xml:space="preserve">džínové </w:t>
      </w:r>
      <w:commentRangeStart w:id="64"/>
      <w:r>
        <w:rPr>
          <w:b/>
          <w:highlight w:val="yellow"/>
          <w:u w:val="single"/>
        </w:rPr>
        <w:t>morálky</w:t>
      </w:r>
      <w:r>
        <w:rPr>
          <w:b/>
          <w:u w:val="single"/>
        </w:rPr>
        <w:t xml:space="preserve"> </w:t>
      </w:r>
      <w:r>
        <w:rPr>
          <w:rStyle w:val="Odkaznakoment"/>
          <w:vanish w:val="false"/>
        </w:rPr>
      </w:r>
      <w:commentRangeEnd w:id="64"/>
      <w:r>
        <w:commentReference w:id="64"/>
      </w:r>
      <w:r>
        <w:rPr>
          <w:b/>
          <w:u w:val="single"/>
        </w:rPr>
        <w:t xml:space="preserve">– </w:t>
      </w:r>
      <w:r>
        <w:rPr>
          <w:b/>
          <w:highlight w:val="yellow"/>
          <w:u w:val="single"/>
        </w:rPr>
        <w:t>máme</w:t>
      </w:r>
      <w:r>
        <w:rPr>
          <w:b/>
          <w:u w:val="single"/>
        </w:rPr>
        <w:t xml:space="preserve"> před sebou ještě spoustu práce!</w:t>
      </w:r>
    </w:p>
    <w:p>
      <w:pPr>
        <w:pStyle w:val="Normal"/>
        <w:spacing w:before="0" w:after="280"/>
        <w:jc w:val="both"/>
        <w:rPr/>
      </w:pPr>
      <w:r>
        <w:rPr/>
        <w:t xml:space="preserve">Časopis </w:t>
      </w:r>
      <w:commentRangeStart w:id="65"/>
      <w:r>
        <w:rPr>
          <w:i/>
          <w:highlight w:val="green"/>
        </w:rPr>
        <w:t>60 milionů spotřebitelů</w:t>
      </w:r>
      <w:r>
        <w:rPr/>
        <w:t xml:space="preserve"> </w:t>
      </w:r>
      <w:r>
        <w:rPr>
          <w:rStyle w:val="Odkaznakoment"/>
          <w:vanish w:val="false"/>
        </w:rPr>
      </w:r>
      <w:commentRangeEnd w:id="65"/>
      <w:r>
        <w:commentReference w:id="65"/>
      </w:r>
      <w:r>
        <w:rPr/>
        <w:t xml:space="preserve">uveřejnil ve svém prosincovém čísle reportáž s názvem </w:t>
      </w:r>
      <w:r>
        <w:rPr>
          <w:i/>
        </w:rPr>
        <w:t>Šmrcovní a morální? Džínsy?</w:t>
      </w:r>
    </w:p>
    <w:p>
      <w:pPr>
        <w:pStyle w:val="Normal"/>
        <w:spacing w:before="0" w:after="280"/>
        <w:jc w:val="both"/>
        <w:rPr/>
      </w:pPr>
      <w:r>
        <w:rPr/>
        <w:t xml:space="preserve">Článek vzdáleně odráží studii z roku 2006 na téma ekologického profilu džínsů provedenou </w:t>
      </w:r>
      <w:commentRangeStart w:id="66"/>
      <w:r>
        <w:rPr>
          <w:highlight w:val="yellow"/>
        </w:rPr>
        <w:t>Ademem</w:t>
      </w:r>
      <w:r>
        <w:rPr/>
        <w:t xml:space="preserve"> </w:t>
      </w:r>
      <w:r>
        <w:rPr>
          <w:rStyle w:val="Odkaznakoment"/>
          <w:vanish w:val="false"/>
        </w:rPr>
      </w:r>
      <w:commentRangeEnd w:id="66"/>
      <w:r>
        <w:commentReference w:id="66"/>
      </w:r>
      <w:r>
        <w:rPr/>
        <w:t>(Agence De L’Environnement et de la Maîtrise de l’Energie neboli Agenturou pro životní prostřední a hospodaření s energií). Sdružení na obranu spotřebitelů pro změnu testovalo stupeň transparentnosti značkových výrobců vzhledem k jejich sociálním a ekologickým závazkům.</w:t>
      </w:r>
    </w:p>
    <w:p>
      <w:pPr>
        <w:pStyle w:val="Normal"/>
        <w:spacing w:before="0" w:after="280"/>
        <w:jc w:val="both"/>
        <w:rPr/>
      </w:pPr>
      <w:r>
        <w:rPr/>
        <w:t xml:space="preserve">Redaktoři hodnotili celkem 22 značek podle míry jejich angažovanosti v sociální a ekologické problematice na stupnici od 1 (žádná snaha) do 4 (vysoce uvědomělá).  Dělo se tak skrze organizovaný sběr informací (uvedených přímo na štítkách </w:t>
      </w:r>
      <w:commentRangeStart w:id="67"/>
      <w:r>
        <w:rPr>
          <w:highlight w:val="green"/>
        </w:rPr>
        <w:t>kalhot</w:t>
      </w:r>
      <w:r>
        <w:rPr>
          <w:rStyle w:val="Odkaznakoment"/>
          <w:vanish w:val="false"/>
        </w:rPr>
      </w:r>
      <w:commentRangeEnd w:id="67"/>
      <w:r>
        <w:commentReference w:id="67"/>
      </w:r>
      <w:r>
        <w:rPr/>
        <w:t xml:space="preserve">, vyžádaných „falešnými“ spotřebiteli přes oddělení </w:t>
      </w:r>
      <w:del w:id="118" w:author="Jan Seidl" w:date="2009-11-19T07:53:00Z">
        <w:r>
          <w:rPr/>
          <w:delText xml:space="preserve">služby </w:delText>
        </w:r>
      </w:del>
      <w:ins w:id="119" w:author="Jan Seidl" w:date="2009-11-19T07:53:00Z">
        <w:r>
          <w:rPr/>
          <w:t xml:space="preserve">služeb </w:t>
        </w:r>
      </w:ins>
      <w:r>
        <w:rPr/>
        <w:t>zákazníkům a sebraných prostřednictvím  anket) a především pak na základě psaných i nepsaných pravidel chování a chart týkajících se životního prostředí.</w:t>
      </w:r>
    </w:p>
    <w:p>
      <w:pPr>
        <w:pStyle w:val="Normal"/>
        <w:spacing w:before="0" w:after="280"/>
        <w:jc w:val="both"/>
        <w:rPr/>
      </w:pPr>
      <w:r>
        <w:rPr/>
        <w:t xml:space="preserve">Na čestném místě se vyjímají tradiční velká jména jako Lee, Levi’s (známka 4) a s menším odstupem za nimi G-Star (3). Mezi obchodními </w:t>
      </w:r>
      <w:r>
        <w:rPr>
          <w:highlight w:val="green"/>
        </w:rPr>
        <w:t>společnostmi, které se nespecializují pouze na tento druh oděvu,</w:t>
      </w:r>
      <w:r>
        <w:rPr/>
        <w:t xml:space="preserve"> jsou to Gap, H&amp;M, Tex (Carrefour), Zara (všichni 4), dále Active Wear (La Redoute), Celio a Complices (všichni 3).</w:t>
      </w:r>
    </w:p>
    <w:p>
      <w:pPr>
        <w:pStyle w:val="Normal"/>
        <w:spacing w:before="0" w:after="280"/>
        <w:jc w:val="both"/>
        <w:rPr/>
      </w:pPr>
      <w:r>
        <w:rPr/>
        <w:t>Za lajdáky jsou naopak značky</w:t>
      </w:r>
      <w:ins w:id="120" w:author="Jan Seidl" w:date="2009-11-19T07:54:00Z">
        <w:r>
          <w:rPr/>
          <w:t>, které jsou</w:t>
        </w:r>
      </w:ins>
      <w:r>
        <w:rPr/>
        <w:t xml:space="preserve"> v současné době nejvíce </w:t>
      </w:r>
      <w:ins w:id="121" w:author="Jan Seidl" w:date="2009-11-19T07:54:00Z">
        <w:r>
          <w:rPr/>
          <w:t>„</w:t>
        </w:r>
      </w:ins>
      <w:r>
        <w:rPr/>
        <w:t>in</w:t>
      </w:r>
      <w:ins w:id="122" w:author="Jan Seidl" w:date="2009-11-19T07:54:00Z">
        <w:r>
          <w:rPr/>
          <w:t>“</w:t>
        </w:r>
      </w:ins>
      <w:r>
        <w:rPr/>
        <w:t>. Řeklo by se, že náhlost úspěchu jim nedopřála dostatek času na utvoření a upevnění morálky a pravidel slušného chování…</w:t>
      </w:r>
    </w:p>
    <w:p>
      <w:pPr>
        <w:pStyle w:val="Normal"/>
        <w:spacing w:before="0" w:after="280"/>
        <w:jc w:val="both"/>
        <w:rPr/>
      </w:pPr>
      <w:r>
        <w:rPr/>
        <w:t>Do kouta na hanbu tedy patří Diesel, Dolce &amp; Gabana, Les Temps des Cerises/Japan Rags, Pepe Jeans, Meltin’Pot, Liberto a Lee Cooper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both"/>
        <w:rPr/>
      </w:pPr>
      <w:r>
        <w:rPr/>
        <w:t>Osobně</w:t>
      </w:r>
      <w:ins w:id="123" w:author="Jan Seidl" w:date="2009-11-19T07:54:00Z">
        <w:r>
          <w:rPr/>
          <w:t xml:space="preserve"> –</w:t>
        </w:r>
      </w:ins>
      <w:r>
        <w:rPr/>
        <w:t xml:space="preserve"> a uznávám, že ne zcela objektivně</w:t>
      </w:r>
      <w:ins w:id="124" w:author="Jan Seidl" w:date="2009-11-19T07:55:00Z">
        <w:r>
          <w:rPr/>
          <w:t xml:space="preserve"> –</w:t>
        </w:r>
      </w:ins>
      <w:r>
        <w:rPr/>
        <w:t xml:space="preserve">, bych si jako etické vzory dovolil uvést rovněž značky Nudie Jeans (švédská, tudíž ekologicky zodpovědná) a Edun (spoluzaložená Bonem z U2, bezpochyby </w:t>
      </w:r>
      <w:r>
        <w:rPr>
          <w:highlight w:val="green"/>
        </w:rPr>
        <w:t>na vynikající úrovni v otázce ochrany životního prostředí</w:t>
      </w:r>
      <w:r>
        <w:rPr/>
        <w:t xml:space="preserve">) – viz jejich www stránky. Časopis </w:t>
      </w:r>
      <w:r>
        <w:rPr>
          <w:i/>
        </w:rPr>
        <w:t>60 milionů…</w:t>
      </w:r>
      <w:r>
        <w:rPr/>
        <w:t xml:space="preserve"> se zajímal o 200 značek, ale pro samotný test jich vybral pouhých 22, čímž se to jistě vysvětluje.</w:t>
      </w:r>
    </w:p>
    <w:p>
      <w:pPr>
        <w:pStyle w:val="Normal"/>
        <w:rPr/>
      </w:pPr>
      <w:r>
        <w:rPr>
          <w:b/>
          <w:u w:val="single"/>
        </w:rPr>
        <w:t xml:space="preserve">10. Průzkum o </w:t>
      </w:r>
      <w:r>
        <w:rPr>
          <w:b/>
          <w:highlight w:val="yellow"/>
          <w:u w:val="single"/>
        </w:rPr>
        <w:t>etičnosti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džín</w:t>
      </w:r>
      <w:ins w:id="125" w:author="Jan Seidl" w:date="2009-11-19T07:58:00Z">
        <w:r>
          <w:rPr>
            <w:b/>
            <w:u w:val="single"/>
          </w:rPr>
          <w:t>ů</w:t>
        </w:r>
      </w:ins>
      <w:r>
        <w:rPr>
          <w:b/>
          <w:u w:val="single"/>
        </w:rPr>
        <w:t xml:space="preserve"> – stále je co zlepšova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rancouzský spotřebitelský časopis </w:t>
      </w:r>
      <w:commentRangeStart w:id="68"/>
      <w:r>
        <w:rPr>
          <w:i/>
          <w:iCs/>
          <w:highlight w:val="yellow"/>
        </w:rPr>
        <w:t>60 millions de consommateurs</w:t>
      </w:r>
      <w:r>
        <w:rPr/>
        <w:t xml:space="preserve"> </w:t>
      </w:r>
      <w:r>
        <w:rPr>
          <w:rStyle w:val="Odkaznakoment"/>
          <w:vanish w:val="false"/>
        </w:rPr>
      </w:r>
      <w:commentRangeEnd w:id="68"/>
      <w:r>
        <w:commentReference w:id="68"/>
      </w:r>
      <w:r>
        <w:rPr/>
        <w:t>vydal ve svém prosincovém čísle přílohu s názvem „Džíny – módní i etické?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</w:t>
      </w:r>
      <w:r>
        <w:rPr>
          <w:highlight w:val="yellow"/>
        </w:rPr>
        <w:t>společnosti</w:t>
      </w:r>
      <w:r>
        <w:rPr/>
        <w:t xml:space="preserve"> na ochranu spotřebitelů, </w:t>
      </w:r>
      <w:commentRangeStart w:id="69"/>
      <w:r>
        <w:rPr/>
        <w:t xml:space="preserve">který </w:t>
      </w:r>
      <w:r>
        <w:rPr>
          <w:highlight w:val="yellow"/>
        </w:rPr>
        <w:t>šíří výsledek</w:t>
      </w:r>
      <w:r>
        <w:rPr/>
        <w:t xml:space="preserve"> </w:t>
      </w:r>
      <w:r>
        <w:rPr>
          <w:rStyle w:val="Odkaznakoment"/>
          <w:vanish w:val="false"/>
        </w:rPr>
      </w:r>
      <w:commentRangeEnd w:id="69"/>
      <w:r>
        <w:commentReference w:id="69"/>
      </w:r>
      <w:r>
        <w:rPr/>
        <w:t xml:space="preserve">studie agentury Ademe (Agentura pro životní prostředí a </w:t>
      </w:r>
      <w:r>
        <w:rPr>
          <w:highlight w:val="green"/>
        </w:rPr>
        <w:t>efektivní využití energie</w:t>
      </w:r>
      <w:r>
        <w:rPr/>
        <w:t>) provedenou v roce 2006 na téma „ekologický profil“ džín</w:t>
      </w:r>
      <w:ins w:id="126" w:author="Jan Seidl" w:date="2009-11-19T07:58:00Z">
        <w:r>
          <w:rPr/>
          <w:t>ů</w:t>
        </w:r>
      </w:ins>
      <w:r>
        <w:rPr/>
        <w:t xml:space="preserve">, testuje úroveň transparentnosti značek, pokud jde o jejich závazky sociální i </w:t>
      </w:r>
      <w:commentRangeStart w:id="70"/>
      <w:r>
        <w:rPr/>
        <w:t>ty</w:t>
      </w:r>
      <w:r>
        <w:rPr>
          <w:rStyle w:val="Odkaznakoment"/>
          <w:vanish w:val="false"/>
        </w:rPr>
      </w:r>
      <w:commentRangeEnd w:id="70"/>
      <w:r>
        <w:commentReference w:id="70"/>
      </w:r>
      <w:r>
        <w:rPr/>
        <w:t xml:space="preserve">, které se vztahují k životnímu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toři podle výše zmíněných závazků ohodnotili 22 značek džín</w:t>
      </w:r>
      <w:ins w:id="127" w:author="Jan Seidl" w:date="2009-11-19T07:59:00Z">
        <w:r>
          <w:rPr/>
          <w:t>ů</w:t>
        </w:r>
      </w:ins>
      <w:r>
        <w:rPr/>
        <w:t xml:space="preserve"> (obodovány od 1 – žádné závazky – až do 4 – nejpokročilejší v dané oblasti). Vycházeli z organizovaného sbírání informací  ze štítků džín</w:t>
      </w:r>
      <w:ins w:id="128" w:author="Jan Seidl" w:date="2009-11-19T07:59:00Z">
        <w:r>
          <w:rPr/>
          <w:t>ů</w:t>
        </w:r>
      </w:ins>
      <w:r>
        <w:rPr/>
        <w:t xml:space="preserve">, z informací, které si </w:t>
      </w:r>
      <w:r>
        <w:rPr>
          <w:rStyle w:val="Odkaznakoment"/>
          <w:vanish w:val="false"/>
        </w:rPr>
        <w:commentReference w:id="71"/>
      </w:r>
      <w:r>
        <w:rPr>
          <w:highlight w:val="green"/>
        </w:rPr>
        <w:t>osoby předstírající spotřebitele</w:t>
      </w:r>
      <w:r>
        <w:rPr/>
        <w:t xml:space="preserve"> písemně vyžádaly u klientského servisu či informací shromážděných prostřednictvím anket, a zvláště </w:t>
      </w:r>
      <w:ins w:id="129" w:author="Jan Seidl" w:date="2009-11-19T08:00:00Z">
        <w:r>
          <w:rPr/>
          <w:t xml:space="preserve">pak </w:t>
        </w:r>
      </w:ins>
      <w:r>
        <w:rPr/>
        <w:t>na základě kodexů chování a listin vztahujících se k životnímu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velkými značkami vynikají Lee a Levi´s (ohodnocené 4 body) a o něco méně G-Star (3 body). Z distribučních značek to jsou Gap, H</w:t>
      </w:r>
      <w:r>
        <w:rPr>
          <w:rFonts w:eastAsia="Lucida Sans Unicode" w:cs="Tahoma"/>
        </w:rPr>
        <w:t>&amp;</w:t>
      </w:r>
      <w:r>
        <w:rPr/>
        <w:t xml:space="preserve">M, Tex - Carrefour, Zara (4 body), poté Active Wear (La Redoute), Celio a Complices (3 bod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, které „kašlou“ na etiku, se řadí k m</w:t>
      </w:r>
      <w:r>
        <w:rPr>
          <w:rFonts w:eastAsia="Lucida Sans Unicode" w:cs="Tahoma"/>
        </w:rPr>
        <w:t>ó</w:t>
      </w:r>
      <w:r>
        <w:rPr/>
        <w:t xml:space="preserve">dním značkám dnešní doby - jejich nenadálý úspěch jim </w:t>
      </w:r>
      <w:commentRangeStart w:id="72"/>
      <w:r>
        <w:rPr>
          <w:highlight w:val="yellow"/>
        </w:rPr>
        <w:t>prý</w:t>
      </w:r>
      <w:r>
        <w:rPr/>
        <w:t xml:space="preserve"> </w:t>
      </w:r>
      <w:r>
        <w:rPr>
          <w:rStyle w:val="Odkaznakoment"/>
          <w:vanish w:val="false"/>
        </w:rPr>
      </w:r>
      <w:commentRangeEnd w:id="72"/>
      <w:r>
        <w:commentReference w:id="72"/>
      </w:r>
      <w:r>
        <w:rPr/>
        <w:t>nedopřál čas vytvořit si etiku a kodex správného chován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takovým značkám patří Diesel, Dolce </w:t>
      </w:r>
      <w:r>
        <w:rPr>
          <w:rFonts w:eastAsia="Lucida Sans Unicode" w:cs="Tahoma"/>
        </w:rPr>
        <w:t>&amp; Gabbana, le Temps des Cerises/Japan Rags, Pepe jeans, Meltin´Pot, Liberto a Lee Cooper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 w:cs="Tahoma"/>
          <w:ins w:id="130" w:author="Jan Seidl" w:date="2009-11-19T08:10:00Z"/>
        </w:rPr>
      </w:pPr>
      <w:r>
        <w:rPr>
          <w:rFonts w:eastAsia="Lucida Sans Unicode" w:cs="Tahoma"/>
        </w:rPr>
        <w:t xml:space="preserve">Jako </w:t>
      </w:r>
      <w:r>
        <w:rPr>
          <w:rFonts w:eastAsia="Lucida Sans Unicode" w:cs="Tahoma"/>
          <w:highlight w:val="yellow"/>
        </w:rPr>
        <w:t xml:space="preserve">etické </w:t>
      </w:r>
      <w:commentRangeStart w:id="73"/>
      <w:r>
        <w:rPr>
          <w:rFonts w:eastAsia="Lucida Sans Unicode" w:cs="Tahoma"/>
          <w:highlight w:val="yellow"/>
        </w:rPr>
        <w:t>modely</w:t>
      </w:r>
      <w:r>
        <w:rPr>
          <w:rFonts w:eastAsia="Lucida Sans Unicode" w:cs="Tahoma"/>
        </w:rPr>
        <w:t xml:space="preserve"> </w:t>
      </w:r>
      <w:r>
        <w:rPr>
          <w:rStyle w:val="Odkaznakoment"/>
          <w:vanish w:val="false"/>
        </w:rPr>
      </w:r>
      <w:commentRangeEnd w:id="73"/>
      <w:r>
        <w:commentReference w:id="73"/>
      </w:r>
      <w:r>
        <w:rPr>
          <w:rFonts w:eastAsia="Lucida Sans Unicode" w:cs="Tahoma"/>
        </w:rPr>
        <w:t xml:space="preserve">bych si rovněž naprosto osobně </w:t>
      </w:r>
      <w:r>
        <w:rPr>
          <w:rFonts w:eastAsia="Lucida Sans Unicode" w:cs="Tahoma"/>
          <w:highlight w:val="yellow"/>
        </w:rPr>
        <w:t>a objektivně</w:t>
      </w:r>
      <w:r>
        <w:rPr>
          <w:rFonts w:eastAsia="Lucida Sans Unicode" w:cs="Tahoma"/>
        </w:rPr>
        <w:t xml:space="preserve"> dovolil/a uvést značky Nudie Jeans (švédská značka, tedy nezbytně pokročilá, pokud jde o zodpovědnost k životnímu prostředí) a Edun (jejímž spoluzakladatelem je Bono Vox ze skupiny U2, značka je tudíž zcela znamenitým způsobem etická</w:t>
      </w:r>
      <w:commentRangeStart w:id="74"/>
      <w:r>
        <w:rPr>
          <w:rFonts w:eastAsia="Lucida Sans Unicode" w:cs="Tahoma"/>
        </w:rPr>
        <w:t>) (</w:t>
      </w:r>
      <w:r>
        <w:rPr>
          <w:rStyle w:val="Odkaznakoment"/>
          <w:vanish w:val="false"/>
        </w:rPr>
      </w:r>
      <w:commentRangeEnd w:id="74"/>
      <w:r>
        <w:commentReference w:id="74"/>
      </w:r>
      <w:r>
        <w:rPr>
          <w:rFonts w:eastAsia="Lucida Sans Unicode" w:cs="Tahoma"/>
        </w:rPr>
        <w:t xml:space="preserve">viz příslušné stránky). Časopis </w:t>
      </w:r>
      <w:r>
        <w:rPr>
          <w:rFonts w:eastAsia="Lucida Sans Unicode" w:cs="Tahoma"/>
          <w:i/>
          <w:iCs/>
        </w:rPr>
        <w:t xml:space="preserve">60 millions... </w:t>
      </w:r>
      <w:r>
        <w:rPr>
          <w:rFonts w:eastAsia="Lucida Sans Unicode" w:cs="Tahoma"/>
          <w:highlight w:val="yellow"/>
        </w:rPr>
        <w:t>registroval</w:t>
      </w:r>
      <w:r>
        <w:rPr>
          <w:rFonts w:eastAsia="Lucida Sans Unicode" w:cs="Tahoma"/>
        </w:rPr>
        <w:t xml:space="preserve"> 200 značek džín, než z nich vybral pouze 22 pro test, </w:t>
      </w:r>
      <w:commentRangeStart w:id="75"/>
      <w:r>
        <w:rPr>
          <w:rFonts w:eastAsia="Lucida Sans Unicode" w:cs="Tahoma"/>
        </w:rPr>
        <w:t>který spolehlivě objasňuje právě tuto problematiku</w:t>
      </w:r>
      <w:r>
        <w:rPr>
          <w:rStyle w:val="Odkaznakoment"/>
          <w:vanish w:val="false"/>
        </w:rPr>
      </w:r>
      <w:commentRangeEnd w:id="75"/>
      <w:r>
        <w:commentReference w:id="75"/>
      </w:r>
      <w:r>
        <w:rPr>
          <w:rFonts w:eastAsia="Lucida Sans Unicode" w:cs="Tahoma"/>
        </w:rPr>
        <w:t xml:space="preserve">. </w:t>
      </w:r>
    </w:p>
    <w:p>
      <w:pPr>
        <w:pStyle w:val="Normal"/>
        <w:jc w:val="center"/>
        <w:rPr/>
      </w:pPr>
      <w:r>
        <w:rPr>
          <w:b/>
          <w:u w:val="single"/>
        </w:rPr>
        <w:t>11. Hledání etiky džínů</w:t>
      </w:r>
      <w:ins w:id="131" w:author="Jan Seidl" w:date="2009-11-19T08:11:00Z">
        <w:r>
          <w:rPr>
            <w:b/>
            <w:u w:val="single"/>
          </w:rPr>
          <w:t xml:space="preserve"> </w:t>
        </w:r>
      </w:ins>
      <w:del w:id="132" w:author="Jan Seidl" w:date="2009-11-19T08:11:00Z">
        <w:commentRangeStart w:id="76"/>
        <w:r>
          <w:rPr>
            <w:b/>
            <w:u w:val="single"/>
          </w:rPr>
          <w:delText>-</w:delText>
        </w:r>
      </w:del>
      <w:ins w:id="133" w:author="Jan Seidl" w:date="2009-11-19T08:11:00Z">
        <w:r>
          <w:rPr>
            <w:b/>
            <w:u w:val="single"/>
          </w:rPr>
          <w:t>–</w:t>
        </w:r>
      </w:ins>
      <w:ins w:id="134" w:author="Jan Seidl" w:date="2009-11-19T08:11:00Z">
        <w:r>
          <w:rPr>
            <w:rStyle w:val="Odkaznakoment"/>
            <w:vanish w:val="false"/>
          </w:rPr>
        </w:r>
      </w:ins>
      <w:ins w:id="135" w:author="Jan Seidl" w:date="2009-11-19T08:11:00Z">
        <w:commentRangeEnd w:id="76"/>
        <w:r>
          <w:commentReference w:id="76"/>
        </w:r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>stále je co zlepšov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Časopis </w:t>
      </w:r>
      <w:r>
        <w:rPr>
          <w:i/>
        </w:rPr>
        <w:t xml:space="preserve">60 millions de consomateurs </w:t>
      </w:r>
      <w:r>
        <w:rPr/>
        <w:t>zveřejnil ve svém prosincovém čísle článek nazvaný Džíny, elegantní a etické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Časopis tak nepřímo reaguje na studii </w:t>
      </w:r>
      <w:commentRangeStart w:id="77"/>
      <w:r>
        <w:rPr>
          <w:highlight w:val="yellow"/>
        </w:rPr>
        <w:t>Ademu</w:t>
      </w:r>
      <w:r>
        <w:rPr/>
        <w:t xml:space="preserve"> </w:t>
      </w:r>
      <w:r>
        <w:rPr>
          <w:rStyle w:val="Odkaznakoment"/>
          <w:vanish w:val="false"/>
        </w:rPr>
      </w:r>
      <w:commentRangeEnd w:id="77"/>
      <w:r>
        <w:commentReference w:id="77"/>
      </w:r>
      <w:r>
        <w:rPr/>
        <w:t xml:space="preserve">(Agentura pro životní prostředí a řízení energie) z roku 2006 týkající se </w:t>
      </w:r>
      <w:r>
        <w:rPr>
          <w:highlight w:val="green"/>
        </w:rPr>
        <w:t>ekologických dopadů výroby džínů</w:t>
      </w:r>
      <w:r>
        <w:rPr/>
        <w:t xml:space="preserve">. V článku testuje </w:t>
      </w:r>
      <w:commentRangeStart w:id="78"/>
      <w:r>
        <w:rPr/>
        <w:t xml:space="preserve">Sdružení </w:t>
      </w:r>
      <w:r>
        <w:rPr>
          <w:rStyle w:val="Odkaznakoment"/>
          <w:vanish w:val="false"/>
        </w:rPr>
      </w:r>
      <w:commentRangeEnd w:id="78"/>
      <w:r>
        <w:commentReference w:id="78"/>
      </w:r>
      <w:r>
        <w:rPr/>
        <w:t xml:space="preserve">obrany spotřebitelů míru průhlednosti značek, co se týká jejich firemních postojů i k ochraně životního prostřed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daktoři se zaměřili na hodnocení sociálních závazků a ochranu životního prostředí u 22 značek džínů (hodnocené od 1</w:t>
      </w:r>
      <w:del w:id="136" w:author="Jan Seidl" w:date="2009-11-19T08:13:00Z">
        <w:r>
          <w:rPr/>
          <w:delText>-</w:delText>
        </w:r>
      </w:del>
      <w:ins w:id="137" w:author="Jan Seidl" w:date="2009-11-19T08:13:00Z">
        <w:r>
          <w:rPr/>
          <w:t xml:space="preserve">– </w:t>
        </w:r>
      </w:ins>
      <w:r>
        <w:rPr/>
        <w:t>žádný závazek až 4</w:t>
      </w:r>
      <w:ins w:id="138" w:author="Jan Seidl" w:date="2009-11-19T08:14:00Z">
        <w:r>
          <w:rPr/>
          <w:t xml:space="preserve"> </w:t>
        </w:r>
      </w:ins>
      <w:del w:id="139" w:author="Jan Seidl" w:date="2009-11-19T08:14:00Z">
        <w:r>
          <w:rPr/>
          <w:delText>-</w:delText>
        </w:r>
      </w:del>
      <w:ins w:id="140" w:author="Jan Seidl" w:date="2009-11-19T08:14:00Z">
        <w:r>
          <w:rPr/>
          <w:t xml:space="preserve">– </w:t>
        </w:r>
      </w:ins>
      <w:r>
        <w:rPr/>
        <w:t xml:space="preserve">největší pokrok v dané oblasti) na základě </w:t>
      </w:r>
      <w:ins w:id="141" w:author="Jan Seidl" w:date="2009-11-19T08:14:00Z">
        <w:commentRangeStart w:id="79"/>
        <w:r>
          <w:rPr/>
          <w:t xml:space="preserve">informací </w:t>
        </w:r>
      </w:ins>
      <w:r>
        <w:rPr/>
        <w:t xml:space="preserve">získaných </w:t>
      </w:r>
      <w:r>
        <w:rPr>
          <w:rStyle w:val="Odkaznakoment"/>
          <w:vanish w:val="false"/>
        </w:rPr>
      </w:r>
      <w:del w:id="142" w:author="Jan Seidl" w:date="2009-11-19T08:14:00Z">
        <w:commentRangeEnd w:id="79"/>
        <w:r>
          <w:commentReference w:id="79"/>
        </w:r>
        <w:r>
          <w:rPr/>
          <w:delText xml:space="preserve">informací </w:delText>
        </w:r>
      </w:del>
      <w:r>
        <w:rPr/>
        <w:t>z visaček džínů, z dotazů fiktivních zákazníků, kteří se obrátili na zákaznický servis, nebo z dotazníků. Především ale hodnotili podle kodexů chování firem a listin ochrany životního prostřed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ejlépe se umístily známé značky Lee, Levis (hodnocení 4) a s menším odstupem G-Star (3), které vynikaly nad ostatními. Další výrobní značky, Gap, H&amp;M, oblečení Carrefour, Zara (4), dále Active Wear (La Redoute), Celio a Complices (3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oučasné módní značky jsou </w:t>
      </w:r>
      <w:ins w:id="143" w:author="Jan Seidl" w:date="2009-11-19T08:15:00Z">
        <w:r>
          <w:rPr/>
          <w:t xml:space="preserve">k etice </w:t>
        </w:r>
      </w:ins>
      <w:r>
        <w:rPr/>
        <w:t>lhostejné</w:t>
      </w:r>
      <w:del w:id="144" w:author="Jan Seidl" w:date="2009-11-19T08:15:00Z">
        <w:r>
          <w:rPr/>
          <w:delText xml:space="preserve"> k etice</w:delText>
        </w:r>
      </w:del>
      <w:r>
        <w:rPr/>
        <w:t>. Dá se říci, že jim jejich úspěch nedal možnost vytvořit si vlastní morálku a kodex dobrého chován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slovská čepice tedy </w:t>
      </w:r>
      <w:r>
        <w:rPr>
          <w:rStyle w:val="Odkaznakoment"/>
          <w:vanish w:val="false"/>
        </w:rPr>
        <w:commentReference w:id="80"/>
      </w:r>
      <w:r>
        <w:rPr/>
        <w:t>pro Diesel, Dolce &amp; Gabbana, Le Temps des Cerises/Japan Rags, Pepe jeans, Meltin´Pot, Liberto a Lee Cooper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ns w:id="145" w:author="Jan Seidl" w:date="2009-11-19T08:17:00Z"/>
        </w:rPr>
      </w:pPr>
      <w:r>
        <w:rPr/>
        <w:t xml:space="preserve">Z osobních důvodů a </w:t>
      </w:r>
      <w:r>
        <w:rPr>
          <w:highlight w:val="yellow"/>
        </w:rPr>
        <w:t>na základě naprosté nestrannosti</w:t>
      </w:r>
      <w:r>
        <w:rPr/>
        <w:t xml:space="preserve"> si dovolím uvést také značky Nudie Jeans (švédská značka, velmi ohleduplná vůči životnímu prostředí) a Edun (spoluzaložena Bonem z U2, </w:t>
      </w:r>
      <w:commentRangeStart w:id="81"/>
      <w:r>
        <w:rPr/>
        <w:t xml:space="preserve">jež </w:t>
      </w:r>
      <w:r>
        <w:rPr>
          <w:rStyle w:val="Odkaznakoment"/>
          <w:vanish w:val="false"/>
        </w:rPr>
      </w:r>
      <w:commentRangeEnd w:id="81"/>
      <w:r>
        <w:commentReference w:id="81"/>
      </w:r>
      <w:r>
        <w:rPr/>
        <w:t xml:space="preserve">má výbornou firemní etiku) jako etické modely (srovnej jejich stránky). Časopis </w:t>
      </w:r>
      <w:r>
        <w:rPr>
          <w:i/>
        </w:rPr>
        <w:t>60 millions consommateurs</w:t>
      </w:r>
      <w:r>
        <w:rPr/>
        <w:t xml:space="preserve"> shromáždil 200 značek džínů a poté z nich vybral 22 pro test, to zajisté vše vysvětluje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2. ETICKÝ VÝZKUM </w:t>
      </w:r>
      <w:commentRangeStart w:id="82"/>
      <w:r>
        <w:rPr>
          <w:b/>
          <w:highlight w:val="yellow"/>
          <w:u w:val="single"/>
        </w:rPr>
        <w:t>JEANSŮ</w:t>
      </w:r>
      <w:r>
        <w:rPr>
          <w:b/>
          <w:u w:val="single"/>
        </w:rPr>
        <w:t xml:space="preserve"> </w:t>
      </w:r>
      <w:r>
        <w:rPr>
          <w:rStyle w:val="Odkaznakoment"/>
          <w:b/>
          <w:vanish w:val="false"/>
          <w:u w:val="single"/>
        </w:rPr>
      </w:r>
      <w:commentRangeEnd w:id="82"/>
      <w:r>
        <w:commentReference w:id="82"/>
      </w:r>
      <w:r>
        <w:rPr>
          <w:b/>
          <w:u w:val="single"/>
        </w:rPr>
        <w:t>aneb DALŠÍ POKROKY K REALIZACI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asopis „60 milionů spotřebitelů“ vydává ve svém prosincovém čísle článek, který se jmenuje „</w:t>
      </w:r>
      <w:commentRangeStart w:id="83"/>
      <w:r>
        <w:rPr>
          <w:highlight w:val="yellow"/>
        </w:rPr>
        <w:t>Jean</w:t>
      </w:r>
      <w:ins w:id="146" w:author="Jan Seidl" w:date="2009-11-19T08:18:00Z">
        <w:r>
          <w:rPr>
            <w:highlight w:val="yellow"/>
          </w:rPr>
          <w:t>s</w:t>
        </w:r>
      </w:ins>
      <w:r>
        <w:rPr>
          <w:highlight w:val="yellow"/>
        </w:rPr>
        <w:t>y, šmrnc i etika</w:t>
      </w:r>
      <w:r>
        <w:rPr>
          <w:rStyle w:val="Odkaznakoment"/>
          <w:vanish w:val="false"/>
        </w:rPr>
      </w:r>
      <w:commentRangeEnd w:id="83"/>
      <w:r>
        <w:commentReference w:id="83"/>
      </w:r>
      <w:r>
        <w:rPr/>
        <w:t>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vytvořil </w:t>
      </w:r>
      <w:commentRangeStart w:id="84"/>
      <w:r>
        <w:rPr>
          <w:highlight w:val="yellow"/>
        </w:rPr>
        <w:t>Úřad</w:t>
      </w:r>
      <w:r>
        <w:rPr/>
        <w:t xml:space="preserve"> </w:t>
      </w:r>
      <w:r>
        <w:rPr>
          <w:rStyle w:val="Odkaznakoment"/>
          <w:vanish w:val="false"/>
        </w:rPr>
      </w:r>
      <w:commentRangeEnd w:id="84"/>
      <w:r>
        <w:commentReference w:id="84"/>
      </w:r>
      <w:r>
        <w:rPr/>
        <w:t>na ochranu spotřebitele v návaznosti na studii asociace Ademe (</w:t>
      </w:r>
      <w:commentRangeStart w:id="85"/>
      <w:r>
        <w:rPr>
          <w:highlight w:val="yellow"/>
        </w:rPr>
        <w:t>zabývající se životním prostředím</w:t>
      </w:r>
      <w:r>
        <w:rPr>
          <w:rStyle w:val="Odkaznakoment"/>
          <w:vanish w:val="false"/>
        </w:rPr>
      </w:r>
      <w:commentRangeEnd w:id="85"/>
      <w:r>
        <w:commentReference w:id="85"/>
      </w:r>
      <w:r>
        <w:rPr/>
        <w:t>), která byla uskutečněna v roce 2006 o „eko-profilu“ jednoho z výrobců jean</w:t>
      </w:r>
      <w:ins w:id="147" w:author="Jan Seidl" w:date="2009-11-19T08:18:00Z">
        <w:r>
          <w:rPr/>
          <w:t>s</w:t>
        </w:r>
      </w:ins>
      <w:r>
        <w:rPr/>
        <w:t xml:space="preserve">ů. Článek testuje stupeň </w:t>
      </w:r>
      <w:r>
        <w:rPr>
          <w:highlight w:val="yellow"/>
        </w:rPr>
        <w:t>transparence</w:t>
      </w:r>
      <w:r>
        <w:rPr/>
        <w:t xml:space="preserve"> značek, co se týče závazků vůči společnosti a životnímu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daktoři se věnovali </w:t>
      </w:r>
      <w:del w:id="148" w:author="Jan Seidl" w:date="2009-11-19T08:20:00Z">
        <w:r>
          <w:rPr/>
          <w:delText xml:space="preserve">ocenění </w:delText>
        </w:r>
      </w:del>
      <w:ins w:id="149" w:author="Jan Seidl" w:date="2009-11-19T08:20:00Z">
        <w:r>
          <w:rPr/>
          <w:t xml:space="preserve">zhodnocení </w:t>
        </w:r>
      </w:ins>
      <w:r>
        <w:rPr/>
        <w:t>společenské a enviromentální angažovanosti 22 výrobců jeansů (známka 1 za neangažovanost</w:t>
      </w:r>
      <w:del w:id="150" w:author="Jan Seidl" w:date="2009-11-19T08:20:00Z">
        <w:r>
          <w:rPr/>
          <w:delText>,</w:delText>
        </w:r>
      </w:del>
      <w:r>
        <w:rPr/>
        <w:t xml:space="preserve"> až známka 4 za největší angažovanost v této oblasti). </w:t>
      </w:r>
      <w:r>
        <w:rPr>
          <w:highlight w:val="yellow"/>
        </w:rPr>
        <w:t>Následoval</w:t>
      </w:r>
      <w:r>
        <w:rPr>
          <w:rStyle w:val="Odkaznakoment"/>
          <w:vanish w:val="false"/>
        </w:rPr>
        <w:commentReference w:id="86"/>
      </w:r>
      <w:r>
        <w:rPr/>
        <w:t xml:space="preserve"> organizovaný sběr informací, které najdeme na etiketách jeansů. </w:t>
      </w:r>
      <w:r>
        <w:rPr>
          <w:highlight w:val="yellow"/>
        </w:rPr>
        <w:t>Tyto informace, které jsou shromážděny pomocí okruhu anket, jsou vyžadovány falešnými spotřebiteli a obrací se na službu zákazníkovi.</w:t>
      </w:r>
      <w:r>
        <w:rPr/>
        <w:t xml:space="preserve"> Ale hlavně tyto ankety probíhaly na základě pravidel chování a listin o životním prostředí. (tento odstavec jsem nepochopi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čestné tabuli se objevily značky: Lee, Levi´s (známka 4) a G-Star, </w:t>
      </w:r>
      <w:commentRangeStart w:id="87"/>
      <w:r>
        <w:rPr>
          <w:highlight w:val="yellow"/>
        </w:rPr>
        <w:t>která se liší od těch dvou se známkou 3 jen o trochu.</w:t>
      </w:r>
      <w:r>
        <w:rPr>
          <w:rStyle w:val="Odkaznakoment"/>
          <w:vanish w:val="false"/>
        </w:rPr>
      </w:r>
      <w:commentRangeEnd w:id="87"/>
      <w:r>
        <w:commentReference w:id="87"/>
      </w:r>
      <w:r>
        <w:rPr/>
        <w:t xml:space="preserve"> Mezi dalšími </w:t>
      </w:r>
      <w:ins w:id="151" w:author="Jan Seidl" w:date="2009-11-19T08:23:00Z">
        <w:r>
          <w:rPr/>
          <w:t xml:space="preserve">pozitivně hodnocenými </w:t>
        </w:r>
      </w:ins>
      <w:r>
        <w:rPr/>
        <w:t>značkami se objevily: Gap, H&amp;M, Tex de Carrefour, Zara (známka 4), potom Active Wear (La Redoute), Celio et Complices (známka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čky, které momentálně na etiku tzv. „kašlou“</w:t>
      </w:r>
      <w:ins w:id="152" w:author="Jan Seidl" w:date="2009-11-19T08:23:00Z">
        <w:r>
          <w:rPr/>
          <w:t>,</w:t>
        </w:r>
      </w:ins>
      <w:r>
        <w:rPr/>
        <w:t xml:space="preserve"> jsou ty, </w:t>
      </w:r>
      <w:r>
        <w:rPr>
          <w:rStyle w:val="Odkaznakoment"/>
          <w:vanish w:val="false"/>
        </w:rPr>
        <w:commentReference w:id="88"/>
      </w:r>
      <w:r>
        <w:rPr/>
        <w:t>jejichž náhlý úspěch jim nenechal čas, aby se nějak zaobíraly morálkou či správným chováním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horší místo tedy obsazují: Diesel, Dolce &amp; Gabbana, Le Temps des Cerises/Japan Rags, Pepe jeans, Meltins´Pot, Liberto </w:t>
      </w:r>
      <w:del w:id="153" w:author="Jan Seidl" w:date="2009-11-19T08:24:00Z">
        <w:r>
          <w:rPr/>
          <w:delText xml:space="preserve">et </w:delText>
        </w:r>
      </w:del>
      <w:ins w:id="154" w:author="Jan Seidl" w:date="2009-11-19T08:24:00Z">
        <w:r>
          <w:rPr/>
          <w:t xml:space="preserve">a </w:t>
        </w:r>
      </w:ins>
      <w:r>
        <w:rPr/>
        <w:t>Lee Coo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56" w:author="Jan Seidl" w:date="2009-11-19T08:25:00Z"/>
        </w:rPr>
      </w:pPr>
      <w:r>
        <w:rPr/>
        <w:t xml:space="preserve">Z čistě osobního hlediska a </w:t>
      </w:r>
      <w:r>
        <w:rPr>
          <w:highlight w:val="green"/>
        </w:rPr>
        <w:t>na základě ne zcela bezchybné objektivity</w:t>
      </w:r>
      <w:r>
        <w:rPr/>
        <w:t xml:space="preserve"> si dovoluji zmínit také značky Nudie Jeans (švédská značka, takže je nutně eko-zodpovědná) a Edun (spoluzakladatelem je Bono z U2, takže je nutně eticky excelentní) jakožto </w:t>
      </w:r>
      <w:r>
        <w:rPr>
          <w:highlight w:val="yellow"/>
        </w:rPr>
        <w:t>etické modely</w:t>
      </w:r>
      <w:r>
        <w:rPr/>
        <w:t xml:space="preserve"> (můžete srovnat jejich webové stránky). Časopis „60 milionů spotřebitelů“ </w:t>
      </w:r>
      <w:r>
        <w:rPr>
          <w:highlight w:val="yellow"/>
        </w:rPr>
        <w:t>otiskl</w:t>
      </w:r>
      <w:r>
        <w:rPr/>
        <w:t xml:space="preserve"> 200 značek jeansů</w:t>
      </w:r>
      <w:ins w:id="155" w:author="Jan Seidl" w:date="2009-11-19T08:25:00Z">
        <w:r>
          <w:rPr/>
          <w:t>,</w:t>
        </w:r>
      </w:ins>
      <w:r>
        <w:rPr/>
        <w:t xml:space="preserve"> než z nich vybral 22 pro svůj test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ns w:id="158" w:author="Jan Seidl" w:date="2009-11-19T08:25:00Z"/>
        </w:rPr>
      </w:pPr>
      <w:ins w:id="157" w:author="Jan Seidl" w:date="2009-11-19T08:25:00Z">
        <w:r>
          <w:rPr/>
        </w:r>
      </w:ins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3. Hledání etických džín</w:t>
      </w:r>
      <w:ins w:id="159" w:author="Jan Seidl" w:date="2009-11-19T08:26:00Z">
        <w:r>
          <w:rPr>
            <w:b/>
            <w:u w:val="single"/>
          </w:rPr>
          <w:t>ů</w:t>
        </w:r>
      </w:ins>
      <w:r>
        <w:rPr>
          <w:b/>
          <w:u w:val="single"/>
        </w:rPr>
        <w:t xml:space="preserve"> – Stále je co zlepšova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Časopis </w:t>
      </w:r>
      <w:r>
        <w:rPr>
          <w:i/>
        </w:rPr>
        <w:t>60 milionů spotřebitelů</w:t>
      </w:r>
      <w:r>
        <w:rPr/>
        <w:t xml:space="preserve"> otiskl ve svém prosincovém čísle článek nazvaný </w:t>
      </w:r>
      <w:r>
        <w:rPr>
          <w:i/>
        </w:rPr>
        <w:t>Džíny – vkusné a etické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e volné návaznosti na studii </w:t>
      </w:r>
      <w:commentRangeStart w:id="89"/>
      <w:r>
        <w:rPr>
          <w:highlight w:val="yellow"/>
        </w:rPr>
        <w:t>společnosti</w:t>
      </w:r>
      <w:r>
        <w:rPr/>
        <w:t xml:space="preserve"> </w:t>
      </w:r>
      <w:r>
        <w:rPr>
          <w:rStyle w:val="Odkaznakoment"/>
          <w:vanish w:val="false"/>
        </w:rPr>
      </w:r>
      <w:commentRangeEnd w:id="89"/>
      <w:r>
        <w:commentReference w:id="89"/>
      </w:r>
      <w:r>
        <w:rPr/>
        <w:t>Ademe (Státní agentura pro řízení péče o životní prostředí a energetiku), která byla provedena v roce 2006 a týkala se „ekoprofilu“ jistých džín</w:t>
      </w:r>
      <w:ins w:id="160" w:author="Jan Seidl" w:date="2009-11-19T08:27:00Z">
        <w:r>
          <w:rPr/>
          <w:t>ů</w:t>
        </w:r>
      </w:ins>
      <w:r>
        <w:rPr/>
        <w:t xml:space="preserve">, </w:t>
      </w:r>
      <w:ins w:id="161" w:author="Jan Seidl" w:date="2009-11-19T08:27:00Z">
        <w:r>
          <w:rPr/>
          <w:t xml:space="preserve">testuje </w:t>
        </w:r>
      </w:ins>
      <w:r>
        <w:rPr/>
        <w:t xml:space="preserve">tento článek společnosti na ochranu spotřebitelů </w:t>
      </w:r>
      <w:del w:id="162" w:author="Jan Seidl" w:date="2009-11-19T08:27:00Z">
        <w:r>
          <w:rPr/>
          <w:delText xml:space="preserve">testuje </w:delText>
        </w:r>
      </w:del>
      <w:r>
        <w:rPr/>
        <w:t xml:space="preserve">míru </w:t>
      </w:r>
      <w:r>
        <w:rPr>
          <w:highlight w:val="yellow"/>
        </w:rPr>
        <w:t>transparence</w:t>
      </w:r>
      <w:r>
        <w:rPr/>
        <w:t xml:space="preserve"> značek z hlediska jejich sociálních a ekologických návyků.</w:t>
      </w:r>
      <w:r>
        <w:rPr>
          <w:rStyle w:val="Odkaznakoment"/>
          <w:vanish w:val="false"/>
        </w:rPr>
        <w:commentReference w:id="9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rganizovaného sběru informací (jde o informace uvedené na etiketách džín</w:t>
      </w:r>
      <w:ins w:id="163" w:author="Jan Seidl" w:date="2009-11-19T08:28:00Z">
        <w:r>
          <w:rPr/>
          <w:t>ů</w:t>
        </w:r>
      </w:ins>
      <w:r>
        <w:rPr/>
        <w:t xml:space="preserve">, dále pak o informace získané lidmi, kteří se vydávali se za zákazníky  a komunikovali prostřednictvím korespondence s klientskými centry, informace z průzkumů a zejména pak informace z etických </w:t>
      </w:r>
      <w:commentRangeStart w:id="91"/>
      <w:r>
        <w:rPr>
          <w:highlight w:val="yellow"/>
        </w:rPr>
        <w:t>kódů</w:t>
      </w:r>
      <w:r>
        <w:rPr/>
        <w:t xml:space="preserve"> </w:t>
      </w:r>
      <w:r>
        <w:rPr>
          <w:rStyle w:val="Odkaznakoment"/>
          <w:vanish w:val="false"/>
        </w:rPr>
      </w:r>
      <w:commentRangeEnd w:id="91"/>
      <w:r>
        <w:commentReference w:id="91"/>
      </w:r>
      <w:r>
        <w:rPr/>
        <w:t>a chart o životním prostředí) oznámkovali redaktoři sociální a ekologické chování 22 značek džín</w:t>
      </w:r>
      <w:ins w:id="164" w:author="Jan Seidl" w:date="2009-11-19T08:29:00Z">
        <w:r>
          <w:rPr/>
          <w:t>ů</w:t>
        </w:r>
      </w:ins>
      <w:r>
        <w:rPr/>
        <w:t xml:space="preserve"> (od známky 1 – žádná snaha </w:t>
      </w:r>
      <w:ins w:id="165" w:author="Jan Seidl" w:date="2009-11-19T08:29:00Z">
        <w:r>
          <w:rPr/>
          <w:t xml:space="preserve">– </w:t>
        </w:r>
      </w:ins>
      <w:r>
        <w:rPr/>
        <w:t>až po známku 4 – nejpokrokovější v této obla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čestné plaketě v rámci velkých značek mají prvenství </w:t>
      </w:r>
      <w:r>
        <w:rPr>
          <w:i/>
        </w:rPr>
        <w:t>Lee</w:t>
      </w:r>
      <w:r>
        <w:rPr/>
        <w:t xml:space="preserve">, </w:t>
      </w:r>
      <w:r>
        <w:rPr>
          <w:i/>
        </w:rPr>
        <w:t>Levi´s</w:t>
      </w:r>
      <w:r>
        <w:rPr/>
        <w:t xml:space="preserve"> (známka 4), za nimi je </w:t>
      </w:r>
      <w:r>
        <w:rPr>
          <w:i/>
        </w:rPr>
        <w:t>G-Star</w:t>
      </w:r>
      <w:r>
        <w:rPr/>
        <w:t xml:space="preserve"> (známka 3). Mezi obchodními značkami se nejlépe umístily </w:t>
      </w:r>
      <w:r>
        <w:rPr>
          <w:i/>
        </w:rPr>
        <w:t>Gap</w:t>
      </w:r>
      <w:r>
        <w:rPr/>
        <w:t xml:space="preserve">, </w:t>
      </w:r>
      <w:r>
        <w:rPr>
          <w:i/>
        </w:rPr>
        <w:t>H&amp;M</w:t>
      </w:r>
      <w:r>
        <w:rPr/>
        <w:t xml:space="preserve">, </w:t>
      </w:r>
      <w:r>
        <w:rPr>
          <w:i/>
        </w:rPr>
        <w:t>Carrefour</w:t>
      </w:r>
      <w:r>
        <w:rPr/>
        <w:t xml:space="preserve"> </w:t>
      </w:r>
      <w:r>
        <w:rPr>
          <w:i/>
        </w:rPr>
        <w:t xml:space="preserve">Tex </w:t>
      </w:r>
      <w:r>
        <w:rPr/>
        <w:t xml:space="preserve">a </w:t>
      </w:r>
      <w:r>
        <w:rPr>
          <w:i/>
        </w:rPr>
        <w:t>Zara</w:t>
      </w:r>
      <w:r>
        <w:rPr/>
        <w:t xml:space="preserve"> (známka 4), dále </w:t>
      </w:r>
      <w:r>
        <w:rPr>
          <w:i/>
        </w:rPr>
        <w:t>La Redoute</w:t>
      </w:r>
      <w:r>
        <w:rPr/>
        <w:t xml:space="preserve"> </w:t>
      </w:r>
      <w:r>
        <w:rPr>
          <w:i/>
        </w:rPr>
        <w:t>Active Wear</w:t>
      </w:r>
      <w:r>
        <w:rPr/>
        <w:t xml:space="preserve">, </w:t>
      </w:r>
      <w:r>
        <w:rPr>
          <w:i/>
        </w:rPr>
        <w:t>Celio</w:t>
      </w:r>
      <w:r>
        <w:rPr/>
        <w:t xml:space="preserve"> a </w:t>
      </w:r>
      <w:r>
        <w:rPr>
          <w:i/>
        </w:rPr>
        <w:t>Complices</w:t>
      </w:r>
      <w:r>
        <w:rPr/>
        <w:t xml:space="preserve"> (známka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mi, kdo na etiku kašlou, jsou současné módní značky, jejichž náhlý úspěch jim </w:t>
      </w:r>
      <w:r>
        <w:rPr>
          <w:highlight w:val="green"/>
        </w:rPr>
        <w:t>zřejmě</w:t>
      </w:r>
      <w:r>
        <w:rPr/>
        <w:t xml:space="preserve"> nedal čas, aby si vytvořily morálku a kodex správného chová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Hanba tedy značkám</w:t>
      </w:r>
      <w:r>
        <w:rPr/>
        <w:t xml:space="preserve"> </w:t>
      </w:r>
      <w:r>
        <w:rPr>
          <w:i/>
        </w:rPr>
        <w:t>Diesel</w:t>
      </w:r>
      <w:r>
        <w:rPr/>
        <w:t xml:space="preserve">, </w:t>
      </w:r>
      <w:r>
        <w:rPr>
          <w:i/>
        </w:rPr>
        <w:t>Dolce&amp;Gabanna, Le Temps des cerises/Japan Rags, Pepe jeans, Meltin´Pot</w:t>
      </w:r>
      <w:r>
        <w:rPr/>
        <w:t>,</w:t>
      </w:r>
      <w:r>
        <w:rPr>
          <w:i/>
        </w:rPr>
        <w:t xml:space="preserve"> Liberto </w:t>
      </w:r>
      <w:r>
        <w:rPr/>
        <w:t>a</w:t>
      </w:r>
      <w:r>
        <w:rPr>
          <w:i/>
        </w:rPr>
        <w:t xml:space="preserve"> Lee Coo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stě osobně a </w:t>
      </w:r>
      <w:r>
        <w:rPr>
          <w:highlight w:val="green"/>
        </w:rPr>
        <w:t>s věcností, které se dá určitě leccos vytknout</w:t>
      </w:r>
      <w:r>
        <w:rPr/>
        <w:t xml:space="preserve">, si dovolím jako etické vzory jmenovat také značky </w:t>
      </w:r>
      <w:r>
        <w:rPr>
          <w:i/>
        </w:rPr>
        <w:t>Nudie Jeans</w:t>
      </w:r>
      <w:r>
        <w:rPr/>
        <w:t>, (švédská</w:t>
      </w:r>
      <w:ins w:id="166" w:author="Jan Seidl" w:date="2009-11-19T08:30:00Z">
        <w:r>
          <w:rPr/>
          <w:t>,</w:t>
        </w:r>
      </w:ins>
      <w:r>
        <w:rPr/>
        <w:t xml:space="preserve"> a tudíž velmi ekologicky zodpovědná značka) a </w:t>
      </w:r>
      <w:r>
        <w:rPr>
          <w:i/>
        </w:rPr>
        <w:t xml:space="preserve">Edun </w:t>
      </w:r>
      <w:r>
        <w:rPr/>
        <w:t>(spoluzaložená Bonem z U2</w:t>
      </w:r>
      <w:ins w:id="167" w:author="Jan Seidl" w:date="2009-11-19T08:30:00Z">
        <w:r>
          <w:rPr/>
          <w:t>,</w:t>
        </w:r>
      </w:ins>
      <w:r>
        <w:rPr/>
        <w:t xml:space="preserve"> a tedy rozhodně etická a perfektní), viz příslušné webové stránky. Časopis </w:t>
      </w:r>
      <w:r>
        <w:rPr>
          <w:i/>
        </w:rPr>
        <w:t>60 milionů</w:t>
      </w:r>
      <w:r>
        <w:rPr/>
        <w:t xml:space="preserve">… </w:t>
      </w:r>
      <w:r>
        <w:rPr>
          <w:highlight w:val="yellow"/>
        </w:rPr>
        <w:t>registroval</w:t>
      </w:r>
      <w:r>
        <w:rPr/>
        <w:t xml:space="preserve"> 200 značek džín</w:t>
      </w:r>
      <w:ins w:id="168" w:author="Jan Seidl" w:date="2009-11-19T08:30:00Z">
        <w:r>
          <w:rPr/>
          <w:t>ů</w:t>
        </w:r>
      </w:ins>
      <w:r>
        <w:rPr/>
        <w:t>, ze kterých nakonec na testování vybral pouze 22</w:t>
      </w:r>
      <w:ins w:id="169" w:author="Jan Seidl" w:date="2009-11-19T08:30:00Z">
        <w:r>
          <w:rPr/>
          <w:t>;</w:t>
        </w:r>
      </w:ins>
      <w:del w:id="170" w:author="Jan Seidl" w:date="2009-11-19T08:30:00Z">
        <w:r>
          <w:rPr/>
          <w:delText xml:space="preserve"> ,</w:delText>
        </w:r>
      </w:del>
      <w:r>
        <w:rPr/>
        <w:t xml:space="preserve"> tím se to jistě vysvětlu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/>
      </w:pPr>
      <w:r>
        <w:rPr>
          <w:b/>
        </w:rPr>
        <w:t xml:space="preserve">14. Průzkum etického chování </w:t>
      </w:r>
      <w:commentRangeStart w:id="92"/>
      <w:r>
        <w:rPr>
          <w:b/>
          <w:highlight w:val="yellow"/>
        </w:rPr>
        <w:t>prodejen</w:t>
      </w:r>
      <w:r>
        <w:rPr>
          <w:b/>
        </w:rPr>
        <w:t xml:space="preserve"> </w:t>
      </w:r>
      <w:r>
        <w:rPr>
          <w:rStyle w:val="Odkaznakoment"/>
          <w:vanish w:val="false"/>
        </w:rPr>
      </w:r>
      <w:commentRangeEnd w:id="92"/>
      <w:r>
        <w:commentReference w:id="92"/>
      </w:r>
      <w:r>
        <w:rPr>
          <w:b/>
        </w:rPr>
        <w:t>džín – ještě je stále co zlepšov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sopis „60 miliónů spotřebitelů“ otiskl ve svém prosincovém čísle článek nazvaný „Džíny, vkus a etické chování?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článek od asociace pro ochranu spotřebitelů, jenž zkoumá míru transparentnosti značkových </w:t>
      </w:r>
      <w:r>
        <w:rPr>
          <w:highlight w:val="yellow"/>
        </w:rPr>
        <w:t>prodejců</w:t>
      </w:r>
      <w:r>
        <w:rPr/>
        <w:t xml:space="preserve"> s ohledem na jejich závazky ke společnosti a životnímu prostředí, je nepřímou odpovědí na studii agentury Ademe (Agentura pro životní prostředí a </w:t>
      </w:r>
      <w:del w:id="171" w:author="Jan Seidl" w:date="2009-11-19T08:43:00Z">
        <w:r>
          <w:rPr/>
          <w:delText xml:space="preserve">úsporu </w:delText>
        </w:r>
      </w:del>
      <w:ins w:id="172" w:author="Jan Seidl" w:date="2009-11-19T08:43:00Z">
        <w:r>
          <w:rPr/>
          <w:t xml:space="preserve">úspory </w:t>
        </w:r>
      </w:ins>
      <w:r>
        <w:rPr/>
        <w:t>energie</w:t>
      </w:r>
      <w:ins w:id="173" w:author="Jan Seidl" w:date="2009-11-19T08:43:00Z">
        <w:r>
          <w:rPr/>
          <w:t xml:space="preserve"> –</w:t>
        </w:r>
      </w:ins>
      <w:r>
        <w:rPr/>
        <w:t xml:space="preserve"> „Agence De l´Environnement et de la Maîtrise de l´Energie) uskutečněnou v roce 2006 na téma „ekologický profil“ dž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řednictvím </w:t>
      </w:r>
      <w:del w:id="174" w:author="Jan Seidl" w:date="2009-11-19T08:44:00Z">
        <w:r>
          <w:rPr/>
          <w:delText xml:space="preserve">nashromáždených </w:delText>
        </w:r>
      </w:del>
      <w:ins w:id="175" w:author="Jan Seidl" w:date="2009-11-19T08:44:00Z">
        <w:r>
          <w:rPr/>
          <w:t xml:space="preserve">nashromážděných </w:t>
        </w:r>
      </w:ins>
      <w:r>
        <w:rPr/>
        <w:t>a uspořádaných informací (získaných z etiket džín</w:t>
      </w:r>
      <w:ins w:id="176" w:author="Jan Seidl" w:date="2009-11-19T08:44:00Z">
        <w:r>
          <w:rPr/>
          <w:t>ů</w:t>
        </w:r>
      </w:ins>
      <w:r>
        <w:rPr/>
        <w:t xml:space="preserve">, </w:t>
      </w:r>
      <w:commentRangeStart w:id="93"/>
      <w:r>
        <w:rPr>
          <w:highlight w:val="yellow"/>
        </w:rPr>
        <w:t>reklamací</w:t>
      </w:r>
      <w:r>
        <w:rPr/>
        <w:t xml:space="preserve"> </w:t>
      </w:r>
      <w:r>
        <w:rPr>
          <w:rStyle w:val="Odkaznakoment"/>
          <w:vanish w:val="false"/>
        </w:rPr>
      </w:r>
      <w:commentRangeEnd w:id="93"/>
      <w:r>
        <w:commentReference w:id="93"/>
      </w:r>
      <w:r>
        <w:rPr/>
        <w:t xml:space="preserve">od </w:t>
      </w:r>
      <w:r>
        <w:rPr>
          <w:highlight w:val="yellow"/>
        </w:rPr>
        <w:t>opravdových či fingovaných</w:t>
      </w:r>
      <w:r>
        <w:rPr>
          <w:rStyle w:val="Odkaznakoment"/>
          <w:vanish w:val="false"/>
        </w:rPr>
        <w:commentReference w:id="94"/>
      </w:r>
      <w:r>
        <w:rPr/>
        <w:t xml:space="preserve"> spotřebitelů, zaslaných poštou na zákaznické oddělení či nepřímo prostřednictvím anket), zejména však na základě kodexu chování a listin o životním prostředí, redaktoři zhodnotili 22 značek džín</w:t>
      </w:r>
      <w:ins w:id="177" w:author="Jan Seidl" w:date="2009-11-19T08:45:00Z">
        <w:r>
          <w:rPr/>
          <w:t>ů</w:t>
        </w:r>
      </w:ins>
      <w:r>
        <w:rPr/>
        <w:t xml:space="preserve"> s ohledem na plnění závazků vůči společnosti a životnímu prostředí (v rozmezí 1 – žádné plnění závazků</w:t>
      </w:r>
      <w:ins w:id="178" w:author="Jan Seidl" w:date="2009-11-19T08:46:00Z">
        <w:r>
          <w:rPr/>
          <w:t xml:space="preserve"> –</w:t>
        </w:r>
      </w:ins>
      <w:r>
        <w:rPr/>
        <w:t xml:space="preserve"> až 4 – nejangažovanější v dané obla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íně slávy velkých značek patří Lee, Levi´s (ohodnocené čtyřkou), a o stupínek níže G-Star (s </w:t>
      </w:r>
      <w:del w:id="179" w:author="Jan Seidl" w:date="2009-11-19T08:46:00Z">
        <w:r>
          <w:rPr/>
          <w:delText>3</w:delText>
        </w:r>
      </w:del>
      <w:ins w:id="180" w:author="Jan Seidl" w:date="2009-11-19T08:46:00Z">
        <w:r>
          <w:rPr/>
          <w:t>trojkou</w:t>
        </w:r>
      </w:ins>
      <w:r>
        <w:rPr/>
        <w:t xml:space="preserve">). </w:t>
      </w:r>
      <w:ins w:id="181" w:author="Jan Seidl" w:date="2009-11-19T08:46:00Z">
        <w:r>
          <w:rPr/>
          <w:t xml:space="preserve">Dále pak </w:t>
        </w:r>
      </w:ins>
      <w:del w:id="182" w:author="Jan Seidl" w:date="2009-11-19T08:46:00Z">
        <w:r>
          <w:rPr/>
          <w:delText>O</w:delText>
        </w:r>
      </w:del>
      <w:ins w:id="183" w:author="Jan Seidl" w:date="2009-11-19T08:46:00Z">
        <w:r>
          <w:rPr/>
          <w:t>o</w:t>
        </w:r>
      </w:ins>
      <w:r>
        <w:rPr/>
        <w:t>bchody se značkovým zbožím</w:t>
      </w:r>
      <w:del w:id="184" w:author="Jan Seidl" w:date="2009-11-19T08:46:00Z">
        <w:r>
          <w:rPr/>
          <w:delText>,</w:delText>
        </w:r>
      </w:del>
      <w:r>
        <w:rPr/>
        <w:t xml:space="preserve"> Gap, H&amp;M, Tex de Carrefour, Zara (ohodnocené 4), </w:t>
      </w:r>
      <w:del w:id="185" w:author="Jan Seidl" w:date="2009-11-19T08:47:00Z">
        <w:r>
          <w:rPr/>
          <w:delText xml:space="preserve">dále </w:delText>
        </w:r>
      </w:del>
      <w:r>
        <w:rPr/>
        <w:t xml:space="preserve">Active Wear (La Redoute), Celio a Complices (se známkou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kaznakoment"/>
          <w:vanish w:val="false"/>
        </w:rPr>
        <w:commentReference w:id="95"/>
      </w:r>
      <w:r>
        <w:rPr>
          <w:highlight w:val="yellow"/>
        </w:rPr>
        <w:t xml:space="preserve">Lhostejnými k etice se </w:t>
      </w:r>
      <w:del w:id="186" w:author="Jan Seidl" w:date="2009-11-19T08:47:00Z">
        <w:r>
          <w:rPr>
            <w:highlight w:val="yellow"/>
          </w:rPr>
          <w:delText xml:space="preserve">projevili </w:delText>
        </w:r>
      </w:del>
      <w:ins w:id="187" w:author="Jan Seidl" w:date="2009-11-19T08:47:00Z">
        <w:r>
          <w:rPr>
            <w:highlight w:val="yellow"/>
          </w:rPr>
          <w:t>projevily</w:t>
        </w:r>
      </w:ins>
      <w:ins w:id="188" w:author="Jan Seidl" w:date="2009-11-19T08:47:00Z">
        <w:r>
          <w:rPr/>
          <w:t xml:space="preserve"> </w:t>
        </w:r>
      </w:ins>
      <w:r>
        <w:rPr/>
        <w:t xml:space="preserve">momentální módní značky: řekli bychom, že náhlost/nenadálost jejich úspěchu jim nedala čas osvojit si </w:t>
      </w:r>
      <w:r>
        <w:rPr>
          <w:highlight w:val="yellow"/>
        </w:rPr>
        <w:t>morální a správný kodex chov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studné) oslí čepice tedy patří značkám Diesel, Dolce &amp; Gabbana, Le Temps des Cerises/Japan Rangs, Pepe jeans, Meltin´Pot, Liberto a Lee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mého názoru a zároveň </w:t>
      </w:r>
      <w:r>
        <w:rPr>
          <w:highlight w:val="yellow"/>
        </w:rPr>
        <w:t>na základě naprosté objektivity</w:t>
      </w:r>
      <w:del w:id="189" w:author="Jan Seidl" w:date="2009-11-19T08:48:00Z">
        <w:r>
          <w:rPr/>
          <w:delText>,</w:delText>
        </w:r>
      </w:del>
      <w:r>
        <w:rPr/>
        <w:t xml:space="preserve"> bych si dovolil uvést i značky: Nudi Jeans (švédského původu</w:t>
      </w:r>
      <w:ins w:id="190" w:author="Jan Seidl" w:date="2009-11-19T08:48:00Z">
        <w:r>
          <w:rPr/>
          <w:t>,</w:t>
        </w:r>
      </w:ins>
      <w:r>
        <w:rPr/>
        <w:t xml:space="preserve"> a tedy značně ekologicky uvědomělá značka) a Edun (její</w:t>
      </w:r>
      <w:ins w:id="191" w:author="Jan Seidl" w:date="2009-11-19T08:48:00Z">
        <w:r>
          <w:rPr/>
          <w:t>m</w:t>
        </w:r>
      </w:ins>
      <w:r>
        <w:rPr/>
        <w:t>ž spoluzakladatelem je Bono ze skupiny U2</w:t>
      </w:r>
      <w:ins w:id="192" w:author="Jan Seidl" w:date="2009-11-19T08:48:00Z">
        <w:r>
          <w:rPr/>
          <w:t>,</w:t>
        </w:r>
      </w:ins>
      <w:r>
        <w:rPr/>
        <w:t xml:space="preserve"> a tudíž pyšnící se prvotřídní etikou) jako </w:t>
      </w:r>
      <w:r>
        <w:rPr>
          <w:highlight w:val="yellow"/>
        </w:rPr>
        <w:t>etické modely</w:t>
      </w:r>
      <w:r>
        <w:rPr/>
        <w:t xml:space="preserve"> (srovnejte s jejich příslušnými internetovými stránkami). Časopis „60 miliónů spotřebitelů“ vybíral z 200 značek džín</w:t>
      </w:r>
      <w:ins w:id="193" w:author="Jan Seidl" w:date="2009-11-19T08:48:00Z">
        <w:r>
          <w:rPr/>
          <w:t>ů</w:t>
        </w:r>
      </w:ins>
      <w:r>
        <w:rPr/>
        <w:t xml:space="preserve">, aby z nich posléze vybral 22 pro tento test, což vysvětluje předcházející. 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5. Průzkum „eko džínsů“  – je stále kam pokroči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rosincovém čísle francouzského časopisu „60 millions de consommateurs“ („60 miliónů spotřebitelů“) vychází článek s názvem „Džíny – šik a etické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pojednává o testu provedeném neziskovou organizací pro ochranu spotřebitele, který zkoumá míru transparentnosti jednotlivých značek džínsů, </w:t>
      </w:r>
      <w:r>
        <w:rPr>
          <w:highlight w:val="green"/>
        </w:rPr>
        <w:t xml:space="preserve">co se </w:t>
      </w:r>
      <w:ins w:id="194" w:author="Jan Seidl" w:date="2009-11-19T08:54:00Z">
        <w:r>
          <w:rPr>
            <w:highlight w:val="green"/>
          </w:rPr>
          <w:t xml:space="preserve">týče </w:t>
        </w:r>
      </w:ins>
      <w:r>
        <w:rPr>
          <w:highlight w:val="green"/>
        </w:rPr>
        <w:t>jejich sociální a environmentální zodpovědnosti</w:t>
      </w:r>
      <w:del w:id="195" w:author="Jan Seidl" w:date="2009-11-19T08:54:00Z">
        <w:r>
          <w:rPr>
            <w:highlight w:val="green"/>
          </w:rPr>
          <w:delText xml:space="preserve"> týče</w:delText>
        </w:r>
      </w:del>
      <w:r>
        <w:rPr/>
        <w:t>. Navazuje tak na starší studii agentury ADEME</w:t>
      </w:r>
      <w:commentRangeStart w:id="96"/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Odkaznakoment"/>
          <w:vanish w:val="false"/>
        </w:rPr>
      </w:r>
      <w:commentRangeEnd w:id="96"/>
      <w:r>
        <w:commentReference w:id="96"/>
      </w:r>
      <w:r>
        <w:rPr/>
        <w:t xml:space="preserve">provedenou v roce 2006 </w:t>
      </w:r>
      <w:ins w:id="196" w:author="Jan Seidl" w:date="2009-11-19T08:54:00Z">
        <w:r>
          <w:rPr/>
          <w:t xml:space="preserve">a </w:t>
        </w:r>
      </w:ins>
      <w:r>
        <w:rPr/>
        <w:t xml:space="preserve">týkající se „eko-profilu“ džín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ami 1</w:t>
      </w:r>
      <w:del w:id="197" w:author="Jan Seidl" w:date="2009-11-19T08:55:00Z">
        <w:r>
          <w:rPr/>
          <w:delText>-</w:delText>
        </w:r>
      </w:del>
      <w:ins w:id="198" w:author="Jan Seidl" w:date="2009-11-19T08:55:00Z">
        <w:r>
          <w:rPr/>
          <w:t>–</w:t>
        </w:r>
      </w:ins>
      <w:r>
        <w:rPr/>
        <w:t>4 (odpovídající žádné</w:t>
      </w:r>
      <w:ins w:id="199" w:author="Jan Seidl" w:date="2009-11-19T08:55:00Z">
        <w:r>
          <w:rPr/>
          <w:t>,</w:t>
        </w:r>
      </w:ins>
      <w:r>
        <w:rPr/>
        <w:t xml:space="preserve"> </w:t>
      </w:r>
      <w:del w:id="200" w:author="Jan Seidl" w:date="2009-11-19T08:55:00Z">
        <w:r>
          <w:rPr/>
          <w:delText xml:space="preserve">až </w:delText>
        </w:r>
      </w:del>
      <w:ins w:id="201" w:author="Jan Seidl" w:date="2009-11-19T08:55:00Z">
        <w:r>
          <w:rPr/>
          <w:t xml:space="preserve">resp. </w:t>
        </w:r>
      </w:ins>
      <w:r>
        <w:rPr/>
        <w:t xml:space="preserve">nejvyšší zodpovědnosti) </w:t>
      </w:r>
      <w:del w:id="202" w:author="Jan Seidl" w:date="2009-11-19T08:55:00Z">
        <w:r>
          <w:rPr/>
          <w:delText xml:space="preserve">je </w:delText>
        </w:r>
      </w:del>
      <w:ins w:id="203" w:author="Jan Seidl" w:date="2009-11-19T08:55:00Z">
        <w:r>
          <w:rPr/>
          <w:t xml:space="preserve">bylo </w:t>
        </w:r>
      </w:ins>
      <w:r>
        <w:rPr/>
        <w:t>hodnoceno 22 rozdílných značek</w:t>
      </w:r>
      <w:ins w:id="204" w:author="Jan Seidl" w:date="2009-11-19T08:55:00Z">
        <w:r>
          <w:rPr>
            <w:highlight w:val="yellow"/>
          </w:rPr>
          <w:t>,</w:t>
        </w:r>
      </w:ins>
      <w:r>
        <w:rPr>
          <w:highlight w:val="yellow"/>
        </w:rPr>
        <w:t xml:space="preserve"> a to</w:t>
      </w:r>
      <w:r>
        <w:rPr>
          <w:rStyle w:val="Odkaznakoment"/>
          <w:vanish w:val="false"/>
        </w:rPr>
        <w:commentReference w:id="97"/>
      </w:r>
      <w:r>
        <w:rPr/>
        <w:t xml:space="preserve"> především na základě pravidel chování a ekologických chart. Dále pak skrze řízený sběr dat, k němuž patří: údaje na štítcích džínsů, </w:t>
      </w:r>
      <w:r>
        <w:rPr>
          <w:highlight w:val="yellow"/>
        </w:rPr>
        <w:t>reklamace</w:t>
      </w:r>
      <w:r>
        <w:rPr/>
        <w:t xml:space="preserve"> falešných spotřebitelů poslané na zákaznickou službu či data získaná prostřednictvím průzku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značkami s ochrannou známkou jsou nejlépe hodnoceny Lee a Levi´s (hodnocení 4) o něco hůře si stojí G-Star (hodnocení 3).  Co se týče obchodních značek, hodnocení 4 dosáhly obchody Gap, H&amp;M, </w:t>
      </w:r>
      <w:r>
        <w:rPr>
          <w:highlight w:val="yellow"/>
        </w:rPr>
        <w:t>Carrefourský Tex</w:t>
      </w:r>
      <w:r>
        <w:rPr/>
        <w:t xml:space="preserve"> a Zara; trojkou jsou hodnoceny Active Wear  internetového butiku La Redoute či Celio </w:t>
      </w:r>
      <w:del w:id="205" w:author="Jan Seidl" w:date="2009-11-19T08:58:00Z">
        <w:r>
          <w:rPr/>
          <w:delText xml:space="preserve">et </w:delText>
        </w:r>
      </w:del>
      <w:ins w:id="206" w:author="Jan Seidl" w:date="2009-11-19T08:58:00Z">
        <w:r>
          <w:rPr/>
          <w:t xml:space="preserve">a </w:t>
        </w:r>
      </w:ins>
      <w:r>
        <w:rPr/>
        <w:t>Com</w:t>
      </w:r>
      <w:ins w:id="207" w:author="Jan Seidl" w:date="2009-11-19T08:58:00Z">
        <w:r>
          <w:rPr/>
          <w:t>p</w:t>
        </w:r>
      </w:ins>
      <w:r>
        <w:rPr/>
        <w:t>lice</w:t>
      </w:r>
      <w:ins w:id="208" w:author="Jan Seidl" w:date="2009-11-19T08:58:00Z">
        <w:r>
          <w:rPr/>
          <w:t>s</w:t>
        </w:r>
      </w:ins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Značky, které jsou právě v módě, neřeší etiku vůbec</w:t>
      </w:r>
      <w:r>
        <w:rPr/>
        <w:t xml:space="preserve">: dá se říci, že díky jejich náhlému úspěchu jim nezbyl čas na to, aby si </w:t>
      </w:r>
      <w:del w:id="209" w:author="Jan Seidl" w:date="2009-11-19T08:58:00Z">
        <w:r>
          <w:rPr/>
          <w:delText xml:space="preserve">osvojili </w:delText>
        </w:r>
      </w:del>
      <w:ins w:id="210" w:author="Jan Seidl" w:date="2009-11-19T08:58:00Z">
        <w:r>
          <w:rPr/>
          <w:t xml:space="preserve">osvojily </w:t>
        </w:r>
      </w:ins>
      <w:r>
        <w:rPr/>
        <w:t xml:space="preserve">morálku a pravidla slušného ch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Do kouta bychom tak mohli poslat</w:t>
      </w:r>
      <w:r>
        <w:rPr/>
        <w:t xml:space="preserve"> značky jako Diesel, Dolce &amp; Gabbana, Le Temps des Cerises/Japan Rags, Pepe jeans, Meltin´s Pot, Liberto a Lee Cooper. 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both"/>
        <w:rPr/>
      </w:pPr>
      <w:r>
        <w:rPr/>
        <w:t xml:space="preserve">Jakožto naprostý </w:t>
      </w:r>
      <w:r>
        <w:rPr>
          <w:highlight w:val="yellow"/>
        </w:rPr>
        <w:t>nestraník</w:t>
      </w:r>
      <w:r>
        <w:rPr>
          <w:rStyle w:val="Odkaznakoment"/>
          <w:vanish w:val="false"/>
        </w:rPr>
        <w:commentReference w:id="98"/>
      </w:r>
      <w:r>
        <w:rPr/>
        <w:t xml:space="preserve"> bych si osobně dovolil mezi vzorové etické značky (pro srovnání se podívejte na příslušné webové stránky) zařadit také Nudie Jeans (švédská</w:t>
      </w:r>
      <w:ins w:id="211" w:author="Jan Seidl" w:date="2009-11-19T09:00:00Z">
        <w:r>
          <w:rPr/>
          <w:t>, a</w:t>
        </w:r>
      </w:ins>
      <w:r>
        <w:rPr/>
        <w:t xml:space="preserve"> tedy </w:t>
      </w:r>
      <w:r>
        <w:rPr>
          <w:highlight w:val="yellow"/>
        </w:rPr>
        <w:t>pokročile eko zodpovědná</w:t>
      </w:r>
      <w:r>
        <w:rPr/>
        <w:t xml:space="preserve"> značka) a Edun (spoluzakladatelem je Bono z U2</w:t>
      </w:r>
      <w:ins w:id="212" w:author="Jan Seidl" w:date="2009-11-19T09:00:00Z">
        <w:r>
          <w:rPr/>
          <w:t>, což</w:t>
        </w:r>
      </w:ins>
      <w:r>
        <w:rPr/>
        <w:t xml:space="preserve"> značí</w:t>
      </w:r>
      <w:del w:id="213" w:author="Jan Seidl" w:date="2009-11-19T09:01:00Z">
        <w:r>
          <w:rPr/>
          <w:delText>cí</w:delText>
        </w:r>
      </w:del>
      <w:r>
        <w:rPr/>
        <w:t xml:space="preserve"> etickou znamenitost</w:t>
      </w:r>
      <w:ins w:id="214" w:author="Jan Seidl" w:date="2009-11-19T09:01:00Z">
        <w:r>
          <w:rPr/>
          <w:t>)</w:t>
        </w:r>
      </w:ins>
      <w:r>
        <w:rPr/>
        <w:t xml:space="preserve">.  </w:t>
      </w:r>
      <w:r>
        <w:rPr>
          <w:highlight w:val="green"/>
        </w:rPr>
        <w:t xml:space="preserve">Jejich nezařazení do </w:t>
      </w:r>
      <w:del w:id="215" w:author="Jan Seidl" w:date="2009-11-19T09:01:00Z">
        <w:r>
          <w:rPr>
            <w:highlight w:val="green"/>
          </w:rPr>
          <w:delText>top listu</w:delText>
        </w:r>
      </w:del>
      <w:ins w:id="216" w:author="Jan Seidl" w:date="2009-11-19T09:01:00Z">
        <w:r>
          <w:rPr>
            <w:highlight w:val="green"/>
          </w:rPr>
          <w:t>zkoumaného vzorku</w:t>
        </w:r>
      </w:ins>
      <w:r>
        <w:rPr>
          <w:highlight w:val="green"/>
        </w:rPr>
        <w:t xml:space="preserve"> by mohl osvětlit fakt, že časopis „60 millions…“ podrobil</w:t>
      </w:r>
      <w:del w:id="217" w:author="Jan Seidl" w:date="2009-11-19T09:01:00Z">
        <w:r>
          <w:rPr>
            <w:highlight w:val="green"/>
          </w:rPr>
          <w:delText>o</w:delText>
        </w:r>
      </w:del>
      <w:r>
        <w:rPr>
          <w:highlight w:val="green"/>
        </w:rPr>
        <w:t xml:space="preserve"> testu pouze 22 značek z 200 možných</w:t>
      </w:r>
      <w:r>
        <w:rPr/>
        <w:t xml:space="preserve">. </w:t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yellow"/>
        </w:rPr>
        <w:t>16. Výzkum džínové etiky</w:t>
      </w:r>
      <w:r>
        <w:rPr>
          <w:b/>
          <w:sz w:val="22"/>
          <w:szCs w:val="22"/>
        </w:rPr>
        <w:t xml:space="preserve"> – ještě je co doháně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osincovém čísle časopisu </w:t>
      </w:r>
      <w:r>
        <w:rPr>
          <w:i/>
          <w:sz w:val="22"/>
          <w:szCs w:val="22"/>
        </w:rPr>
        <w:t>60 milionů spotřebitelů</w:t>
      </w:r>
      <w:r>
        <w:rPr>
          <w:sz w:val="22"/>
          <w:szCs w:val="22"/>
        </w:rPr>
        <w:t xml:space="preserve"> se objevil článek s názvem </w:t>
      </w:r>
      <w:commentRangeStart w:id="99"/>
      <w:r>
        <w:rPr>
          <w:i/>
          <w:sz w:val="22"/>
          <w:szCs w:val="22"/>
          <w:highlight w:val="green"/>
        </w:rPr>
        <w:t>Džíny – šmrnc a etika?</w:t>
      </w:r>
      <w:r>
        <w:rPr>
          <w:rStyle w:val="Odkaznakoment"/>
          <w:vanish w:val="false"/>
        </w:rPr>
      </w:r>
      <w:commentRangeEnd w:id="99"/>
      <w:r>
        <w:commentReference w:id="99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lánek sdružení na ochranu spotřebitelů byl vydán jako odezva na studii agentury Ademe (francouzská Agentura životního prostředí a hospodaření s energií), která byla vytvořena na téma „</w:t>
      </w:r>
      <w:r>
        <w:rPr>
          <w:sz w:val="22"/>
          <w:szCs w:val="22"/>
          <w:highlight w:val="yellow"/>
        </w:rPr>
        <w:t>éco</w:t>
      </w:r>
      <w:r>
        <w:rPr>
          <w:sz w:val="22"/>
          <w:szCs w:val="22"/>
        </w:rPr>
        <w:t>-profil“ džínů v roce 2006. Tento článek testuje stupeň transparentnosti různých značek, co se týče jejich sociálního angažování a závazků v oblasti ochrany životního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základě organizovaného sběru informací – které jsou přítomny na štítcích džínů, žádané v dopisech spotřebitelů zasílaných na zákaznické linky, sesbírané prostřednictvím průzkumů</w:t>
      </w:r>
      <w:ins w:id="218" w:author="Jan Seidl" w:date="2009-11-19T09:04:00Z">
        <w:r>
          <w:rPr>
            <w:sz w:val="22"/>
            <w:szCs w:val="22"/>
          </w:rPr>
          <w:t xml:space="preserve"> </w:t>
        </w:r>
      </w:ins>
      <w:del w:id="219" w:author="Jan Seidl" w:date="2009-11-19T09:04:00Z">
        <w:r>
          <w:rPr>
            <w:sz w:val="22"/>
            <w:szCs w:val="22"/>
          </w:rPr>
          <w:delText xml:space="preserve">- </w:delText>
        </w:r>
      </w:del>
      <w:ins w:id="220" w:author="Jan Seidl" w:date="2009-11-19T09:04:00Z">
        <w:r>
          <w:rPr>
            <w:sz w:val="22"/>
            <w:szCs w:val="22"/>
          </w:rPr>
          <w:t xml:space="preserve">– </w:t>
        </w:r>
      </w:ins>
      <w:r>
        <w:rPr>
          <w:sz w:val="22"/>
          <w:szCs w:val="22"/>
        </w:rPr>
        <w:t xml:space="preserve">a zejména na základě kodexů chování a chart v oblasti životního prostředí, vydali redaktoři hodnocení toho, jak se 22 značek džínů </w:t>
      </w:r>
      <w:r>
        <w:rPr>
          <w:sz w:val="22"/>
          <w:szCs w:val="22"/>
          <w:highlight w:val="green"/>
        </w:rPr>
        <w:t>angažuje v </w:t>
      </w:r>
      <w:ins w:id="221" w:author="Jan Seidl" w:date="2009-11-19T09:05:00Z">
        <w:r>
          <w:rPr>
            <w:sz w:val="22"/>
            <w:szCs w:val="22"/>
            <w:highlight w:val="green"/>
          </w:rPr>
          <w:t xml:space="preserve">sociální </w:t>
        </w:r>
      </w:ins>
      <w:commentRangeStart w:id="100"/>
      <w:r>
        <w:rPr>
          <w:sz w:val="22"/>
          <w:szCs w:val="22"/>
          <w:highlight w:val="green"/>
        </w:rPr>
        <w:t xml:space="preserve">oblasti </w:t>
      </w:r>
      <w:r>
        <w:rPr>
          <w:rStyle w:val="Odkaznakoment"/>
          <w:vanish w:val="false"/>
        </w:rPr>
      </w:r>
      <w:del w:id="222" w:author="Jan Seidl" w:date="2009-11-19T09:05:00Z">
        <w:commentRangeEnd w:id="100"/>
        <w:r>
          <w:commentReference w:id="100"/>
        </w:r>
        <w:r>
          <w:rPr>
            <w:sz w:val="22"/>
            <w:szCs w:val="22"/>
            <w:highlight w:val="green"/>
          </w:rPr>
          <w:delText xml:space="preserve">sociální </w:delText>
        </w:r>
      </w:del>
      <w:r>
        <w:rPr>
          <w:sz w:val="22"/>
          <w:szCs w:val="22"/>
          <w:highlight w:val="green"/>
        </w:rPr>
        <w:t>a v oblasti životního prostředí</w:t>
      </w:r>
      <w:r>
        <w:rPr>
          <w:sz w:val="22"/>
          <w:szCs w:val="22"/>
        </w:rPr>
        <w:t xml:space="preserve"> (hodnocení od 1- žádné závazky - do 4 – nejvíce pokrokový v této oblas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 velkých značek se vyznamenaly značky Lee a Levi´s (oklasifikované 4) a v menší míře G-Star (3). Mezi firemními značkami pak Gap, H&amp;M, Tex de Carrefour, Zara (všichni 4), dále Aktive Wear (La Redoute), Celio </w:t>
      </w:r>
      <w:del w:id="223" w:author="Jan Seidl" w:date="2009-11-19T09:06:00Z">
        <w:r>
          <w:rPr>
            <w:sz w:val="22"/>
            <w:szCs w:val="22"/>
          </w:rPr>
          <w:delText xml:space="preserve">et </w:delText>
        </w:r>
      </w:del>
      <w:ins w:id="224" w:author="Jan Seidl" w:date="2009-11-19T09:06:00Z">
        <w:r>
          <w:rPr>
            <w:sz w:val="22"/>
            <w:szCs w:val="22"/>
          </w:rPr>
          <w:t xml:space="preserve">a </w:t>
        </w:r>
      </w:ins>
      <w:r>
        <w:rPr>
          <w:sz w:val="22"/>
          <w:szCs w:val="22"/>
        </w:rPr>
        <w:t>Complices (zhodnocení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del w:id="225" w:author="Jan Seidl" w:date="2009-11-19T09:06:00Z">
        <w:r>
          <w:rPr>
            <w:sz w:val="22"/>
            <w:szCs w:val="22"/>
          </w:rPr>
          <w:delText xml:space="preserve">Ignoranti </w:delText>
        </w:r>
      </w:del>
      <w:ins w:id="226" w:author="Jan Seidl" w:date="2009-11-19T09:06:00Z">
        <w:r>
          <w:rPr>
            <w:sz w:val="22"/>
            <w:szCs w:val="22"/>
          </w:rPr>
          <w:t xml:space="preserve">Ignoranty </w:t>
        </w:r>
      </w:ins>
      <w:r>
        <w:rPr>
          <w:sz w:val="22"/>
          <w:szCs w:val="22"/>
        </w:rPr>
        <w:t xml:space="preserve">etiky jsou </w:t>
      </w:r>
      <w:r>
        <w:rPr>
          <w:sz w:val="22"/>
          <w:szCs w:val="22"/>
          <w:highlight w:val="green"/>
        </w:rPr>
        <w:t>módní značky, které zazářily během chvíl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highlight w:val="yellow"/>
        </w:rPr>
        <w:t>je známo</w:t>
      </w:r>
      <w:r>
        <w:rPr>
          <w:sz w:val="22"/>
          <w:szCs w:val="22"/>
        </w:rPr>
        <w:t>, že náhlost jejich úspěchu jim neponechala dostatek času na vytvoření nějaké morálky a kodexu správného ch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jhorší pozice na seznamu zaujímají značky Diesel, Dolce&amp;Gabbana, Le Temps des Cerises/Japan Rags, Pepe jeans, Meltin´Pot, Liberto </w:t>
      </w:r>
      <w:del w:id="227" w:author="Jan Seidl" w:date="2009-11-19T09:07:00Z">
        <w:r>
          <w:rPr>
            <w:sz w:val="22"/>
            <w:szCs w:val="22"/>
          </w:rPr>
          <w:delText xml:space="preserve">et </w:delText>
        </w:r>
      </w:del>
      <w:ins w:id="228" w:author="Jan Seidl" w:date="2009-11-19T09:07:00Z">
        <w:r>
          <w:rPr>
            <w:sz w:val="22"/>
            <w:szCs w:val="22"/>
          </w:rPr>
          <w:t xml:space="preserve">a </w:t>
        </w:r>
      </w:ins>
      <w:r>
        <w:rPr>
          <w:sz w:val="22"/>
          <w:szCs w:val="22"/>
        </w:rPr>
        <w:t>Lee Coo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Čistě z osobního hlediska a na základě </w:t>
      </w:r>
      <w:r>
        <w:rPr>
          <w:sz w:val="22"/>
          <w:szCs w:val="22"/>
          <w:highlight w:val="green"/>
        </w:rPr>
        <w:t>ne zrovna dokonalé objektivity</w:t>
      </w:r>
      <w:r>
        <w:rPr>
          <w:sz w:val="22"/>
          <w:szCs w:val="22"/>
        </w:rPr>
        <w:t xml:space="preserve"> bych si dovolil </w:t>
      </w:r>
      <w:r>
        <w:rPr>
          <w:sz w:val="22"/>
          <w:szCs w:val="22"/>
          <w:highlight w:val="green"/>
        </w:rPr>
        <w:t>jako vzory etiky</w:t>
      </w:r>
      <w:r>
        <w:rPr>
          <w:sz w:val="22"/>
          <w:szCs w:val="22"/>
        </w:rPr>
        <w:t xml:space="preserve"> uvést ještě </w:t>
      </w:r>
      <w:del w:id="229" w:author="Jan Seidl" w:date="2009-11-19T09:07:00Z">
        <w:r>
          <w:rPr>
            <w:sz w:val="22"/>
            <w:szCs w:val="22"/>
          </w:rPr>
          <w:delText xml:space="preserve">dvě </w:delText>
        </w:r>
      </w:del>
      <w:r>
        <w:rPr>
          <w:sz w:val="22"/>
          <w:szCs w:val="22"/>
        </w:rPr>
        <w:t xml:space="preserve">značky Nudie Jeans (švédská značka zaměřená silně ekologicky) a Edun (spoluzaložená Bonem ze skupiny U2, která si vytvořila vynikající etiku). Dříve než časopis </w:t>
      </w:r>
      <w:r>
        <w:rPr>
          <w:i/>
          <w:sz w:val="22"/>
          <w:szCs w:val="22"/>
        </w:rPr>
        <w:t>60 milionů spotřebitelů</w:t>
      </w:r>
      <w:r>
        <w:rPr>
          <w:sz w:val="22"/>
          <w:szCs w:val="22"/>
        </w:rPr>
        <w:t xml:space="preserve"> vybral 22 značek pro již zmíněný test, zkoumal jich 200, což mnohé vysvětluje.     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ins w:id="231" w:author="Jan Seidl" w:date="2009-11-19T09:08:00Z"/>
        </w:rPr>
      </w:pPr>
      <w:ins w:id="230" w:author="Jan Seidl" w:date="2009-11-19T09:08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. Výzkum etiky džínů – ještě je co zlepšovat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commentRangeStart w:id="101"/>
      <w:r>
        <w:rPr/>
        <w:t xml:space="preserve">Magazín </w:t>
      </w:r>
      <w:r>
        <w:rPr>
          <w:rStyle w:val="Odkaznakoment"/>
          <w:vanish w:val="false"/>
        </w:rPr>
      </w:r>
      <w:commentRangeEnd w:id="101"/>
      <w:r>
        <w:commentReference w:id="101"/>
      </w:r>
      <w:r>
        <w:rPr/>
        <w:t xml:space="preserve">„60 millions de consommateurs“ zveřejnil ve svém prosincovém vydání stať s názvem „Džíny. Elegantní a zároveň etické?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eakci na studii Ademe (</w:t>
      </w:r>
      <w:commentRangeStart w:id="102"/>
      <w:r>
        <w:rPr/>
        <w:t xml:space="preserve">Státní </w:t>
      </w:r>
      <w:r>
        <w:rPr>
          <w:rStyle w:val="Odkaznakoment"/>
          <w:vanish w:val="false"/>
        </w:rPr>
      </w:r>
      <w:commentRangeEnd w:id="102"/>
      <w:r>
        <w:commentReference w:id="102"/>
      </w:r>
      <w:r>
        <w:rPr/>
        <w:t xml:space="preserve">agentura pro řízení péče o životní prostředí a energetiku,  Agence De l´Environnement et de la Maîtrise de l´Energie) provedenou v roce 2006 na téma ekologický profil džínů testuje </w:t>
      </w:r>
      <w:commentRangeStart w:id="103"/>
      <w:r>
        <w:rPr/>
        <w:t xml:space="preserve">Sdružení </w:t>
      </w:r>
      <w:r>
        <w:rPr>
          <w:rStyle w:val="Odkaznakoment"/>
          <w:vanish w:val="false"/>
        </w:rPr>
      </w:r>
      <w:commentRangeEnd w:id="103"/>
      <w:r>
        <w:commentReference w:id="103"/>
      </w:r>
      <w:r>
        <w:rPr/>
        <w:t>obrany spotřebitelů míru angažovanosti módních značek v oblasti sociální a v oblasti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ktoři hodnotili 22 značek džínů podle jejich angažování v těchto oblastech (</w:t>
      </w:r>
      <w:r>
        <w:rPr>
          <w:highlight w:val="green"/>
        </w:rPr>
        <w:t>známkování od 1 – žádné angažování – až po 4 – největší náskok v oboru</w:t>
      </w:r>
      <w:r>
        <w:rPr/>
        <w:t xml:space="preserve">). Hodnocení provedli na základě organizovaného sběru informací, které se objevují na etiketách džínů, dále na základě informací plynoucích </w:t>
      </w:r>
      <w:r>
        <w:rPr>
          <w:highlight w:val="yellow"/>
        </w:rPr>
        <w:t>z opodstatněných nebo i pochybných podnětů</w:t>
      </w:r>
      <w:r>
        <w:rPr/>
        <w:t xml:space="preserve"> spotřebitelů adresovaných klientskému centru a informací, jež byly získány díky anketám. </w:t>
      </w:r>
      <w:commentRangeStart w:id="104"/>
      <w:r>
        <w:rPr>
          <w:highlight w:val="yellow"/>
        </w:rPr>
        <w:t>Vše proběhlo v souladu s pravidly chování a listinami o životním prostředí</w:t>
      </w:r>
      <w:r>
        <w:rPr>
          <w:rStyle w:val="Odkaznakoment"/>
          <w:vanish w:val="false"/>
        </w:rPr>
      </w:r>
      <w:commentRangeEnd w:id="104"/>
      <w:r>
        <w:commentReference w:id="104"/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místo mezi zavedenými značkami výrobců džínů zaujímají Lee, Levi´s (ohodnoceny známkou 4) a jen o málo hůře je na tom G-Star (3). Mezi ostatními značkami s ochrannou známkou stojí nejvýše Gap, H&amp;M, Tex de Carrefour, Zara (4) a dále Active Wear (</w:t>
      </w:r>
      <w:r>
        <w:rPr>
          <w:highlight w:val="green"/>
        </w:rPr>
        <w:t>od</w:t>
      </w:r>
      <w:r>
        <w:rPr/>
        <w:t xml:space="preserve"> La Redoute), Celio a Complices (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ty, co etiku opomíjí</w:t>
      </w:r>
      <w:ins w:id="232" w:author="Jan Seidl" w:date="2009-11-19T09:13:00Z">
        <w:r>
          <w:rPr/>
          <w:t>,</w:t>
        </w:r>
      </w:ins>
      <w:r>
        <w:rPr/>
        <w:t xml:space="preserve"> patří novější módní značky – </w:t>
      </w:r>
      <w:r>
        <w:rPr>
          <w:highlight w:val="green"/>
        </w:rPr>
        <w:t>dalo by se říci, že jejich úspěch byl tak nečekaný, že neměly čas zabývat se morálkou a pravidly správného chování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lovská lavice tedy připadá značkám Diesel, Dolce&amp; Gabbana, Le Temps des Cerises/Japan Rags, Pepe jeans, Meltin´Pot, Liberto a Lee Coop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ně bych si dovolil, i když </w:t>
      </w:r>
      <w:ins w:id="233" w:author="Jan Seidl" w:date="2009-11-19T09:13:00Z">
        <w:r>
          <w:rPr/>
          <w:t xml:space="preserve">možná </w:t>
        </w:r>
      </w:ins>
      <w:r>
        <w:rPr/>
        <w:t xml:space="preserve">ne zcela objektivně, jmenovat rovněž značky Nudie Jeans (švédská značka, která </w:t>
      </w:r>
      <w:r>
        <w:rPr>
          <w:rStyle w:val="Odkaznakoment"/>
          <w:vanish w:val="false"/>
        </w:rPr>
        <w:commentReference w:id="105"/>
      </w:r>
      <w:r>
        <w:rPr/>
        <w:t xml:space="preserve">je vysoce ekologicky přátelská k životnímu prostředí) a Edun (značka, jejímž spoluzakladatelem je Bono ze skupiny U2, značka prvotřídní kvality i pokud jde o etiku). Tyto značky je možné považovat za vzory etiky (viz příslušné internetové stránky). Na počátku sepsal </w:t>
      </w:r>
      <w:del w:id="234" w:author="Jan Seidl" w:date="2009-11-19T09:14:00Z">
        <w:r>
          <w:rPr/>
          <w:delText xml:space="preserve">Magazín </w:delText>
        </w:r>
      </w:del>
      <w:ins w:id="235" w:author="Jan Seidl" w:date="2009-11-19T09:14:00Z">
        <w:r>
          <w:rPr/>
          <w:t xml:space="preserve">magazín </w:t>
        </w:r>
      </w:ins>
      <w:r>
        <w:rPr/>
        <w:t xml:space="preserve">„60 millions…“ 200 značek džínů a poté z nich vybral pouze 22 značek, které se zúčastnily testu, </w:t>
      </w:r>
      <w:commentRangeStart w:id="106"/>
      <w:r>
        <w:rPr/>
        <w:t>což spolehlivě osvětluje celou problematiku</w:t>
      </w:r>
      <w:r>
        <w:rPr>
          <w:rStyle w:val="Odkaznakoment"/>
          <w:vanish w:val="false"/>
        </w:rPr>
      </w:r>
      <w:commentRangeEnd w:id="106"/>
      <w:r>
        <w:commentReference w:id="106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18. Výzkum etické džíny</w:t>
      </w:r>
      <w:r>
        <w:rPr>
          <w:b/>
          <w:u w:val="single"/>
        </w:rPr>
        <w:t xml:space="preserve">- jsou ještě třeba pokroky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rancouzský časopis pro spotřebitele „60 millions de consom</w:t>
      </w:r>
      <w:ins w:id="236" w:author="Jan Seidl" w:date="2009-11-19T09:23:00Z">
        <w:r>
          <w:rPr/>
          <w:t>m</w:t>
        </w:r>
      </w:ins>
      <w:r>
        <w:rPr/>
        <w:t>ateur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vydal v prosincovém čísle článek s názvem „Džíny s vkusem a etikou?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, který </w:t>
      </w:r>
      <w:del w:id="237" w:author="Jan Seidl" w:date="2009-11-19T09:23:00Z">
        <w:r>
          <w:rPr/>
          <w:delText xml:space="preserve">vydalo </w:delText>
        </w:r>
      </w:del>
      <w:ins w:id="238" w:author="Jan Seidl" w:date="2009-11-19T09:23:00Z">
        <w:r>
          <w:rPr/>
          <w:t xml:space="preserve">připravilo </w:t>
        </w:r>
      </w:ins>
      <w:r>
        <w:rPr/>
        <w:t>Sdružení na ochranu spotřebitelů, naráží na studii agentury ADEME (Agentura pro životní prostředí a kontrolu energie) z roku 2006</w:t>
      </w:r>
      <w:ins w:id="239" w:author="Jan Seidl" w:date="2009-11-19T09:24:00Z">
        <w:r>
          <w:rPr/>
          <w:t>, v němž je studován</w:t>
        </w:r>
      </w:ins>
      <w:r>
        <w:rPr/>
        <w:t xml:space="preserve"> </w:t>
      </w:r>
      <w:del w:id="240" w:author="Jan Seidl" w:date="2009-11-19T09:24:00Z">
        <w:r>
          <w:rPr/>
          <w:delText xml:space="preserve">studující </w:delText>
        </w:r>
      </w:del>
      <w:r>
        <w:rPr/>
        <w:t>eko-profil džín</w:t>
      </w:r>
      <w:ins w:id="241" w:author="Jan Seidl" w:date="2009-11-19T09:24:00Z">
        <w:r>
          <w:rPr/>
          <w:t>ů</w:t>
        </w:r>
      </w:ins>
      <w:r>
        <w:rPr/>
        <w:t xml:space="preserve">. Testuje úroveň transparentnosti značek z hlediska jejich zapojení do </w:t>
      </w:r>
      <w:ins w:id="242" w:author="Jan Seidl" w:date="2009-11-19T09:24:00Z">
        <w:r>
          <w:rPr/>
          <w:t xml:space="preserve">sociální </w:t>
        </w:r>
      </w:ins>
      <w:r>
        <w:rPr/>
        <w:t xml:space="preserve">oblasti </w:t>
      </w:r>
      <w:del w:id="243" w:author="Jan Seidl" w:date="2009-11-19T09:24:00Z">
        <w:r>
          <w:rPr/>
          <w:delText xml:space="preserve">sociální </w:delText>
        </w:r>
      </w:del>
      <w:r>
        <w:rPr/>
        <w:t>a </w:t>
      </w:r>
      <w:ins w:id="244" w:author="Jan Seidl" w:date="2009-11-19T09:24:00Z">
        <w:r>
          <w:rPr/>
          <w:t xml:space="preserve">oblasti </w:t>
        </w:r>
      </w:ins>
      <w:r>
        <w:rPr/>
        <w:t xml:space="preserve">životního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účelného sběru informací (které se nacházely na etiketách džín, </w:t>
      </w:r>
      <w:r>
        <w:rPr>
          <w:highlight w:val="green"/>
        </w:rPr>
        <w:t>které „falešní“ zákazníci získali od zákaznických center</w:t>
      </w:r>
      <w:r>
        <w:rPr/>
        <w:t xml:space="preserve"> nebo které sesbírali pod záminkou anket) a hlavně na základě pravidel dobrého chování a listin o životním prostředí</w:t>
      </w:r>
      <w:del w:id="245" w:author="Jan Seidl" w:date="2009-11-19T09:25:00Z">
        <w:r>
          <w:rPr/>
          <w:delText>,</w:delText>
        </w:r>
      </w:del>
      <w:r>
        <w:rPr/>
        <w:t xml:space="preserve"> vydali redaktoři posudek na 22 značek džín</w:t>
      </w:r>
      <w:ins w:id="246" w:author="Jan Seidl" w:date="2009-11-19T09:24:00Z">
        <w:r>
          <w:rPr/>
          <w:t>ů</w:t>
        </w:r>
      </w:ins>
      <w:r>
        <w:rPr/>
        <w:t xml:space="preserve">. </w:t>
      </w:r>
      <w:r>
        <w:rPr>
          <w:highlight w:val="yellow"/>
        </w:rPr>
        <w:t>Ten studoval</w:t>
      </w:r>
      <w:r>
        <w:rPr/>
        <w:t xml:space="preserve"> jejich zapojení do oblasti </w:t>
      </w:r>
      <w:r>
        <w:rPr>
          <w:highlight w:val="yellow"/>
        </w:rPr>
        <w:t>sociální a životního prostředí</w:t>
      </w:r>
      <w:r>
        <w:rPr/>
        <w:t>. (Známky se udělovaly od 1</w:t>
      </w:r>
      <w:del w:id="247" w:author="Jan Seidl" w:date="2009-11-19T09:25:00Z">
        <w:r>
          <w:rPr/>
          <w:delText>-</w:delText>
        </w:r>
      </w:del>
      <w:ins w:id="248" w:author="Jan Seidl" w:date="2009-11-19T09:25:00Z">
        <w:r>
          <w:rPr/>
          <w:t xml:space="preserve">– </w:t>
        </w:r>
      </w:ins>
      <w:r>
        <w:rPr/>
        <w:t>žádné zapojení</w:t>
      </w:r>
      <w:ins w:id="249" w:author="Jan Seidl" w:date="2009-11-19T09:25:00Z">
        <w:r>
          <w:rPr/>
          <w:t xml:space="preserve"> –</w:t>
        </w:r>
      </w:ins>
      <w:del w:id="250" w:author="Jan Seidl" w:date="2009-11-19T09:25:00Z">
        <w:r>
          <w:rPr/>
          <w:delText>,</w:delText>
        </w:r>
      </w:del>
      <w:r>
        <w:rPr/>
        <w:t xml:space="preserve"> po 4</w:t>
      </w:r>
      <w:ins w:id="251" w:author="Jan Seidl" w:date="2009-11-19T09:25:00Z">
        <w:r>
          <w:rPr/>
          <w:t xml:space="preserve"> </w:t>
        </w:r>
      </w:ins>
      <w:del w:id="252" w:author="Jan Seidl" w:date="2009-11-19T09:25:00Z">
        <w:r>
          <w:rPr/>
          <w:delText>-</w:delText>
        </w:r>
      </w:del>
      <w:ins w:id="253" w:author="Jan Seidl" w:date="2009-11-19T09:25:00Z">
        <w:r>
          <w:rPr/>
          <w:t xml:space="preserve">– </w:t>
        </w:r>
      </w:ins>
      <w:r>
        <w:rPr/>
        <w:t xml:space="preserve">nejpokročilejší v této oblasti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čestnou listinu</w:t>
      </w:r>
      <w:r>
        <w:rPr>
          <w:color w:val="FF0000"/>
        </w:rPr>
        <w:t xml:space="preserve"> </w:t>
      </w:r>
      <w:r>
        <w:rPr/>
        <w:t>můžeme zařadit velké značky jako Lee, Levi´s (známka 4) a v menší míře i G-Star (3). Z obchodních značek můžeme zmínit Gap, H&amp;M, Tex z obchodního domu Carrefour, Zara (známka 4), potom Active Wear (La Redoute)</w:t>
      </w:r>
      <w:r>
        <w:rPr>
          <w:rStyle w:val="FootnoteCharacters"/>
          <w:rStyle w:val="FootnoteAnchor"/>
        </w:rPr>
        <w:footnoteReference w:id="6"/>
      </w:r>
      <w:r>
        <w:rPr/>
        <w:t>, Celio a Complices</w:t>
      </w:r>
      <w:commentRangeStart w:id="107"/>
      <w:r>
        <w:rPr>
          <w:rStyle w:val="FootnoteCharacters"/>
          <w:rStyle w:val="FootnoteAnchor"/>
        </w:rPr>
        <w:footnoteReference w:id="7"/>
      </w:r>
      <w:r>
        <w:rPr>
          <w:rStyle w:val="Odkaznakoment"/>
          <w:vanish w:val="false"/>
        </w:rPr>
      </w:r>
      <w:commentRangeEnd w:id="107"/>
      <w:r>
        <w:commentReference w:id="107"/>
      </w:r>
      <w:r>
        <w:rPr/>
        <w:t xml:space="preserve"> (známka 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 značky, které etika nezajímá, jsou jen ty chvilkové. Řekněme, že kvůli rychlému úspěchu si ještě nestihly vytvořit morální zásady a pravidla dobrého ch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pat popel na hlavu by si měly značky Diesel, Dolce &amp; Gabbana, Le Temps des Cerises/Japan Rags, Pepe jeans, Meltin´Pot, Liberto a Lee Coop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ně, na základě absolutní a </w:t>
      </w:r>
      <w:r>
        <w:rPr>
          <w:highlight w:val="yellow"/>
        </w:rPr>
        <w:t>nevyvratitelné objektivity</w:t>
      </w:r>
      <w:r>
        <w:rPr/>
        <w:t xml:space="preserve">, bych si dovolil jmenovat </w:t>
      </w:r>
      <w:del w:id="254" w:author="Jan Seidl" w:date="2009-11-19T09:30:00Z">
        <w:r>
          <w:rPr/>
          <w:delText xml:space="preserve">určité </w:delText>
        </w:r>
      </w:del>
      <w:ins w:id="255" w:author="Jan Seidl" w:date="2009-11-19T09:30:00Z">
        <w:r>
          <w:rPr/>
          <w:t xml:space="preserve">některé </w:t>
        </w:r>
      </w:ins>
      <w:r>
        <w:rPr/>
        <w:t xml:space="preserve">značky jako etické vzory (srov. příslušnou webovou stránku). Jsou to Nudie Jeans (švédská značka, která tudíž ukazuje i velmi pokročilou eko-zodpovědnost) a Edun (jejímž spoluzakladatelem je Bono z U2 a je tedy přímo </w:t>
      </w:r>
      <w:r>
        <w:rPr>
          <w:highlight w:val="yellow"/>
        </w:rPr>
        <w:t>eticko-vynikající</w:t>
      </w:r>
      <w:r>
        <w:rPr/>
        <w:t xml:space="preserve">). Časopis „60 millions...“ zaregistroval asi 200 značek, z nichž však vybral jen 22 k testování. To určitě vše vysvětluje. 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. Průzkum etiky džínů – ještě je co zlepšovat!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highlight w:val="yellow"/>
        </w:rPr>
        <w:t>Magazín</w:t>
      </w:r>
      <w:r>
        <w:rPr/>
        <w:t xml:space="preserve"> „Šedesát milionů spotřebitelů“ uveřejnil ve svém prosincovém čísle článek s názvem „Džíny, šik a zároveň etické?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článek </w:t>
      </w:r>
      <w:commentRangeStart w:id="108"/>
      <w:r>
        <w:rPr>
          <w:highlight w:val="yellow"/>
        </w:rPr>
        <w:t xml:space="preserve">Sdružení </w:t>
      </w:r>
      <w:r>
        <w:rPr>
          <w:rStyle w:val="Odkaznakoment"/>
          <w:vanish w:val="false"/>
          <w:highlight w:val="yellow"/>
        </w:rPr>
      </w:r>
      <w:commentRangeEnd w:id="108"/>
      <w:r>
        <w:commentReference w:id="108"/>
      </w:r>
      <w:r>
        <w:rPr>
          <w:highlight w:val="yellow"/>
        </w:rPr>
        <w:t>obrany</w:t>
      </w:r>
      <w:r>
        <w:rPr/>
        <w:t xml:space="preserve"> spotřebitelů, který čerpal inspiraci ve studii Ademe (tj. </w:t>
      </w:r>
      <w:r>
        <w:rPr>
          <w:highlight w:val="yellow"/>
        </w:rPr>
        <w:t>Státní</w:t>
      </w:r>
      <w:r>
        <w:rPr/>
        <w:t xml:space="preserve"> agentura pro řízení péče o životní prostředí a energetiku), která v roce 2006 zkoumala ekologický profil džínů, testuje míru angažovanosti módních značek v oblasti </w:t>
      </w:r>
      <w:r>
        <w:rPr>
          <w:highlight w:val="yellow"/>
        </w:rPr>
        <w:t>sociálního</w:t>
      </w:r>
      <w:r>
        <w:rPr>
          <w:rStyle w:val="Odkaznakoment"/>
          <w:vanish w:val="false"/>
        </w:rPr>
        <w:commentReference w:id="109"/>
      </w:r>
      <w:r>
        <w:rPr/>
        <w:t xml:space="preserve"> a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ktoři hodnotili angažovanost 22 značek džínů ve výše zmíněných oblastech</w:t>
      </w:r>
      <w:r>
        <w:rPr>
          <w:highlight w:val="green"/>
        </w:rPr>
        <w:t>, a to na základě známkování od 1 (žádná angažovanost) do 4 (nejpokročilejší v oboru)</w:t>
      </w:r>
      <w:r>
        <w:rPr/>
        <w:t xml:space="preserve">. Tento výzkum provedli na základě řízeného sběru informací prezentovaných na visačkách džínů nebo na základě informací získaných od opravdových nebo jen údajných spotřebitelů adresovaných klientskému centru nebo díky informacím získaných z anket, a to vše </w:t>
      </w:r>
      <w:r>
        <w:rPr>
          <w:highlight w:val="yellow"/>
        </w:rPr>
        <w:t>v souladu</w:t>
      </w:r>
      <w:r>
        <w:rPr/>
        <w:t xml:space="preserve"> s pravidly chování a listinami o životní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čestné tabuli se jako první umisťují značky  Lee, Levis´s (ohodnoceny známkou 4), druhá příčka patří o něco málo slabší značce G-Star (3). Mezi značkami s ochrannou známkou zaujímají přední příčky Gap, H&amp;M, Tex de Carrefour, Zara (ohodnoceny známkou 4) a dále následují Active Wear (La Redoute), Celio a Complices (ohodnoceny známkou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é módní značky jsou řazeny mezi ty, které se etikou nezabývají – zdá se, že jejich úspěch byl tak náhlý, že jim nezbyl čas zabývat se morálkou a pravidly dobrého ch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lovská lavice tak připadá značkám Diesel, Dolce&amp; Gabbana, Le Temps des Cerises/Japan Rags, Pepe jeans, Meltin´Pot, Liberto a Lee Coop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ně bych si dovolil jmenovat, </w:t>
      </w:r>
      <w:r>
        <w:rPr>
          <w:highlight w:val="green"/>
        </w:rPr>
        <w:t>ne však na základě úplné objektivity</w:t>
      </w:r>
      <w:r>
        <w:rPr/>
        <w:t xml:space="preserve">, značky Nudie Jeans (švédská značka, která je velmi ohleduplná k životnímu prostředí) a Edun (značka, jejímž spoluzakladatelem byl Bono ze skupiny U2, prvotřídní značka, která velmi dbá o etiku). Zmíněné značky </w:t>
      </w:r>
      <w:commentRangeStart w:id="110"/>
      <w:r>
        <w:rPr>
          <w:highlight w:val="yellow"/>
        </w:rPr>
        <w:t>jsou považovány</w:t>
      </w:r>
      <w:r>
        <w:rPr/>
        <w:t xml:space="preserve"> </w:t>
      </w:r>
      <w:r>
        <w:rPr>
          <w:rStyle w:val="Odkaznakoment"/>
          <w:vanish w:val="false"/>
        </w:rPr>
      </w:r>
      <w:commentRangeEnd w:id="110"/>
      <w:r>
        <w:commentReference w:id="110"/>
      </w:r>
      <w:r>
        <w:rPr/>
        <w:t xml:space="preserve">za </w:t>
      </w:r>
      <w:r>
        <w:rPr>
          <w:highlight w:val="green"/>
        </w:rPr>
        <w:t>vzorové příklady etiky</w:t>
      </w:r>
      <w:r>
        <w:rPr/>
        <w:t xml:space="preserve"> - o tom svědčí i jejich příslušné webové stránky. Magazín „Šedesát milionů...“ nejprve sepsal 200 značek džínů, poté z nich vybral pouze 22 a ty podrobil testu, což zajisté osvětluje tuto problematik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amotné džíny nejsou etické – etická je přinejlepším ta značka; nutno interpretovat důkladněji</w:t>
      </w:r>
    </w:p>
  </w:comment>
  <w:comment w:id="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íme, zda to byla příloha, anebo hlavní téma toho čísla, které bylo zařazeno přímo do časopisu (třeba hned od třetí strany, takže pak nelze říci, že by to byla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příloh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)?</w:t>
      </w:r>
    </w:p>
  </w:comment>
  <w:comment w:id="2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hé "pro energetiku“ je zde nedostatečné – čtenář se nedozví, z jaké perspektivy se ta agentura energetikou zabývá</w:t>
      </w:r>
    </w:p>
  </w:comment>
  <w:comment w:id="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jak jsem již říkal, </w:t>
      </w:r>
      <w:r>
        <w:rPr>
          <w:rFonts w:ascii="Times New Roman" w:hAnsi="Times New Roman" w:eastAsia="Times New Roman" w:cs="Times New Roman"/>
          <w:i/>
          <w:color w:val="auto"/>
          <w:sz w:val="24"/>
          <w:szCs w:val="24"/>
          <w:lang w:eastAsia="en-US" w:val="cs-CZ" w:bidi="ar-SA"/>
        </w:rPr>
        <w:t>článek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nemůže být v tomto případě hybatelem děje (tj. v článku se ověřuje...) (ovšem hybatelem by mohl být např. ve větě „článek rozpoutal diskuzi...“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spíš bych dal varianty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shromážděny, uvedeny, získány</w:t>
      </w:r>
    </w:p>
  </w:comment>
  <w:comment w:id="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stižné, ale má to trochu negativní konotace</w:t>
      </w:r>
    </w:p>
  </w:comment>
  <w:comment w:id="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zde bych nevolil předložku </w:t>
      </w:r>
      <w:r>
        <w:rPr>
          <w:rFonts w:ascii="Times New Roman" w:hAnsi="Times New Roman" w:eastAsia="Times New Roman" w:cs="Times New Roman"/>
          <w:i/>
          <w:color w:val="auto"/>
          <w:sz w:val="24"/>
          <w:szCs w:val="24"/>
          <w:lang w:eastAsia="en-US" w:val="cs-CZ" w:bidi="ar-SA"/>
        </w:rPr>
        <w:t>o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, ale prostě druhý pád. Ta charta není přísně vzato o životním prostředí, ale o vztahu té dotyčné firmy k životnímu prostředí (tedy složitější vztah, který buď můžeme přesně vysvětlit, což by bylo zdlouhavé a asi i nadbytečné, anebo vyjádřit jinak, obecněji – oním 2. pádem)</w:t>
      </w:r>
    </w:p>
  </w:comment>
  <w:comment w:id="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e zdrojovém textu nejsou uvozovky, měli bychom se snažit vymyslet něco, co by nás nenutilo dát uvozovky v překladu</w:t>
      </w:r>
    </w:p>
  </w:comment>
  <w:comment w:id="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legantní řešení nejasnosti ve zdrojovém textu – vágnost formulace je přenesena i do překladu; další možná řešení, která dosahují téhož efektu, lze najít i v řadě dalších překladů níže</w:t>
      </w:r>
    </w:p>
  </w:comment>
  <w:comment w:id="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lepší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pr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než druhý pád, ale stejně by nejlepší bylo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na</w:t>
      </w:r>
    </w:p>
  </w:comment>
  <w:comment w:id="1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to je ve zdrojovém jazyce (FJ), tak  to je třeba přeložit. Jiná situace by byla, kdyby to byla třeba anglická zkratka – pak by se to dalo prostě zkopírovat.</w:t>
      </w:r>
    </w:p>
  </w:comment>
  <w:comment w:id="12" w:author="Jan Seidl" w:date="2009-11-19T09:04:00Z" w:initials="JS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realizovanou ohledně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je neobratné. Proč nepoužít dvojí dépouillement?</w:t>
      </w:r>
    </w:p>
  </w:comment>
  <w:comment w:id="1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spíše než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 xml:space="preserve">od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7. pád (autoři výzkumu nemuseli informace od těchto falešných spotřebitelů nějak horkotěžko získávat, protože ti pracovali přímo na jejich objednávku)</w:t>
      </w:r>
    </w:p>
  </w:comment>
  <w:comment w:id="1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odkud víme, že internetový?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courri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ůže být i papírová pošta</w:t>
      </w:r>
    </w:p>
  </w:comment>
  <w:comment w:id="1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 bych volil něco jako „značky“, „body“ apod.</w:t>
      </w:r>
    </w:p>
  </w:comment>
  <w:comment w:id="1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yřešeno „d´enseignes“</w:t>
      </w:r>
    </w:p>
  </w:comment>
  <w:comment w:id="1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ěkam by to chtělo ještě nacpat nějaké sloveso, třebaže ve franc. větě chybí</w:t>
      </w:r>
    </w:p>
  </w:comment>
  <w:comment w:id="1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 bych tady použil nějaké slovo se základem „hledat“, či „pátrat“</w:t>
      </w:r>
    </w:p>
  </w:comment>
  <w:comment w:id="1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 skutečně ten „kodex“ jako vnitrofiremní psaný dokument</w:t>
      </w:r>
    </w:p>
  </w:comment>
  <w:comment w:id="22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hezký způsob, jak zachovat bezslovesnou konstrukci i v češtině </w:t>
      </w:r>
    </w:p>
  </w:comment>
  <w:comment w:id="2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dy to volá po dépouillement: ne úplně objektivně</w:t>
      </w:r>
    </w:p>
  </w:comment>
  <w:comment w:id="2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sugeruje, že víme, že nějaké takové existují; my to však nevíme a teprve se to z toho článku máme dozvědět</w:t>
      </w:r>
    </w:p>
  </w:comment>
  <w:comment w:id="2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 bych dal „je“ než „máme“ – my jako čtenáři či autor textu nic zlepšovat nemusí; týká se to těch firem</w:t>
      </w:r>
    </w:p>
  </w:comment>
  <w:comment w:id="2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by to byl skutečně název té studie, pak velké E; jinak spíš „na téma“</w:t>
      </w:r>
    </w:p>
  </w:comment>
  <w:comment w:id="2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dy to pasivum implikuje několik slov v 7. pádu za sebou, což není rytmicky příjemné</w:t>
      </w:r>
    </w:p>
  </w:comment>
  <w:comment w:id="2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bez závazků" konotuje spíše rodinný stav</w:t>
      </w:r>
    </w:p>
  </w:comment>
  <w:comment w:id="2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roč ho neuvést jménem? </w:t>
      </w:r>
    </w:p>
  </w:comment>
  <w:comment w:id="3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výborný závazek“ bych nepovažoval za šťastné spojení – má značné ironické konotace</w:t>
      </w:r>
    </w:p>
  </w:comment>
  <w:comment w:id="3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l bych spíš „průzkum“ (konotuje svět žurnalistiky) než „výzkum“ (konotuje spíš vědu, což toto tedy není)</w:t>
      </w:r>
    </w:p>
  </w:comment>
  <w:comment w:id="32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yžtak přehodit slovosled</w:t>
      </w:r>
    </w:p>
  </w:comment>
  <w:comment w:id="3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li bychom nějak vyjádřit, že ten článek je v tom čísle centrální</w:t>
      </w:r>
    </w:p>
  </w:comment>
  <w:comment w:id="3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, dále bych řekl, že takové ty vnitrofiremní pamflety mají tendenci se jmenovat spíše „charta“ (Charta spokojeného zákazníka apod.)</w:t>
      </w:r>
    </w:p>
  </w:comment>
  <w:comment w:id="3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že by Levi´s neměl ochrannou známku?</w:t>
      </w:r>
    </w:p>
  </w:comment>
  <w:comment w:id="3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překopat slovosled – aktuální členění větné...</w:t>
      </w:r>
    </w:p>
  </w:comment>
  <w:comment w:id="3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 to viděl jako intepretaci autora článku a nikoli jako nějakou šuškandu mezi lidmi. Čili: "dalo by se říci" apod.</w:t>
      </w:r>
    </w:p>
  </w:comment>
  <w:comment w:id="3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slovo implikuje, že se mu ty značky samy hlásily, aby je mohl prozkoumat; tak to však jistě nebylo</w:t>
      </w:r>
    </w:p>
  </w:comment>
  <w:comment w:id="3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pravá věta účelová, tedy nelze použít „aby“</w:t>
      </w:r>
    </w:p>
  </w:comment>
  <w:comment w:id="4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takové moc oficiální. Myslím, že časopisecký článek či soubor článků nelze nazvat „dokument“</w:t>
      </w:r>
    </w:p>
  </w:comment>
  <w:comment w:id="4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společnost“ je spíš firma. Toto byla nezisková organizace (association), tedy česky „sdružení“</w:t>
      </w:r>
    </w:p>
  </w:comment>
  <w:comment w:id="42" w:author="Jan Seidl" w:date="2009-11-19T09:04:00Z" w:initials="JS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zapojen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je asi lepší než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cs-CZ" w:bidi="ar-SA"/>
        </w:rPr>
        <w:t>závazek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, protože závazek nemusí v praxi nic znamenat</w:t>
      </w:r>
    </w:p>
  </w:comment>
  <w:comment w:id="4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ukázat se být“ nezní moc česky</w:t>
      </w:r>
    </w:p>
  </w:comment>
  <w:comment w:id="4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 rytmických důvodů, pakliže chybí sloveso</w:t>
      </w:r>
    </w:p>
  </w:comment>
  <w:comment w:id="4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by byla celá věta v závorce, je krajně nezvyklé (i když ne zcela nemožné). Zde je to evidentně z toho důvodu, že i to předtím je v závorce. Doporučil bych tedy větu překopat tak, aby se závorka s Bonem posunula trochu dopředu a aby tak ty dvě závorky nebyly těsně vedle sebe.</w:t>
      </w:r>
    </w:p>
  </w:comment>
  <w:comment w:id="4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le ÚJČ jsou přípustné varianty džíny a džínsy</w:t>
      </w:r>
    </w:p>
  </w:comment>
  <w:comment w:id="4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jsou uvozovky na místě. Nebo dát název do kurzívy, ale nějak by se mělo zřetelně vymezit, co všechno ten název tvoří</w:t>
      </w:r>
    </w:p>
  </w:comment>
  <w:comment w:id="4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už, tak spíš „mohou být“</w:t>
      </w:r>
    </w:p>
  </w:comment>
  <w:comment w:id="4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 takovýmito podstatnými jmény od zvratných sloves prosím velmi šetřit</w:t>
      </w:r>
    </w:p>
  </w:comment>
  <w:comment w:id="5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yslím, že šlo vycházet z definice na TLFi (když se to zadalo bez pomlčky)</w:t>
      </w:r>
    </w:p>
  </w:comment>
  <w:comment w:id="5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, jak to bylo, to bylo velmi nesrozumitelné</w:t>
      </w:r>
    </w:p>
  </w:comment>
  <w:comment w:id="52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je použito slovo s negativními konotacemi tam, kde naopak autor zamýšlí dosáhnout opačného účinu</w:t>
      </w:r>
    </w:p>
  </w:comment>
  <w:comment w:id="5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rávně použito dépouillement, avšak významová chyba</w:t>
      </w:r>
    </w:p>
  </w:comment>
  <w:comment w:id="5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rávně naznačeno, že neznáme gramatický rod podmětu. Pokud bychom ale měli text někde odevzdávat, museli bychom se pro jeden z rodů rozhodnout.</w:t>
      </w:r>
    </w:p>
  </w:comment>
  <w:comment w:id="5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o referát o něčem, co už proběhlo; proto u dokonavého slovesa bych dal minulý čas; u nedokonavého (např. "přináší", "publikuje") klidně přítomný</w:t>
      </w:r>
    </w:p>
  </w:comment>
  <w:comment w:id="5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ak prosím s přechodníky v češtině (nechceme-li překládat archaický text a zachovat jeho ducha) velmi šetřit, jednak toto je přechodník rodu ženského (a podmět je zde bohužel  „článek“, jak již bylo komentováno výše)</w:t>
      </w:r>
    </w:p>
  </w:comment>
  <w:comment w:id="5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ransparentnost, eventuálně ještě průhlednost</w:t>
      </w:r>
    </w:p>
  </w:comment>
  <w:comment w:id="5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uto variantu považuji zatím za nejbližší skutečnému denotátu, i když je otázka, zda se tak stalo na základě sémantické analýzy toho sousloví</w:t>
      </w:r>
    </w:p>
  </w:comment>
  <w:comment w:id="5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ny aktivně nesoutěžily, ani se k výsledkům nemohly vyjadřovat</w:t>
      </w:r>
    </w:p>
  </w:comment>
  <w:comment w:id="6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bych si představil značku, která třeba vyrábí oblečení jen na zimu</w:t>
      </w:r>
    </w:p>
  </w:comment>
  <w:comment w:id="6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ím, že se to Švédsko posunulo mimo závorku, se vytratila ta kauzalita mezi tím, že značka je švédská, a tedy ekologická.</w:t>
      </w:r>
    </w:p>
  </w:comment>
  <w:comment w:id="62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"viz“ se píše bez tečky. Není to zkratka, ale archaický imperativ od slovesa vidět.</w:t>
      </w:r>
    </w:p>
  </w:comment>
  <w:comment w:id="6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 nulu je na klávesnici speciální tlačítko; nelze místo toho používat velké O</w:t>
      </w:r>
    </w:p>
  </w:comment>
  <w:comment w:id="6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etika to samé jako morálka? Řekl bych, že to nelze zaměňovat.</w:t>
      </w:r>
    </w:p>
  </w:comment>
  <w:comment w:id="6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urzíva místo uvozovek opticky tolik nerozbíjí text a plní v tomto případě stejnou funkci</w:t>
      </w:r>
    </w:p>
  </w:comment>
  <w:comment w:id="6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izí zkratky, zejména takto neznámé, bych v češtině neskloňoval a raději před ně předřadil obecný klasifikátor („agentura"), který lez vyskloňovat</w:t>
      </w:r>
    </w:p>
  </w:comment>
  <w:comment w:id="6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by se pořád neopakovaly ty džíny - OK</w:t>
      </w:r>
    </w:p>
  </w:comment>
  <w:comment w:id="6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ce jen bych raději přeložil (alespoň do závorky)</w:t>
      </w:r>
    </w:p>
  </w:comment>
  <w:comment w:id="6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interpretoval bych to tak, že šíří výsledky té starší studie, ale že se jí inspiruje</w:t>
      </w:r>
    </w:p>
  </w:comment>
  <w:comment w:id="7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 tomto případě bych se nebál to slovo zopakovat</w:t>
      </w:r>
    </w:p>
  </w:comment>
  <w:comment w:id="7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šroubované, ale výstižné</w:t>
      </w:r>
    </w:p>
  </w:comment>
  <w:comment w:id="72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7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dy mi slovo „modely“ sugeruje spíše už konkrétní střihy džínů</w:t>
      </w:r>
    </w:p>
  </w:comment>
  <w:comment w:id="7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voje závorky vedle sebe nedělají dobrotu – nutno něco ve větě přesunout</w:t>
      </w:r>
    </w:p>
  </w:comment>
  <w:comment w:id="7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řekl bych, že autor hodnotí pozitivně, že bylo vybráno pouze 22 značek</w:t>
      </w:r>
    </w:p>
  </w:comment>
  <w:comment w:id="7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em patří pomlčka, nikoli spojovník. Někdy to probereme systematicky.</w:t>
      </w:r>
    </w:p>
  </w:comment>
  <w:comment w:id="7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7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ice tam je určitý člen, takže to sugeruje, že by mohlo jít o oficiální název, ale přesto tam (ve zdrojovém textu) není velké písmeno. Čili dal bych malé i v ČJ.</w:t>
      </w:r>
    </w:p>
  </w:comment>
  <w:comment w:id="7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slovosled; „získaných informací z visaček“ nelze</w:t>
      </w:r>
    </w:p>
  </w:comment>
  <w:comment w:id="8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ějaké </w:t>
        <w:t>sloveso!</w:t>
      </w:r>
    </w:p>
  </w:comment>
  <w:comment w:id="8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by to vztažné zájmeno odkazovalo k Bonovi, a pak by ale nemohlo být "jež"</w:t>
      </w:r>
    </w:p>
  </w:comment>
  <w:comment w:id="82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8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není kalk v takovéto míře na místě</w:t>
      </w:r>
    </w:p>
  </w:comment>
  <w:comment w:id="8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jedná se o úřad (rozuměj: státní)</w:t>
      </w:r>
    </w:p>
  </w:comment>
  <w:comment w:id="8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lmi vágní</w:t>
      </w:r>
    </w:p>
  </w:comment>
  <w:comment w:id="8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běr informací předcházel hodnocení, nenásledoval je</w:t>
      </w:r>
    </w:p>
  </w:comment>
  <w:comment w:id="8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obratné – kdyžtak "která se se známkou 3 liší od předchozích dvou značek pouze o málo“</w:t>
      </w:r>
    </w:p>
  </w:comment>
  <w:comment w:id="8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cela vypadlo to „on dirait“, což je ovšem důležité, protože to uvozuje interpretativní moment článku</w:t>
      </w:r>
    </w:p>
  </w:comment>
  <w:comment w:id="8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společnost“ je soukromá entita (nebo tedy může být i státní, ale pak nemůže být charakterizována jako "agentura")</w:t>
      </w:r>
    </w:p>
  </w:comment>
  <w:comment w:id="90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lmi dobře vyřešená stavba souvětí</w:t>
      </w:r>
    </w:p>
  </w:comment>
  <w:comment w:id="91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dexů</w:t>
      </w:r>
    </w:p>
  </w:comment>
  <w:comment w:id="92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jde přeci ani tak o prodejny, jako o výrobce. Někdy sice prodejna patří stejnému majiteli jako výroba, ale takto napsáno to zkresluje obsah</w:t>
      </w:r>
    </w:p>
  </w:comment>
  <w:comment w:id="93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„réclamer“ neznamená „reklamovat“ ve významu vrátit vadné zboží, nýbrž prostě „vyžádat si“</w:t>
      </w:r>
    </w:p>
  </w:comment>
  <w:comment w:id="94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ni tedy mohli být „opravdoví“ v tom smyslu, že si nějaké džíny mohli i koupit, ale asi nikoli speciálně v souvislosti s tím průzkumem, nýbrž soukromě a třeba i někdy předtím, než došlo k průzkumu. Jelikož ale poptávali od firem ty kodexy speciálně pro účely průzkumu, převažuje podle mě při jejich charakterizaci „fingovanost“ nad „opravdovostí“, která byla pro účely průzkumu irelevantní, a napsal bych proto pouze "fingovaných"</w:t>
      </w:r>
    </w:p>
  </w:comment>
  <w:comment w:id="95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o lhostejné... se projevily; zde ta konstrukce se 7. pádem nezní česky</w:t>
      </w:r>
    </w:p>
  </w:comment>
  <w:comment w:id="96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bych s ohledem na žánr (nenáročný informativní článek) volil vysvětlivku v závorce</w:t>
      </w:r>
    </w:p>
  </w:comment>
  <w:comment w:id="97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rávně použito „a to“, ale musí před tím být vždy čárka</w:t>
      </w:r>
    </w:p>
  </w:comment>
  <w:comment w:id="98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litické konotace; tato formulace má zřejmě nějak „souhrnně“ přeložit "a titre personnel" a to s tou objektivitou; takový postup bych však nedoporučoval</w:t>
      </w:r>
    </w:p>
  </w:comment>
  <w:comment w:id="99" w:author="Jan Seidl" w:date="2009-11-19T09:0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ěkně přeložený název článku, ale jako problém bych viděl juxtapozici dvou interpunkčních znamének. proto zde raději uvozovky</w:t>
      </w:r>
    </w:p>
  </w:comment>
  <w:comment w:id="100" w:author="Jan Seidl" w:date="2009-11-19T09:06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důvod dávat zde adjektivum do postpozice, naopak v antepozici to zde zvyšuje rytmickou kvalitu věty; jinak hezky přeloženo</w:t>
      </w:r>
    </w:p>
  </w:comment>
  <w:comment w:id="101" w:author="Jan Seidl" w:date="2009-11-19T09:09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nto překlad by byl správně, pokud bychom zjistili, že dotyčný časopis tvoří sám o sobě přílohu k něčemu jinému, aby to odpovídalo současnému českému chápání slova „magazín“</w:t>
      </w:r>
    </w:p>
  </w:comment>
  <w:comment w:id="102" w:author="Jan Seidl" w:date="2009-11-19T09:11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v pořádku napsat „státní“, pakliže jsme rešerší na internetu zjistili, že státní je. Nikoli ale s velkým S, protože toto slovo není součástí názvu.</w:t>
      </w:r>
    </w:p>
  </w:comment>
  <w:comment w:id="103" w:author="Jan Seidl" w:date="2009-11-19T09:10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04" w:author="Jan Seidl" w:date="2009-11-19T09:13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ikoli „v souladu“ – oni se při průzkumu těmi chartami etc. neřídili, oni je naopak zkoumali</w:t>
      </w:r>
    </w:p>
  </w:comment>
  <w:comment w:id="105" w:author="Jan Seidl" w:date="2009-11-19T09:1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vyjádření kauzality mezi ekologickým zaměřením a švédským původem</w:t>
      </w:r>
    </w:p>
  </w:comment>
  <w:comment w:id="106" w:author="Jan Seidl" w:date="2009-11-19T09:16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chybí ten kritický osten vůči malému či neúplnému vzorku, který z této věty cítím</w:t>
      </w:r>
    </w:p>
  </w:comment>
  <w:comment w:id="107" w:author="Jan Seidl" w:date="2009-11-19T09:28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 poznámkách pod čarou viz výše; navíc proč je v tomto případě uvedeno "módní značky a názvy obchodů“ pouze u Celia a Complices, když totéž platí i pro Gap, HM, Zaru... ?</w:t>
      </w:r>
    </w:p>
  </w:comment>
  <w:comment w:id="108" w:author="Jan Seidl" w:date="2009-11-19T09:3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09" w:author="Jan Seidl" w:date="2009-11-19T09:34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ociální prostředí?</w:t>
      </w:r>
    </w:p>
  </w:comment>
  <w:comment w:id="110" w:author="Jan Seidl" w:date="2009-11-19T09:36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to reflektuje spíše autorův názor než všeobecně rozšířené míně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netuším, a nikde jsem nenalezla , co by mohlo znamenat slovo vrai-faux ve spojení s consommat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Adem = </w:t>
      </w:r>
      <w:r>
        <w:rPr>
          <w:rFonts w:cs="Calibri" w:ascii="Calibri" w:hAnsi="Calibri"/>
          <w:b/>
          <w:sz w:val="22"/>
          <w:szCs w:val="22"/>
          <w:lang w:val="fr-CH"/>
        </w:rPr>
        <w:t>A</w:t>
      </w:r>
      <w:r>
        <w:rPr>
          <w:rFonts w:cs="Calibri" w:ascii="Calibri" w:hAnsi="Calibri"/>
          <w:sz w:val="22"/>
          <w:szCs w:val="22"/>
          <w:lang w:val="fr-CH"/>
        </w:rPr>
        <w:t xml:space="preserve">gence </w:t>
      </w:r>
      <w:r>
        <w:rPr>
          <w:rFonts w:cs="Calibri" w:ascii="Calibri" w:hAnsi="Calibri"/>
          <w:b/>
          <w:sz w:val="22"/>
          <w:szCs w:val="22"/>
          <w:lang w:val="fr-CH"/>
        </w:rPr>
        <w:t>D</w:t>
      </w:r>
      <w:r>
        <w:rPr>
          <w:rFonts w:cs="Calibri" w:ascii="Calibri" w:hAnsi="Calibri"/>
          <w:sz w:val="22"/>
          <w:szCs w:val="22"/>
          <w:lang w:val="fr-CH"/>
        </w:rPr>
        <w:t>e l´</w:t>
      </w:r>
      <w:r>
        <w:rPr>
          <w:rFonts w:cs="Calibri" w:ascii="Calibri" w:hAnsi="Calibri"/>
          <w:b/>
          <w:sz w:val="22"/>
          <w:szCs w:val="22"/>
          <w:lang w:val="fr-CH"/>
        </w:rPr>
        <w:t>E</w:t>
      </w:r>
      <w:r>
        <w:rPr>
          <w:rFonts w:cs="Calibri" w:ascii="Calibri" w:hAnsi="Calibri"/>
          <w:sz w:val="22"/>
          <w:szCs w:val="22"/>
          <w:lang w:val="fr-CH"/>
        </w:rPr>
        <w:t xml:space="preserve">nvironnement et de la </w:t>
      </w:r>
      <w:r>
        <w:rPr>
          <w:rFonts w:cs="Calibri" w:ascii="Calibri" w:hAnsi="Calibri"/>
          <w:b/>
          <w:sz w:val="22"/>
          <w:szCs w:val="22"/>
          <w:lang w:val="fr-CH"/>
        </w:rPr>
        <w:t>M</w:t>
      </w:r>
      <w:r>
        <w:rPr>
          <w:rFonts w:cs="Calibri" w:ascii="Calibri" w:hAnsi="Calibri"/>
          <w:sz w:val="22"/>
          <w:szCs w:val="22"/>
          <w:lang w:val="fr-CH"/>
        </w:rPr>
        <w:t>aîtrise de l´Energ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Agende De l´Evironnement et de la Maîtrise de l´Energie – Agentura pro životní prostředí a kontrolu energ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60 millions de consomateurs“ neboli „60 milionů spotřebitelů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Redoute- internetový obchod </w:t>
      </w:r>
      <w:ins w:id="256" w:author="Jan Seidl" w:date="2009-11-19T09:26:00Z">
        <w:r>
          <w:rPr/>
          <w:t xml:space="preserve">s </w:t>
        </w:r>
      </w:ins>
      <w:r>
        <w:rPr/>
        <w:t>módou a příslušenstvím do dom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io, Complices- módní značky a názvy obchod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3:00Z</dcterms:created>
  <dc:creator>Marketka</dc:creator>
  <dc:description/>
  <dc:language>en-US</dc:language>
  <cp:lastModifiedBy>Honza</cp:lastModifiedBy>
  <dcterms:modified xsi:type="dcterms:W3CDTF">2010-11-08T14:03:00Z</dcterms:modified>
  <cp:revision>2</cp:revision>
  <dc:subject/>
  <dc:title>Časopis 60 milionů spotřebitelů zveřejnil v prosincovém vydání přílohu nazvanou „Džíny slušivé a mravné“</dc:title>
</cp:coreProperties>
</file>