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222222"/>
        </w:rPr>
      </w:pPr>
      <w:r>
        <w:rPr>
          <w:color w:val="222222"/>
          <w:highlight w:val="lightGray"/>
        </w:rPr>
        <w:t xml:space="preserve">Australský premiér již v únoru 2008 vyslovil historickou omluvu </w:t>
      </w:r>
      <w:r>
        <w:rPr>
          <w:i/>
          <w:color w:val="222222"/>
          <w:highlight w:val="lightGray"/>
        </w:rPr>
        <w:t xml:space="preserve">„ukradené generaci“ </w:t>
      </w:r>
      <w:r>
        <w:rPr>
          <w:color w:val="222222"/>
          <w:highlight w:val="lightGray"/>
        </w:rPr>
        <w:t>(</w:t>
      </w:r>
      <w:r>
        <w:rPr>
          <w:i/>
          <w:iCs/>
          <w:highlight w:val="lightGray"/>
        </w:rPr>
        <w:t>„stolen generation“</w:t>
      </w:r>
      <w:r>
        <w:rPr>
          <w:color w:val="222222"/>
          <w:highlight w:val="lightGray"/>
        </w:rPr>
        <w:t>), jak se nazývají tisíce autochtonních obyvatel Austrálie, kteří byli jako děti násilím odebráni svým rodinám, aby mohli být v bělošských institucích asimilovány. Tato praxe trvala až do sedmdesátých let.</w:t>
      </w:r>
    </w:p>
    <w:p>
      <w:pPr>
        <w:pStyle w:val="Normal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both"/>
        <w:rPr>
          <w:i/>
          <w:i/>
          <w:color w:val="222222"/>
        </w:rPr>
      </w:pPr>
      <w:r>
        <w:rPr>
          <w:i/>
          <w:color w:val="222222"/>
          <w:highlight w:val="lightGray"/>
        </w:rPr>
        <w:t xml:space="preserve">Le premier ministre australien avait présenté des excuses historiques en février 2008 à la </w:t>
      </w:r>
      <w:r>
        <w:rPr>
          <w:i/>
          <w:iCs/>
          <w:highlight w:val="lightGray"/>
        </w:rPr>
        <w:t>"génération volée"</w:t>
      </w:r>
      <w:r>
        <w:rPr>
          <w:i/>
          <w:color w:val="222222"/>
          <w:highlight w:val="lightGray"/>
        </w:rPr>
        <w:t xml:space="preserve"> (</w:t>
      </w:r>
      <w:r>
        <w:rPr>
          <w:i/>
          <w:iCs/>
          <w:highlight w:val="lightGray"/>
        </w:rPr>
        <w:t>"stolen generation"</w:t>
      </w:r>
      <w:r>
        <w:rPr>
          <w:i/>
          <w:color w:val="222222"/>
          <w:highlight w:val="lightGray"/>
        </w:rPr>
        <w:t>), ces milliers d'enfants autochtones retirés de force à leurs familles jusque dans les années 1970 à des fins d'assimilation dans des institutions blanches.</w:t>
      </w:r>
    </w:p>
    <w:p>
      <w:pPr>
        <w:pStyle w:val="Normal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Australský premiér se omluvil již v únoru 2008 „ukradené generaci“ („stolen generation“), </w:t>
      </w:r>
      <w:ins w:id="0" w:author="Honza" w:date="2010-11-25T15:13:00Z">
        <w:commentRangeStart w:id="0"/>
        <w:r>
          <w:rPr>
            <w:color w:val="222222"/>
          </w:rPr>
          <w:t xml:space="preserve">tedy </w:t>
        </w:r>
      </w:ins>
      <w:ins w:id="1" w:author="Honza" w:date="2010-11-25T15:13:00Z">
        <w:r>
          <w:rPr>
            <w:rStyle w:val="Odkaznakoment"/>
            <w:vanish w:val="false"/>
          </w:rPr>
        </w:r>
      </w:ins>
      <w:commentRangeEnd w:id="0"/>
      <w:r>
        <w:commentReference w:id="0"/>
      </w:r>
      <w:r>
        <w:rPr>
          <w:color w:val="222222"/>
        </w:rPr>
        <w:t xml:space="preserve">tisícům </w:t>
      </w:r>
      <w:del w:id="2" w:author="Honza" w:date="2010-11-25T15:14:00Z">
        <w:r>
          <w:rPr>
            <w:color w:val="222222"/>
          </w:rPr>
          <w:delText xml:space="preserve">britských </w:delText>
        </w:r>
      </w:del>
      <w:ins w:id="3" w:author="Honza" w:date="2010-11-25T15:14:00Z">
        <w:commentRangeStart w:id="1"/>
        <w:r>
          <w:rPr>
            <w:color w:val="222222"/>
          </w:rPr>
          <w:t xml:space="preserve">domorodých </w:t>
        </w:r>
      </w:ins>
      <w:ins w:id="4" w:author="Honza" w:date="2010-11-25T15:14:00Z">
        <w:r>
          <w:rPr>
            <w:rStyle w:val="Odkaznakoment"/>
            <w:vanish w:val="false"/>
          </w:rPr>
        </w:r>
      </w:ins>
      <w:commentRangeEnd w:id="1"/>
      <w:r>
        <w:commentReference w:id="1"/>
      </w:r>
      <w:r>
        <w:rPr>
          <w:color w:val="222222"/>
        </w:rPr>
        <w:t xml:space="preserve">dětí, které byly </w:t>
      </w:r>
      <w:ins w:id="5" w:author="Honza" w:date="2010-11-25T15:14:00Z">
        <w:r>
          <w:rPr>
            <w:color w:val="222222"/>
          </w:rPr>
          <w:t xml:space="preserve">až do roku 1970 </w:t>
        </w:r>
      </w:ins>
      <w:r>
        <w:rPr>
          <w:color w:val="222222"/>
        </w:rPr>
        <w:t>násilím odeb</w:t>
      </w:r>
      <w:ins w:id="6" w:author="Honza" w:date="2010-11-25T15:14:00Z">
        <w:r>
          <w:rPr>
            <w:color w:val="222222"/>
          </w:rPr>
          <w:t>í</w:t>
        </w:r>
      </w:ins>
      <w:r>
        <w:rPr>
          <w:color w:val="222222"/>
        </w:rPr>
        <w:t xml:space="preserve">rány rodičům </w:t>
      </w:r>
      <w:del w:id="7" w:author="Honza" w:date="2010-11-25T15:14:00Z">
        <w:r>
          <w:rPr>
            <w:color w:val="222222"/>
          </w:rPr>
          <w:delText xml:space="preserve">do roku 1970 </w:delText>
        </w:r>
      </w:del>
      <w:r>
        <w:rPr>
          <w:color w:val="222222"/>
        </w:rPr>
        <w:t>za účelem asimilace v bílých zařízeních.</w:t>
      </w:r>
    </w:p>
    <w:p>
      <w:pPr>
        <w:pStyle w:val="Normal"/>
        <w:jc w:val="both"/>
        <w:rPr>
          <w:b/>
          <w:b/>
          <w:bCs/>
          <w:color w:val="1E5351"/>
        </w:rPr>
      </w:pPr>
      <w:r>
        <w:rPr>
          <w:b/>
          <w:bCs/>
          <w:color w:val="1E5351"/>
        </w:rPr>
      </w:r>
    </w:p>
    <w:p>
      <w:pPr>
        <w:pStyle w:val="Normal"/>
        <w:rPr/>
      </w:pPr>
      <w:commentRangeStart w:id="2"/>
      <w:r>
        <w:rPr/>
        <w:t>Australský ministerský předseda se historicky poprvé omluvil „</w:t>
      </w:r>
      <w:r>
        <w:rPr>
          <w:i/>
        </w:rPr>
        <w:t>odcizené generaci</w:t>
      </w:r>
      <w:r>
        <w:rPr/>
        <w:t>“ („</w:t>
      </w:r>
      <w:r>
        <w:rPr>
          <w:i/>
        </w:rPr>
        <w:t>stolen generation</w:t>
      </w:r>
      <w:r>
        <w:rPr/>
        <w:t>“) v únoru roku 2008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.  </w:t>
      </w:r>
      <w:commentRangeStart w:id="3"/>
      <w:r>
        <w:rPr/>
        <w:t xml:space="preserve">Z této odcizené generace byly tisícovky domorodých dětí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až do sedmdesátých let násilím odnímány svým rodinám za účelem asimilace v bělošských zařízeních.</w:t>
      </w:r>
    </w:p>
    <w:p>
      <w:pPr>
        <w:pStyle w:val="Normal"/>
        <w:jc w:val="both"/>
        <w:rPr>
          <w:b/>
          <w:b/>
          <w:color w:val="222222"/>
          <w:ins w:id="9" w:author="Honza" w:date="2010-11-25T15:19:00Z"/>
        </w:rPr>
      </w:pPr>
      <w:ins w:id="8" w:author="Honza" w:date="2010-11-25T15:19:00Z">
        <w:r>
          <w:rPr>
            <w:b/>
            <w:color w:val="222222"/>
          </w:rPr>
        </w:r>
      </w:ins>
    </w:p>
    <w:p>
      <w:pPr>
        <w:pStyle w:val="Normal"/>
        <w:jc w:val="both"/>
        <w:rPr>
          <w:b/>
          <w:b/>
          <w:color w:val="222222"/>
          <w:ins w:id="11" w:author="Honza" w:date="2010-11-25T15:19:00Z"/>
        </w:rPr>
      </w:pPr>
      <w:ins w:id="10" w:author="Honza" w:date="2010-11-25T15:19:00Z">
        <w:r>
          <w:rPr>
            <w:b/>
            <w:color w:val="222222"/>
          </w:rPr>
        </w:r>
      </w:ins>
    </w:p>
    <w:p>
      <w:pPr>
        <w:pStyle w:val="Normal"/>
        <w:jc w:val="both"/>
        <w:rPr>
          <w:b/>
          <w:b/>
          <w:color w:val="222222"/>
          <w:ins w:id="13" w:author="Honza" w:date="2010-11-25T15:19:00Z"/>
        </w:rPr>
      </w:pPr>
      <w:ins w:id="12" w:author="Honza" w:date="2010-11-25T15:19:00Z">
        <w:r>
          <w:rPr>
            <w:b/>
            <w:color w:val="222222"/>
          </w:rPr>
        </w:r>
      </w:ins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commentRangeStart w:id="4"/>
      <w:r>
        <w:rPr/>
        <w:t>V únoru 2008 se australský předseda vlády „</w:t>
      </w:r>
      <w:r>
        <w:rPr>
          <w:i/>
        </w:rPr>
        <w:t>ukradené generaci</w:t>
      </w:r>
      <w:r>
        <w:rPr/>
        <w:t>“ („</w:t>
      </w:r>
      <w:r>
        <w:rPr>
          <w:i/>
        </w:rPr>
        <w:t>stolen generation</w:t>
      </w:r>
      <w:r>
        <w:rPr/>
        <w:t>“) za minulost omluvil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. </w:t>
      </w:r>
      <w:commentRangeStart w:id="5"/>
      <w:r>
        <w:rPr/>
        <w:t xml:space="preserve">Měl na mysli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autochtonní děti násilně vytrhávané z </w:t>
      </w:r>
      <w:del w:id="14" w:author="Honza" w:date="2010-11-25T15:30:00Z">
        <w:r>
          <w:rPr/>
          <w:delText>jejich</w:delText>
        </w:r>
      </w:del>
      <w:r>
        <w:rPr/>
        <w:t xml:space="preserve"> rodin </w:t>
      </w:r>
      <w:del w:id="15" w:author="Honza" w:date="2010-11-25T15:21:00Z">
        <w:r>
          <w:rPr/>
          <w:delText>pro asimilaci</w:delText>
        </w:r>
      </w:del>
      <w:ins w:id="16" w:author="Honza" w:date="2010-11-25T15:21:00Z">
        <w:r>
          <w:rPr/>
          <w:t>za účelem asimilace</w:t>
        </w:r>
      </w:ins>
      <w:r>
        <w:rPr/>
        <w:t xml:space="preserve"> v „</w:t>
      </w:r>
      <w:r>
        <w:rPr>
          <w:i/>
        </w:rPr>
        <w:t>bílých</w:t>
      </w:r>
      <w:r>
        <w:rPr/>
        <w:t xml:space="preserve">“ zařízeních, </w:t>
      </w:r>
      <w:commentRangeStart w:id="6"/>
      <w:r>
        <w:rPr/>
        <w:t>která byla ukončena v sedmdesátých letech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>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  <w:color w:val="222222"/>
          <w:ins w:id="18" w:author="Honza" w:date="2010-11-25T15:22:00Z"/>
        </w:rPr>
      </w:pPr>
      <w:ins w:id="17" w:author="Honza" w:date="2010-11-25T15:22:00Z">
        <w:r>
          <w:rPr>
            <w:b/>
            <w:color w:val="222222"/>
          </w:rPr>
        </w:r>
      </w:ins>
    </w:p>
    <w:p>
      <w:pPr>
        <w:pStyle w:val="Normal"/>
        <w:jc w:val="both"/>
        <w:rPr>
          <w:b/>
          <w:b/>
          <w:color w:val="222222"/>
          <w:ins w:id="20" w:author="Honza" w:date="2010-11-25T15:22:00Z"/>
        </w:rPr>
      </w:pPr>
      <w:ins w:id="19" w:author="Honza" w:date="2010-11-25T15:22:00Z">
        <w:r>
          <w:rPr>
            <w:b/>
            <w:color w:val="222222"/>
          </w:rPr>
        </w:r>
      </w:ins>
    </w:p>
    <w:p>
      <w:pPr>
        <w:pStyle w:val="Normal"/>
        <w:jc w:val="both"/>
        <w:rPr>
          <w:b/>
          <w:b/>
          <w:color w:val="222222"/>
          <w:ins w:id="22" w:author="Honza" w:date="2010-11-25T15:22:00Z"/>
        </w:rPr>
      </w:pPr>
      <w:ins w:id="21" w:author="Honza" w:date="2010-11-25T15:22:00Z">
        <w:r>
          <w:rPr>
            <w:b/>
            <w:color w:val="222222"/>
          </w:rPr>
        </w:r>
      </w:ins>
    </w:p>
    <w:p>
      <w:pPr>
        <w:pStyle w:val="Normal"/>
        <w:jc w:val="both"/>
        <w:rPr>
          <w:b/>
          <w:b/>
          <w:color w:val="222222"/>
          <w:ins w:id="24" w:author="Honza" w:date="2010-11-25T15:22:00Z"/>
        </w:rPr>
      </w:pPr>
      <w:ins w:id="23" w:author="Honza" w:date="2010-11-25T15:22:00Z">
        <w:r>
          <w:rPr>
            <w:b/>
            <w:color w:val="222222"/>
          </w:rPr>
        </w:r>
      </w:ins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color w:val="222222"/>
        </w:rPr>
        <w:t>V</w:t>
      </w:r>
      <w:r>
        <w:rPr/>
        <w:t xml:space="preserve"> únoru 2008 se australský premiér </w:t>
      </w:r>
      <w:commentRangeStart w:id="7"/>
      <w:r>
        <w:rPr/>
        <w:t xml:space="preserve">historicky omluvil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>„ukradené generaci,“</w:t>
      </w:r>
      <w:r>
        <w:rPr>
          <w:iCs/>
        </w:rPr>
        <w:t xml:space="preserve"> </w:t>
      </w:r>
      <w:r>
        <w:rPr>
          <w:color w:val="222222"/>
        </w:rPr>
        <w:t>(</w:t>
      </w:r>
      <w:r>
        <w:rPr>
          <w:iCs/>
        </w:rPr>
        <w:t>"stolen generation"</w:t>
      </w:r>
      <w:r>
        <w:rPr>
          <w:color w:val="222222"/>
        </w:rPr>
        <w:t>), těmto milionům domorodých dětí odeb</w:t>
      </w:r>
      <w:ins w:id="25" w:author="Honza" w:date="2010-11-25T15:24:00Z">
        <w:r>
          <w:rPr>
            <w:color w:val="222222"/>
          </w:rPr>
          <w:t>í</w:t>
        </w:r>
      </w:ins>
      <w:r>
        <w:rPr>
          <w:color w:val="222222"/>
        </w:rPr>
        <w:t>raných</w:t>
      </w:r>
      <w:ins w:id="26" w:author="Honza" w:date="2010-11-25T15:24:00Z">
        <w:r>
          <w:rPr>
            <w:color w:val="222222"/>
          </w:rPr>
          <w:t xml:space="preserve"> až</w:t>
        </w:r>
      </w:ins>
      <w:r>
        <w:rPr>
          <w:color w:val="222222"/>
        </w:rPr>
        <w:t xml:space="preserve"> </w:t>
      </w:r>
      <w:ins w:id="27" w:author="Honza" w:date="2010-11-25T15:24:00Z">
        <w:r>
          <w:rPr>
            <w:color w:val="222222"/>
          </w:rPr>
          <w:t xml:space="preserve">do roku 1970 </w:t>
        </w:r>
      </w:ins>
      <w:r>
        <w:rPr>
          <w:color w:val="222222"/>
        </w:rPr>
        <w:t xml:space="preserve">rodinám </w:t>
      </w:r>
      <w:del w:id="28" w:author="Honza" w:date="2010-11-25T15:24:00Z">
        <w:r>
          <w:rPr>
            <w:color w:val="222222"/>
          </w:rPr>
          <w:delText xml:space="preserve">do roku 1970 </w:delText>
        </w:r>
      </w:del>
      <w:r>
        <w:rPr>
          <w:color w:val="222222"/>
        </w:rPr>
        <w:t xml:space="preserve">za účelem asimilací v bílých institucích. 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3"/>
          <w:szCs w:val="23"/>
        </w:rPr>
        <w:t xml:space="preserve">Historický význam měla omluva australského předsedy vlády z února 2008, kdy se omluvil </w:t>
      </w:r>
      <w:r>
        <w:rPr>
          <w:rFonts w:cs="Georgia" w:ascii="Georgia" w:hAnsi="Georgia"/>
          <w:i/>
          <w:sz w:val="23"/>
          <w:szCs w:val="23"/>
        </w:rPr>
        <w:t>„ukradené generaci“</w:t>
      </w:r>
      <w:r>
        <w:rPr>
          <w:rFonts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i/>
          <w:sz w:val="23"/>
          <w:szCs w:val="23"/>
        </w:rPr>
        <w:t>("stolen generation"</w:t>
      </w:r>
      <w:r>
        <w:rPr>
          <w:rFonts w:cs="Georgia" w:ascii="Georgia" w:hAnsi="Georgia"/>
          <w:sz w:val="23"/>
          <w:szCs w:val="23"/>
        </w:rPr>
        <w:t xml:space="preserve">), </w:t>
      </w:r>
      <w:ins w:id="29" w:author="Honza" w:date="2010-11-25T15:27:00Z">
        <w:r>
          <w:rPr>
            <w:rFonts w:cs="Georgia" w:ascii="Georgia" w:hAnsi="Georgia"/>
            <w:sz w:val="23"/>
            <w:szCs w:val="23"/>
          </w:rPr>
          <w:t xml:space="preserve">tedy </w:t>
        </w:r>
      </w:ins>
      <w:r>
        <w:rPr>
          <w:rFonts w:cs="Georgia" w:ascii="Georgia" w:hAnsi="Georgia"/>
          <w:sz w:val="23"/>
          <w:szCs w:val="23"/>
        </w:rPr>
        <w:t xml:space="preserve">tisícům domorodých dětí </w:t>
      </w:r>
      <w:commentRangeStart w:id="8"/>
      <w:r>
        <w:rPr>
          <w:rFonts w:cs="Georgia" w:ascii="Georgia" w:hAnsi="Georgia"/>
          <w:sz w:val="23"/>
          <w:szCs w:val="23"/>
        </w:rPr>
        <w:t>násilně odebíraným svým rodinám až do 70. let 20. století za účelem asimilování v bělošských institucích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Georgia" w:ascii="Georgia" w:hAnsi="Georgia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commentRangeStart w:id="9"/>
      <w:r>
        <w:rPr/>
        <w:t xml:space="preserve">Tisícům domorodých dětí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>násilně odtržených od </w:t>
      </w:r>
      <w:del w:id="30" w:author="Honza" w:date="2010-11-25T15:28:00Z">
        <w:r>
          <w:rPr/>
          <w:delText xml:space="preserve">jejich </w:delText>
        </w:r>
      </w:del>
      <w:ins w:id="31" w:author="Honza" w:date="2010-11-25T15:28:00Z">
        <w:r>
          <w:rPr/>
          <w:t xml:space="preserve">svých </w:t>
        </w:r>
      </w:ins>
      <w:r>
        <w:rPr/>
        <w:t xml:space="preserve">rodin za účelem asimilace v institucích řízených bělochy, </w:t>
      </w:r>
      <w:commentRangeStart w:id="10"/>
      <w:r>
        <w:rPr/>
        <w:t xml:space="preserve">která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>trvala až do 70. let 20. století, neboli „</w:t>
      </w:r>
      <w:r>
        <w:rPr>
          <w:i/>
          <w:iCs/>
        </w:rPr>
        <w:t>ukradené generaci</w:t>
      </w:r>
      <w:r>
        <w:rPr/>
        <w:t>“ („</w:t>
      </w:r>
      <w:r>
        <w:rPr>
          <w:i/>
          <w:iCs/>
        </w:rPr>
        <w:t>stolen generation</w:t>
      </w:r>
      <w:r>
        <w:rPr/>
        <w:t xml:space="preserve">“), vyjádřil australský premiér veřejně svou historickou omluvu </w:t>
      </w:r>
      <w:ins w:id="32" w:author="Honza" w:date="2010-11-25T15:28:00Z">
        <w:r>
          <w:rPr/>
          <w:t xml:space="preserve">již </w:t>
        </w:r>
      </w:ins>
      <w:r>
        <w:rPr/>
        <w:t>v únoru roku 2008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/>
        <w:t xml:space="preserve">Australský premiér učinil </w:t>
      </w:r>
      <w:del w:id="33" w:author="Honza" w:date="2010-11-25T15:42:00Z">
        <w:r>
          <w:rPr/>
          <w:delText xml:space="preserve">toto </w:delText>
        </w:r>
      </w:del>
      <w:ins w:id="34" w:author="Honza" w:date="2010-11-25T15:42:00Z">
        <w:r>
          <w:rPr/>
          <w:t xml:space="preserve">podobně </w:t>
        </w:r>
      </w:ins>
      <w:r>
        <w:rPr/>
        <w:t>významné gesto</w:t>
      </w:r>
      <w:ins w:id="35" w:author="Honza" w:date="2010-11-25T15:42:00Z">
        <w:r>
          <w:rPr/>
          <w:t xml:space="preserve"> již</w:t>
        </w:r>
      </w:ins>
      <w:r>
        <w:rPr/>
        <w:t xml:space="preserve"> v únoru 2008</w:t>
      </w:r>
      <w:ins w:id="36" w:author="Honza" w:date="2010-11-25T15:42:00Z">
        <w:r>
          <w:rPr/>
          <w:t>, kdy se</w:t>
        </w:r>
      </w:ins>
      <w:del w:id="37" w:author="Honza" w:date="2010-11-25T15:42:00Z">
        <w:r>
          <w:rPr/>
          <w:delText xml:space="preserve"> a</w:delText>
        </w:r>
      </w:del>
      <w:r>
        <w:rPr/>
        <w:t xml:space="preserve"> omluvil </w:t>
      </w:r>
      <w:del w:id="38" w:author="Honza" w:date="2010-11-25T15:42:00Z">
        <w:r>
          <w:rPr/>
          <w:delText xml:space="preserve">se </w:delText>
        </w:r>
      </w:del>
      <w:r>
        <w:rPr/>
        <w:t>„ukradené generaci“ („stolen generation“)</w:t>
      </w:r>
      <w:ins w:id="39" w:author="Honza" w:date="2010-11-25T15:43:00Z">
        <w:r>
          <w:rPr/>
          <w:t xml:space="preserve">. V tomto případě šlo o </w:t>
        </w:r>
      </w:ins>
      <w:del w:id="40" w:author="Honza" w:date="2010-11-25T15:43:00Z">
        <w:r>
          <w:rPr/>
          <w:delText>,</w:delText>
        </w:r>
      </w:del>
      <w:r>
        <w:rPr/>
        <w:t xml:space="preserve"> </w:t>
      </w:r>
      <w:del w:id="41" w:author="Honza" w:date="2010-11-25T15:43:00Z">
        <w:r>
          <w:rPr/>
          <w:delText xml:space="preserve">těmto </w:delText>
        </w:r>
      </w:del>
      <w:ins w:id="42" w:author="Honza" w:date="2010-11-25T15:43:00Z">
        <w:r>
          <w:rPr/>
          <w:t xml:space="preserve">tisíce </w:t>
        </w:r>
      </w:ins>
      <w:del w:id="43" w:author="Honza" w:date="2010-11-25T15:43:00Z">
        <w:r>
          <w:rPr/>
          <w:delText xml:space="preserve">tisícům </w:delText>
        </w:r>
      </w:del>
      <w:r>
        <w:rPr/>
        <w:t>domorodých dětí, které byly násilím odebírány svým rodinám až do roku 1970, kdy</w:t>
      </w:r>
      <w:ins w:id="44" w:author="Honza" w:date="2010-11-25T15:43:00Z">
        <w:r>
          <w:rPr/>
          <w:t xml:space="preserve"> byla jejich</w:t>
        </w:r>
      </w:ins>
      <w:r>
        <w:rPr/>
        <w:t xml:space="preserve"> asimilace </w:t>
      </w:r>
      <w:ins w:id="45" w:author="Honza" w:date="2010-11-25T15:43:00Z">
        <w:r>
          <w:rPr/>
          <w:t xml:space="preserve">v </w:t>
        </w:r>
      </w:ins>
      <w:r>
        <w:rPr/>
        <w:t>bílých institucí</w:t>
      </w:r>
      <w:ins w:id="46" w:author="Honza" w:date="2010-11-25T15:43:00Z">
        <w:r>
          <w:rPr/>
          <w:t>ch</w:t>
        </w:r>
      </w:ins>
      <w:r>
        <w:rPr/>
        <w:t xml:space="preserve"> </w:t>
      </w:r>
      <w:del w:id="47" w:author="Honza" w:date="2010-11-25T15:43:00Z">
        <w:r>
          <w:rPr/>
          <w:delText>skončila</w:delText>
        </w:r>
      </w:del>
      <w:ins w:id="48" w:author="Honza" w:date="2010-11-25T15:43:00Z">
        <w:r>
          <w:rPr/>
          <w:t>ukončena</w:t>
        </w:r>
      </w:ins>
      <w:r>
        <w:rPr/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>Australský premiér se v únoru 2008 omluvil „</w:t>
      </w:r>
      <w:r>
        <w:rPr>
          <w:i/>
          <w:color w:val="222222"/>
        </w:rPr>
        <w:t>uloupené generaci</w:t>
      </w:r>
      <w:r>
        <w:rPr>
          <w:color w:val="222222"/>
        </w:rPr>
        <w:t>“ („</w:t>
      </w:r>
      <w:r>
        <w:rPr>
          <w:i/>
          <w:color w:val="222222"/>
        </w:rPr>
        <w:t>stolen generation</w:t>
      </w:r>
      <w:r>
        <w:rPr>
          <w:color w:val="222222"/>
        </w:rPr>
        <w:t xml:space="preserve">“), </w:t>
      </w:r>
      <w:ins w:id="49" w:author="Honza" w:date="2010-11-25T15:34:00Z">
        <w:r>
          <w:rPr>
            <w:color w:val="222222"/>
          </w:rPr>
          <w:t xml:space="preserve">tedy </w:t>
        </w:r>
      </w:ins>
      <w:r>
        <w:rPr>
          <w:color w:val="222222"/>
        </w:rPr>
        <w:t xml:space="preserve">tisícům domorodých dětí, které byly </w:t>
      </w:r>
      <w:ins w:id="50" w:author="Honza" w:date="2010-11-25T15:34:00Z">
        <w:commentRangeStart w:id="11"/>
        <w:r>
          <w:rPr>
            <w:color w:val="222222"/>
          </w:rPr>
          <w:t xml:space="preserve">až do sedmdesátých let </w:t>
        </w:r>
      </w:ins>
      <w:r>
        <w:rPr>
          <w:color w:val="222222"/>
        </w:rPr>
        <w:t>násilím odeb</w:t>
      </w:r>
      <w:ins w:id="51" w:author="Honza" w:date="2010-11-25T15:34:00Z">
        <w:r>
          <w:rPr>
            <w:color w:val="222222"/>
          </w:rPr>
          <w:t>í</w:t>
        </w:r>
      </w:ins>
      <w:r>
        <w:rPr>
          <w:color w:val="222222"/>
        </w:rPr>
        <w:t xml:space="preserve">rány rodinám </w:t>
      </w:r>
      <w:del w:id="52" w:author="Honza" w:date="2010-11-25T15:34:00Z">
        <w:r>
          <w:rPr>
            <w:color w:val="222222"/>
          </w:rPr>
          <w:delText xml:space="preserve">do sedmdesátých let </w:delText>
        </w:r>
      </w:del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color w:val="222222"/>
        </w:rPr>
        <w:t>za účelem asimilace v bílých institu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22222"/>
          <w:del w:id="54" w:author="Honza" w:date="2010-11-25T15:45:00Z"/>
        </w:rPr>
      </w:pPr>
      <w:del w:id="53" w:author="Honza" w:date="2010-11-25T15:45:00Z">
        <w:r>
          <w:rPr>
            <w:b/>
            <w:color w:val="222222"/>
          </w:rPr>
        </w:r>
      </w:del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 xml:space="preserve">Australský premiér se </w:t>
      </w:r>
      <w:commentRangeStart w:id="12"/>
      <w:r>
        <w:rPr/>
        <w:t xml:space="preserve">historicky omluvil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/>
        <w:t xml:space="preserve">v únoru 2008 </w:t>
      </w:r>
      <w:r>
        <w:rPr>
          <w:i/>
        </w:rPr>
        <w:t>„ukradené generaci“</w:t>
      </w:r>
      <w:r>
        <w:rPr/>
        <w:t xml:space="preserve"> („stolen generation“), těmto tisícům původem anglických dětí násilím </w:t>
      </w:r>
      <w:commentRangeStart w:id="13"/>
      <w:r>
        <w:rPr/>
        <w:t>odeb</w:t>
      </w:r>
      <w:ins w:id="55" w:author="Honza" w:date="2010-11-25T15:46:00Z">
        <w:r>
          <w:rPr/>
          <w:t>í</w:t>
        </w:r>
      </w:ins>
      <w:r>
        <w:rPr/>
        <w:t xml:space="preserve">raných </w:t>
      </w:r>
      <w:ins w:id="56" w:author="Honza" w:date="2010-11-25T15:46:00Z">
        <w:r>
          <w:rPr/>
          <w:t xml:space="preserve">až do roku 1970 </w:t>
        </w:r>
      </w:ins>
      <w:ins w:id="57" w:author="Honza" w:date="2010-11-25T15:46:00Z">
        <w:r>
          <w:rPr>
            <w:rStyle w:val="Odkaznakoment"/>
            <w:vanish w:val="false"/>
          </w:rPr>
        </w:r>
      </w:ins>
      <w:commentRangeEnd w:id="13"/>
      <w:r>
        <w:commentReference w:id="13"/>
      </w:r>
      <w:r>
        <w:rPr/>
        <w:t xml:space="preserve">ze svých rodin </w:t>
      </w:r>
      <w:del w:id="58" w:author="Honza" w:date="2010-11-25T15:46:00Z">
        <w:r>
          <w:rPr/>
          <w:delText xml:space="preserve">až do roku 1970 </w:delText>
        </w:r>
      </w:del>
      <w:r>
        <w:rPr/>
        <w:t xml:space="preserve">za účelem asimilace do prázdných </w:t>
      </w:r>
      <w:commentRangeStart w:id="14"/>
      <w:r>
        <w:rPr/>
        <w:t>zařízení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60" w:author="Honza" w:date="2010-11-25T15:47:00Z"/>
        </w:rPr>
      </w:pPr>
      <w:ins w:id="59" w:author="Honza" w:date="2010-11-25T15:47:00Z">
        <w:r>
          <w:rPr/>
        </w:r>
      </w:ins>
    </w:p>
    <w:p>
      <w:pPr>
        <w:pStyle w:val="Normal"/>
        <w:jc w:val="both"/>
        <w:rPr>
          <w:ins w:id="62" w:author="Honza" w:date="2010-11-25T15:47:00Z"/>
        </w:rPr>
      </w:pPr>
      <w:ins w:id="61" w:author="Honza" w:date="2010-11-25T15:47:00Z">
        <w:r>
          <w:rPr/>
        </w:r>
      </w:ins>
    </w:p>
    <w:p>
      <w:pPr>
        <w:pStyle w:val="Normal"/>
        <w:jc w:val="both"/>
        <w:rPr>
          <w:ins w:id="64" w:author="Honza" w:date="2010-11-25T15:47:00Z"/>
        </w:rPr>
      </w:pPr>
      <w:ins w:id="63" w:author="Honza" w:date="2010-11-25T15:47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commentRangeStart w:id="15"/>
      <w:r>
        <w:rPr>
          <w:color w:val="222222"/>
        </w:rPr>
        <w:t xml:space="preserve">Australský premiér se poprvé omluvil v únoru 2008 tzv. </w:t>
      </w:r>
      <w:r>
        <w:rPr>
          <w:i/>
          <w:color w:val="222222"/>
        </w:rPr>
        <w:t>„ukradené generaci“</w:t>
      </w:r>
      <w:r>
        <w:rPr>
          <w:color w:val="222222"/>
        </w:rPr>
        <w:t xml:space="preserve"> (</w:t>
      </w:r>
      <w:r>
        <w:rPr>
          <w:i/>
          <w:iCs/>
        </w:rPr>
        <w:t>"stolen generation"</w:t>
      </w:r>
      <w:r>
        <w:rPr>
          <w:color w:val="222222"/>
        </w:rPr>
        <w:t>), což jsou tisíce domorodých dětí, které byly v období do 70. let násilně vytrženy z rodinného prostředí, aby byly začleňovány do bělošských institucí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lnweb"/>
        <w:spacing w:lineRule="atLeast" w:line="0"/>
        <w:jc w:val="both"/>
        <w:rPr/>
      </w:pPr>
      <w:r>
        <w:rPr>
          <w:rFonts w:cs="Georgia" w:ascii="Georgia" w:hAnsi="Georgia"/>
          <w:color w:val="222222"/>
          <w:sz w:val="23"/>
          <w:szCs w:val="23"/>
        </w:rPr>
        <w:t xml:space="preserve">Australský premiér pronesl </w:t>
      </w:r>
      <w:del w:id="65" w:author="Honza" w:date="2010-11-25T15:51:00Z">
        <w:r>
          <w:rPr>
            <w:rFonts w:cs="Georgia" w:ascii="Georgia" w:hAnsi="Georgia"/>
            <w:color w:val="222222"/>
            <w:sz w:val="23"/>
            <w:szCs w:val="23"/>
          </w:rPr>
          <w:delText xml:space="preserve">tuto </w:delText>
        </w:r>
      </w:del>
      <w:ins w:id="66" w:author="Honza" w:date="2010-11-25T15:51:00Z">
        <w:r>
          <w:rPr>
            <w:rFonts w:cs="Georgia" w:ascii="Georgia" w:hAnsi="Georgia"/>
            <w:color w:val="222222"/>
            <w:sz w:val="23"/>
            <w:szCs w:val="23"/>
          </w:rPr>
          <w:t xml:space="preserve">podobnou </w:t>
        </w:r>
      </w:ins>
      <w:r>
        <w:rPr>
          <w:rFonts w:cs="Georgia" w:ascii="Georgia" w:hAnsi="Georgia"/>
          <w:color w:val="222222"/>
          <w:sz w:val="23"/>
          <w:szCs w:val="23"/>
        </w:rPr>
        <w:t>historickou omluvu</w:t>
      </w:r>
      <w:ins w:id="67" w:author="Honza" w:date="2010-11-25T15:51:00Z">
        <w:r>
          <w:rPr>
            <w:rFonts w:cs="Georgia" w:ascii="Georgia" w:hAnsi="Georgia"/>
            <w:color w:val="222222"/>
            <w:sz w:val="23"/>
            <w:szCs w:val="23"/>
          </w:rPr>
          <w:t xml:space="preserve"> již</w:t>
        </w:r>
      </w:ins>
      <w:r>
        <w:rPr>
          <w:rFonts w:cs="Georgia" w:ascii="Georgia" w:hAnsi="Georgia"/>
          <w:color w:val="222222"/>
          <w:sz w:val="23"/>
          <w:szCs w:val="23"/>
        </w:rPr>
        <w:t xml:space="preserve"> v únoru 2008</w:t>
      </w:r>
      <w:ins w:id="68" w:author="Honza" w:date="2010-11-25T15:51:00Z">
        <w:r>
          <w:rPr>
            <w:rFonts w:cs="Georgia" w:ascii="Georgia" w:hAnsi="Georgia"/>
            <w:color w:val="222222"/>
            <w:sz w:val="23"/>
            <w:szCs w:val="23"/>
          </w:rPr>
          <w:t>. Tehdy se týkala</w:t>
        </w:r>
      </w:ins>
      <w:r>
        <w:rPr>
          <w:rFonts w:cs="Georgia" w:ascii="Georgia" w:hAnsi="Georgia"/>
          <w:color w:val="222222"/>
          <w:sz w:val="23"/>
          <w:szCs w:val="23"/>
        </w:rPr>
        <w:t xml:space="preserve"> „ztracené generac</w:t>
      </w:r>
      <w:ins w:id="69" w:author="Honza" w:date="2010-11-25T15:51:00Z">
        <w:r>
          <w:rPr>
            <w:rFonts w:cs="Georgia" w:ascii="Georgia" w:hAnsi="Georgia"/>
            <w:color w:val="222222"/>
            <w:sz w:val="23"/>
            <w:szCs w:val="23"/>
          </w:rPr>
          <w:t>e</w:t>
        </w:r>
      </w:ins>
      <w:del w:id="70" w:author="Honza" w:date="2010-11-25T15:51:00Z">
        <w:r>
          <w:rPr>
            <w:rFonts w:cs="Georgia" w:ascii="Georgia" w:hAnsi="Georgia"/>
            <w:color w:val="222222"/>
            <w:sz w:val="23"/>
            <w:szCs w:val="23"/>
          </w:rPr>
          <w:delText>i</w:delText>
        </w:r>
      </w:del>
      <w:r>
        <w:rPr>
          <w:rFonts w:cs="Georgia" w:ascii="Georgia" w:hAnsi="Georgia"/>
          <w:color w:val="222222"/>
          <w:sz w:val="23"/>
          <w:szCs w:val="23"/>
        </w:rPr>
        <w:t>“ („stolen generation“), tedy tisíců</w:t>
      </w:r>
      <w:del w:id="71" w:author="Honza" w:date="2010-11-25T15:51:00Z">
        <w:r>
          <w:rPr>
            <w:rFonts w:cs="Georgia" w:ascii="Georgia" w:hAnsi="Georgia"/>
            <w:color w:val="222222"/>
            <w:sz w:val="23"/>
            <w:szCs w:val="23"/>
          </w:rPr>
          <w:delText>m</w:delText>
        </w:r>
      </w:del>
      <w:r>
        <w:rPr>
          <w:rFonts w:cs="Georgia" w:ascii="Georgia" w:hAnsi="Georgia"/>
          <w:color w:val="222222"/>
          <w:sz w:val="23"/>
          <w:szCs w:val="23"/>
        </w:rPr>
        <w:t xml:space="preserve"> </w:t>
      </w:r>
      <w:del w:id="72" w:author="Honza" w:date="2010-11-25T15:51:00Z">
        <w:r>
          <w:rPr>
            <w:rFonts w:cs="Georgia" w:ascii="Georgia" w:hAnsi="Georgia"/>
            <w:color w:val="222222"/>
            <w:sz w:val="23"/>
            <w:szCs w:val="23"/>
          </w:rPr>
          <w:delText>anglických</w:delText>
        </w:r>
      </w:del>
      <w:ins w:id="73" w:author="Honza" w:date="2010-11-25T15:51:00Z">
        <w:r>
          <w:rPr>
            <w:rFonts w:cs="Georgia" w:ascii="Georgia" w:hAnsi="Georgia"/>
            <w:color w:val="222222"/>
            <w:sz w:val="23"/>
            <w:szCs w:val="23"/>
          </w:rPr>
          <w:t xml:space="preserve"> domorodých</w:t>
        </w:r>
      </w:ins>
      <w:del w:id="74" w:author="Honza" w:date="2010-11-25T15:51:00Z">
        <w:r>
          <w:rPr>
            <w:rFonts w:cs="Georgia" w:ascii="Georgia" w:hAnsi="Georgia"/>
            <w:color w:val="222222"/>
            <w:sz w:val="23"/>
            <w:szCs w:val="23"/>
          </w:rPr>
          <w:delText xml:space="preserve"> </w:delText>
        </w:r>
      </w:del>
      <w:commentRangeStart w:id="16"/>
      <w:r>
        <w:rPr>
          <w:rFonts w:cs="Georgia" w:ascii="Georgia" w:hAnsi="Georgia"/>
          <w:color w:val="222222"/>
          <w:sz w:val="23"/>
          <w:szCs w:val="23"/>
        </w:rPr>
        <w:t xml:space="preserve">dětí </w:t>
      </w:r>
      <w:r>
        <w:rPr>
          <w:rStyle w:val="Odkaznakoment"/>
          <w:vanish w:val="false"/>
        </w:rPr>
      </w:r>
      <w:ins w:id="75" w:author="Honza" w:date="2010-11-25T15:52:00Z">
        <w:commentRangeEnd w:id="16"/>
        <w:r>
          <w:commentReference w:id="16"/>
        </w:r>
        <w:r>
          <w:rPr>
            <w:rFonts w:cs="Georgia" w:ascii="Georgia" w:hAnsi="Georgia"/>
            <w:color w:val="222222"/>
            <w:sz w:val="23"/>
            <w:szCs w:val="23"/>
          </w:rPr>
          <w:t xml:space="preserve"> v období do sedmdesátých let </w:t>
        </w:r>
      </w:ins>
      <w:r>
        <w:rPr>
          <w:rFonts w:cs="Georgia" w:ascii="Georgia" w:hAnsi="Georgia"/>
          <w:color w:val="222222"/>
          <w:sz w:val="23"/>
          <w:szCs w:val="23"/>
        </w:rPr>
        <w:t xml:space="preserve">násilím odebraných rodinám </w:t>
      </w:r>
      <w:del w:id="76" w:author="Honza" w:date="2010-11-25T15:52:00Z">
        <w:r>
          <w:rPr>
            <w:rFonts w:cs="Georgia" w:ascii="Georgia" w:hAnsi="Georgia"/>
            <w:color w:val="222222"/>
            <w:sz w:val="23"/>
            <w:szCs w:val="23"/>
          </w:rPr>
          <w:delText xml:space="preserve">v období do sedmdesátých let </w:delText>
        </w:r>
      </w:del>
      <w:r>
        <w:rPr>
          <w:rFonts w:cs="Georgia" w:ascii="Georgia" w:hAnsi="Georgia"/>
          <w:color w:val="222222"/>
          <w:sz w:val="23"/>
          <w:szCs w:val="23"/>
        </w:rPr>
        <w:t xml:space="preserve">za účelem </w:t>
      </w:r>
      <w:commentRangeStart w:id="17"/>
      <w:r>
        <w:rPr>
          <w:rFonts w:cs="Georgia" w:ascii="Georgia" w:hAnsi="Georgia"/>
          <w:color w:val="222222"/>
          <w:sz w:val="23"/>
          <w:szCs w:val="23"/>
        </w:rPr>
        <w:t xml:space="preserve">umístění 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Fonts w:cs="Georgia" w:ascii="Georgia" w:hAnsi="Georgia"/>
          <w:color w:val="222222"/>
          <w:sz w:val="23"/>
          <w:szCs w:val="23"/>
        </w:rPr>
        <w:t xml:space="preserve">do bílých zařízení. </w:t>
      </w:r>
    </w:p>
    <w:p>
      <w:pPr>
        <w:pStyle w:val="Normal"/>
        <w:jc w:val="both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commentRangeStart w:id="18"/>
      <w:r>
        <w:rPr/>
        <w:t>Australský premiér se v únoru roku 2008 omluvil „</w:t>
      </w:r>
      <w:r>
        <w:rPr>
          <w:i/>
          <w:iCs/>
        </w:rPr>
        <w:t>odcizené generaci</w:t>
      </w:r>
      <w:r>
        <w:rPr/>
        <w:t xml:space="preserve">“, </w:t>
      </w:r>
      <w:ins w:id="77" w:author="Honza" w:date="2010-11-25T15:53:00Z">
        <w:r>
          <w:rPr/>
          <w:t xml:space="preserve">tedy </w:t>
        </w:r>
      </w:ins>
      <w:r>
        <w:rPr/>
        <w:t>tisícům domorodých dětí, které byly až do 70. let 20. století násilně odebírány rodinám, aby byly asimilovány do bílé společnosti v ústavech k tomuto účelu zřízených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/>
        <w:t>.</w:t>
      </w:r>
    </w:p>
    <w:p>
      <w:pPr>
        <w:pStyle w:val="Normal"/>
        <w:jc w:val="both"/>
        <w:rPr>
          <w:ins w:id="79" w:author="Honza" w:date="2010-11-25T15:56:00Z"/>
        </w:rPr>
      </w:pPr>
      <w:ins w:id="78" w:author="Honza" w:date="2010-11-25T15:56:00Z">
        <w:r>
          <w:rPr/>
        </w:r>
      </w:ins>
    </w:p>
    <w:p>
      <w:pPr>
        <w:pStyle w:val="Normal"/>
        <w:jc w:val="both"/>
        <w:rPr>
          <w:ins w:id="81" w:author="Honza" w:date="2010-11-25T15:56:00Z"/>
        </w:rPr>
      </w:pPr>
      <w:ins w:id="80" w:author="Honza" w:date="2010-11-25T15:56:00Z">
        <w:r>
          <w:rPr/>
        </w:r>
      </w:ins>
    </w:p>
    <w:p>
      <w:pPr>
        <w:pStyle w:val="Normal"/>
        <w:jc w:val="both"/>
        <w:rPr>
          <w:ins w:id="83" w:author="Honza" w:date="2010-11-25T15:56:00Z"/>
        </w:rPr>
      </w:pPr>
      <w:ins w:id="82" w:author="Honza" w:date="2010-11-25T15:56:00Z">
        <w:r>
          <w:rPr/>
        </w:r>
      </w:ins>
    </w:p>
    <w:p>
      <w:pPr>
        <w:pStyle w:val="Normal"/>
        <w:jc w:val="both"/>
        <w:rPr>
          <w:ins w:id="85" w:author="Honza" w:date="2010-11-25T15:56:00Z"/>
        </w:rPr>
      </w:pPr>
      <w:ins w:id="84" w:author="Honza" w:date="2010-11-25T15:56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/>
        <w:t xml:space="preserve">Již v únoru roku 2008 vyjádřil australský premiér omluvu „ukradené generaci“ („stolen generation“), tedy </w:t>
      </w:r>
      <w:del w:id="86" w:author="Honza" w:date="2010-11-25T15:56:00Z">
        <w:r>
          <w:rPr/>
          <w:delText xml:space="preserve">těm </w:delText>
        </w:r>
      </w:del>
      <w:r>
        <w:rPr/>
        <w:t xml:space="preserve">tisícům domorodých dětí, jež byly </w:t>
      </w:r>
      <w:ins w:id="87" w:author="Honza" w:date="2010-11-25T15:56:00Z">
        <w:r>
          <w:rPr/>
          <w:t xml:space="preserve">až do 70. let 20. století </w:t>
        </w:r>
      </w:ins>
      <w:r>
        <w:rPr/>
        <w:t>násilím odtrhávány od svých rodin</w:t>
      </w:r>
      <w:del w:id="88" w:author="Honza" w:date="2010-11-25T15:56:00Z">
        <w:r>
          <w:rPr/>
          <w:delText xml:space="preserve"> až do 70. let 20. století</w:delText>
        </w:r>
      </w:del>
      <w:r>
        <w:rPr/>
        <w:t xml:space="preserve">, </w:t>
      </w:r>
      <w:commentRangeStart w:id="19"/>
      <w:r>
        <w:rPr/>
        <w:t>kdy asimilace v bílých institucích skončila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/>
        <w:t>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ukradená generace“ je v textu nový pojem, proto slovo signalizující vysvětlivku</w:t>
      </w:r>
    </w:p>
  </w:comment>
  <w:comment w:id="1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de o původní obyvatele Austrálie (Aboriginy), nikoli o Brity</w:t>
      </w:r>
    </w:p>
  </w:comment>
  <w:comment w:id="2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na aktuální členění větné!</w:t>
      </w:r>
    </w:p>
  </w:comment>
  <w:comment w:id="3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znamená, že ti tisícovky dětí byly pouze částí „odcizené generace“, kdežto ony tvořily její celek. Ty domorodé děti, které nebyly odebrány rodinám k „odcizené generaci“ nepatří.</w:t>
      </w:r>
    </w:p>
  </w:comment>
  <w:comment w:id="4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ČV! – jde o dvě různé skupiny lidí, zde je rématem „ukradená generace“</w:t>
      </w:r>
    </w:p>
  </w:comment>
  <w:comment w:id="5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sugeruje, že to označení vymyslel on sám, ale ono to zřejmě již byl zažitý termín</w:t>
      </w:r>
    </w:p>
  </w:comment>
  <w:comment w:id="6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to se to ukončení vztahuje pouze k té asimilaci, tzn. že to vytrhávání z rodin by podle tohoto znění mohlo pokračovat – nutno přeformulovat tak, aby bylo zřejmé, že v 70. letech bylo ukončeno obojí</w:t>
      </w:r>
    </w:p>
  </w:comment>
  <w:comment w:id="7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lze se „historicky omluvit“. Lze však pronést omluvu historického významu apod.</w:t>
      </w:r>
    </w:p>
  </w:comment>
  <w:comment w:id="8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lépe syntaktická transpozice</w:t>
      </w:r>
    </w:p>
  </w:comment>
  <w:comment w:id="9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nes již dospělí lídé...</w:t>
      </w:r>
    </w:p>
  </w:comment>
  <w:comment w:id="10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 – takto se tato vedlejší věta vztahuje pouze k asimilaci, nikoli k odebírání dětí. Přitom to zjevně byly dvě strany téže mince.</w:t>
      </w:r>
    </w:p>
  </w:comment>
  <w:comment w:id="11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padně „které byly do sedmdesátých let násilně odebrány...“</w:t>
      </w:r>
    </w:p>
  </w:comment>
  <w:comment w:id="12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13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dokonavý vid, pak formulace „před rokem 1970“ – to platí i pro ostatní, kdo použili tohoto vidu</w:t>
      </w:r>
    </w:p>
  </w:comment>
  <w:comment w:id="14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vě významové chyby – nešlo o anglické děti, nešlo o „prázdná“ zařízení</w:t>
      </w:r>
    </w:p>
  </w:comment>
  <w:comment w:id="15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elkově velmi dobré, pouze s tou výhradou, že tedy dnes to jsou již dospělí, proto lépe „tisíce lidí, kteří byli jako děti...“</w:t>
      </w:r>
    </w:p>
  </w:comment>
  <w:comment w:id="16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 výhradou uvedenou výše</w:t>
      </w:r>
    </w:p>
  </w:comment>
  <w:comment w:id="17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jen umístění, ale přímo asimilace – to není  totéž</w:t>
      </w:r>
    </w:p>
  </w:comment>
  <w:comment w:id="18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é velmi dobré, jen pozor na možné přeinterpretování – víme jistě, že primárním účelem „bílých institucí“ byla asimilace domorodých dětí? Nebyly postaveny hlavně pro „bílé“ děti, a nebylo to, že byly využívány také pro asimilaci těch domorodých, pouze sekundárním důsledkem jejich existence?</w:t>
      </w:r>
    </w:p>
  </w:comment>
  <w:comment w:id="19" w:author="Honza" w:date="2010-11-25T15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blém s AČV – předtím jsme se v textu ještě nedozvěděli, že nějaká asimilace probíhal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2:00Z</dcterms:created>
  <dc:creator>Honza</dc:creator>
  <dc:description/>
  <cp:keywords/>
  <dc:language>en-US</dc:language>
  <cp:lastModifiedBy>Honza</cp:lastModifiedBy>
  <dcterms:modified xsi:type="dcterms:W3CDTF">2010-11-25T14:57:00Z</dcterms:modified>
  <cp:revision>2</cp:revision>
  <dc:subject/>
  <dc:title/>
</cp:coreProperties>
</file>