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en d´État en traductologie : lectures recommand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ctolog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>Český překlad 1945-2003</w:t>
      </w:r>
      <w:r>
        <w:rPr/>
        <w:t>, Ústav translatologie FF ÚK, Praha, 2003.</w:t>
      </w:r>
    </w:p>
    <w:p>
      <w:pPr>
        <w:pStyle w:val="Normal"/>
        <w:rPr/>
      </w:pPr>
      <w:r>
        <w:rPr>
          <w:i/>
          <w:iCs/>
        </w:rPr>
        <w:t>Český překlad II 1945-2004,</w:t>
      </w:r>
      <w:r>
        <w:rPr/>
        <w:t xml:space="preserve"> Ústav translatologie FF ÚK, Prah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mová, Edita - Hrdlička, Milan - Vilímek, Vítězslav (eds.): </w:t>
      </w:r>
      <w:r>
        <w:rPr>
          <w:i/>
          <w:iCs/>
        </w:rPr>
        <w:t>Antologie teorie odborného překladu</w:t>
      </w:r>
      <w:r>
        <w:rPr/>
        <w:t>, FF OU, Ostrav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mová, Edita, Hrdlička, Milan (eds.): </w:t>
      </w:r>
      <w:r>
        <w:rPr>
          <w:i/>
          <w:iCs/>
        </w:rPr>
        <w:t>Antologie teorie uměleckého překladu</w:t>
      </w:r>
      <w:r>
        <w:rPr/>
        <w:t>, FF OU, Ostrava, 2004.</w:t>
      </w:r>
    </w:p>
    <w:p>
      <w:pPr>
        <w:pStyle w:val="Normal"/>
        <w:spacing w:before="280" w:after="280"/>
        <w:rPr/>
      </w:pPr>
      <w:r>
        <w:rPr/>
        <w:t xml:space="preserve">Hrala, Milan (ed.): </w:t>
      </w:r>
      <w:r>
        <w:rPr>
          <w:i/>
          <w:iCs/>
        </w:rPr>
        <w:t>Kapitoly z dějin českého překladu</w:t>
      </w:r>
      <w:r>
        <w:rPr/>
        <w:t>, Karolinum, Praha, 2002.</w:t>
      </w:r>
    </w:p>
    <w:p>
      <w:pPr>
        <w:pStyle w:val="Normal"/>
        <w:rPr/>
      </w:pPr>
      <w:r>
        <w:rPr/>
        <w:t xml:space="preserve">Hrdlička, Milan: </w:t>
      </w:r>
      <w:r>
        <w:rPr>
          <w:i/>
          <w:iCs/>
        </w:rPr>
        <w:t>Literární překlad a komunikace</w:t>
      </w:r>
      <w:r>
        <w:rPr/>
        <w:t>, ISV nakladatelství, Prah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fnerová, Zlata: </w:t>
      </w:r>
      <w:r>
        <w:rPr>
          <w:i/>
          <w:iCs/>
        </w:rPr>
        <w:t>Čtení o překládání</w:t>
      </w:r>
      <w:r>
        <w:rPr/>
        <w:t>, H&amp;H, Jinočan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miral, Jean-René: </w:t>
      </w:r>
      <w:r>
        <w:rPr>
          <w:i/>
          <w:iCs/>
        </w:rPr>
        <w:t>Traduire : théorèmes pour la traduction.</w:t>
      </w:r>
      <w:r>
        <w:rPr/>
        <w:t xml:space="preserve"> Gallimard, Paris, 2002 (199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dina, Otomar. </w:t>
      </w:r>
      <w:r>
        <w:rPr>
          <w:i/>
          <w:iCs/>
        </w:rPr>
        <w:t>Francouzština a čeština : systémové srovnání dvou jazyků [Radina, 1981]</w:t>
      </w:r>
      <w:r>
        <w:rPr/>
        <w:t>. Praha : Státní pedagogické nakladatelství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Cs w:val="19"/>
        </w:rPr>
        <w:t>Dialogue des cultures: interprétation, traduction</w:t>
      </w:r>
      <w:r>
        <w:rPr>
          <w:szCs w:val="19"/>
        </w:rPr>
        <w:t xml:space="preserve"> : actes du Colloque international organisé par l'Institut de traductologie, Université Charles de Prague, en collaboration avec l'association Gallica et l'Union des interprètes et des traducteurs (JTP) 3-5 novembre 2005, Prague / [uspořádaly Ivana Čeňková, Miroslava Sládková, Jovanka Šotolová]. Praha : Univerzita Karlova, Filozofická fakulta, Ústav translatologie, 2006. 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 xml:space="preserve">Vinay, Jean Paul - Darbelnet, Jean. </w:t>
      </w:r>
      <w:r>
        <w:rPr>
          <w:i/>
          <w:iCs/>
        </w:rPr>
        <w:t>Stylistique comparée du français et de l'anglais : méthode de traduction</w:t>
      </w:r>
      <w:r>
        <w:rPr/>
        <w:t xml:space="preserve">. Paris, Didier, 1958.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rticles :</w:t>
      </w:r>
    </w:p>
    <w:p>
      <w:pPr>
        <w:pStyle w:val="Normal"/>
        <w:spacing w:before="280" w:after="280"/>
        <w:rPr/>
      </w:pPr>
      <w:r>
        <w:rPr/>
        <w:t xml:space="preserve">J.V. Bečka: </w:t>
      </w:r>
      <w:r>
        <w:rPr>
          <w:i/>
          <w:iCs/>
        </w:rPr>
        <w:t>Sloveso v překladě.</w:t>
      </w:r>
      <w:r>
        <w:rPr/>
        <w:t xml:space="preserve"> AUC, Philologica 4-5, Slavica Pragensia 24, UK, Praha, 1981, p. 73-83.</w:t>
      </w:r>
    </w:p>
    <w:p>
      <w:pPr>
        <w:pStyle w:val="Normal"/>
        <w:spacing w:before="280" w:after="280"/>
        <w:rPr/>
      </w:pPr>
      <w:r>
        <w:rPr/>
        <w:t xml:space="preserve">J.V.Bečka: </w:t>
      </w:r>
      <w:r>
        <w:rPr>
          <w:i/>
          <w:iCs/>
        </w:rPr>
        <w:t>Poznámky k relativnosti slovesných časů.</w:t>
      </w:r>
      <w:r>
        <w:rPr/>
        <w:t xml:space="preserve"> </w:t>
      </w:r>
      <w:r>
        <w:rPr>
          <w:szCs w:val="19"/>
        </w:rPr>
        <w:t>Sborník statí o jazyce a překládání I. 1, Řada filologická: svazek č.3. , 1. vyd., Praha, 1973, p. 37-72.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J.V.Bečka: </w:t>
      </w:r>
      <w:r>
        <w:rPr>
          <w:i/>
          <w:iCs/>
          <w:szCs w:val="19"/>
        </w:rPr>
        <w:t>Konfrontační lingvistika jako podklad k řešení překladatelských problémů.</w:t>
      </w:r>
      <w:r>
        <w:rPr>
          <w:szCs w:val="19"/>
        </w:rPr>
        <w:t xml:space="preserve"> </w:t>
      </w:r>
      <w:r>
        <w:rPr/>
        <w:t>AUC, Philologica 4-5, Slavica Pragensia 23, UK, Praha, 1983, p. 99-107.</w:t>
      </w:r>
    </w:p>
    <w:p>
      <w:pPr>
        <w:pStyle w:val="Normal"/>
        <w:spacing w:before="280" w:after="280"/>
        <w:rPr/>
      </w:pPr>
      <w:r>
        <w:rPr/>
        <w:t xml:space="preserve">Goudaillier, Jean-Pierre: </w:t>
      </w:r>
      <w:r>
        <w:rPr>
          <w:i/>
          <w:iCs/>
        </w:rPr>
        <w:t>Méthodologie linguistique et description de l´argot.</w:t>
      </w:r>
      <w:r>
        <w:rPr/>
        <w:t xml:space="preserve"> </w:t>
      </w:r>
      <w:r>
        <w:rPr>
          <w:szCs w:val="19"/>
        </w:rPr>
        <w:t>Dialogue des cultures: interprétation, traduction : [uspořádaly Ivana Čeňková, Miroslava Sládková, Jovanka Šotolová]. Praha : Univerzita Karlova, Filozofická fakulta, Ústav translatologie, 2006, p. 25-36.</w:t>
      </w:r>
    </w:p>
    <w:p>
      <w:pPr>
        <w:pStyle w:val="Normal"/>
        <w:spacing w:before="280" w:after="280"/>
        <w:rPr/>
      </w:pPr>
      <w:r>
        <w:rPr/>
        <w:t xml:space="preserve">Hanáková, Miroslava: </w:t>
      </w:r>
      <w:r>
        <w:rPr>
          <w:i/>
          <w:iCs/>
        </w:rPr>
        <w:t>Lexikální expresivita textu ve francouzštině a možnosti překladu</w:t>
      </w:r>
      <w:r>
        <w:rPr/>
        <w:t>. AUC, Philologica 4-5, Slavica Pragensia 23, UK, Praha, 1983, p. 201-204.</w:t>
      </w:r>
    </w:p>
    <w:p>
      <w:pPr>
        <w:pStyle w:val="Normal"/>
        <w:spacing w:before="280" w:after="280"/>
        <w:rPr>
          <w:szCs w:val="19"/>
        </w:rPr>
      </w:pPr>
      <w:r>
        <w:rPr/>
        <w:t xml:space="preserve">Chmelová-Svobodová, Jitka: </w:t>
      </w:r>
      <w:r>
        <w:rPr>
          <w:i/>
          <w:iCs/>
        </w:rPr>
        <w:t>Jazykové zdroje humoru a problémy překladu</w:t>
      </w:r>
      <w:r>
        <w:rPr/>
        <w:t>. AUC, Philologica 4-5, Slavica Pragensia 23, UK, Praha, 1983, p. 205-211.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Chmelová, Jitka: </w:t>
      </w:r>
      <w:r>
        <w:rPr>
          <w:i/>
          <w:iCs/>
          <w:szCs w:val="19"/>
        </w:rPr>
        <w:t>K funkčnímu rozvrstvení francouzštiny a češtiny (Problémy konfrontace).</w:t>
      </w:r>
      <w:r>
        <w:rPr>
          <w:szCs w:val="19"/>
        </w:rPr>
        <w:t xml:space="preserve"> Sborník statí o jazyce a překládání. 2., Vyd. 1., Praha, 1974, p. 138-161.</w:t>
      </w:r>
    </w:p>
    <w:p>
      <w:pPr>
        <w:pStyle w:val="Normal"/>
        <w:spacing w:before="280" w:after="280"/>
        <w:rPr/>
      </w:pPr>
      <w:r>
        <w:rPr>
          <w:szCs w:val="19"/>
        </w:rPr>
        <w:t xml:space="preserve">Lederer, Marianne: </w:t>
      </w:r>
      <w:r>
        <w:rPr>
          <w:i/>
          <w:iCs/>
          <w:szCs w:val="19"/>
        </w:rPr>
        <w:t>La transmission du culturel – problèmes pratiques du traducteur, problèmes théoriques de la traduction</w:t>
      </w:r>
      <w:r>
        <w:rPr>
          <w:szCs w:val="19"/>
        </w:rPr>
        <w:t>. Dialogue des cultures: interprétation, traduction : [uspořádaly Ivana Čeňková, Miroslava Sládková, Jovanka Šotolová]. Praha : Univerzita Karlova, Filozofická fakulta, Ústav translatologie, 2006, p. 7-24.</w:t>
      </w:r>
    </w:p>
    <w:p>
      <w:pPr>
        <w:pStyle w:val="Normal"/>
        <w:spacing w:before="280" w:after="280"/>
        <w:rPr/>
      </w:pPr>
      <w:r>
        <w:rPr/>
        <w:t xml:space="preserve">Pechar, Jiří: </w:t>
      </w:r>
      <w:r>
        <w:rPr>
          <w:i/>
          <w:iCs/>
        </w:rPr>
        <w:t>Abstraktnost a konkrétnost ve stylu umělecké prózy.</w:t>
      </w:r>
      <w:r>
        <w:rPr/>
        <w:t xml:space="preserve"> AUC, Philologica 4-5, Slavica Pragensia 24, UK, Praha, 1981, p. 157-162.</w:t>
      </w:r>
    </w:p>
    <w:p>
      <w:pPr>
        <w:pStyle w:val="Normal"/>
        <w:spacing w:before="280" w:after="280"/>
        <w:rPr/>
      </w:pPr>
      <w:r>
        <w:rPr/>
        <w:t xml:space="preserve">Pechar, Jiří: </w:t>
      </w:r>
      <w:r>
        <w:rPr>
          <w:i/>
          <w:iCs/>
        </w:rPr>
        <w:t>Pelánovy překlady Queneaua.</w:t>
      </w:r>
      <w:r>
        <w:rPr/>
        <w:t xml:space="preserve"> Český překlad II 1945-2004, Ústav translatologie FF ÚK, Praha, 2005. p. 119-124.</w:t>
      </w:r>
    </w:p>
    <w:p>
      <w:pPr>
        <w:pStyle w:val="Normal"/>
        <w:rPr/>
      </w:pPr>
      <w:r>
        <w:rPr/>
        <w:t xml:space="preserve">Podhorná-Polická, Alena : </w:t>
      </w:r>
      <w:r>
        <w:rPr>
          <w:i/>
          <w:iCs/>
        </w:rPr>
        <w:t xml:space="preserve">Les aspects stylistiques de la verlanisation. </w:t>
      </w:r>
      <w:r>
        <w:rPr>
          <w:szCs w:val="19"/>
        </w:rPr>
        <w:t>Dialogue des cultures: interprétation, traduction : [uspořádaly Ivana Čeňková, Miroslava Sládková, Jovanka Šotolová]. Praha : Univerzita Karlova, Filozofická fakulta, Ústav translatologie, 2006, p. 37-62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Smičeková, Jitka: </w:t>
      </w:r>
      <w:r>
        <w:rPr>
          <w:i/>
          <w:iCs/>
          <w:szCs w:val="19"/>
        </w:rPr>
        <w:t>Explicite et implicite en traduction : langue et culture.</w:t>
      </w:r>
      <w:r>
        <w:rPr>
          <w:szCs w:val="19"/>
        </w:rPr>
        <w:t xml:space="preserve"> Dialogue des cultures: interprétation, traduction : [uspořádaly Ivana Čeňková, Miroslava Sládková, Jovanka Šotolová]. Praha : Univerzita Karlova, Filozofická fakulta, Ústav translatologie, 2006, p. 186-203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Šotolová, Jovanka</w:t>
      </w:r>
      <w:r>
        <w:rPr>
          <w:szCs w:val="19"/>
        </w:rPr>
        <w:t xml:space="preserve">: </w:t>
      </w:r>
      <w:r>
        <w:rPr>
          <w:i/>
          <w:iCs/>
          <w:szCs w:val="19"/>
        </w:rPr>
        <w:t>Traduire Echenoz : une aventure linguistique.</w:t>
      </w:r>
      <w:r>
        <w:rPr>
          <w:szCs w:val="19"/>
        </w:rPr>
        <w:t xml:space="preserve"> Dialogue des cultures: interprétation, traduction : [uspořádaly Ivana Čeňková, Miroslava Sládková, Jovanka Šotolová]. Praha : Univerzita Karlova, Filozofická fakulta, Ústav translatologie, 2006, p. 127-153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 xml:space="preserve">Šotolová, Jovanka: </w:t>
      </w:r>
      <w:r>
        <w:rPr>
          <w:i/>
          <w:iCs/>
        </w:rPr>
        <w:t>Literární experiment jako problém překladu aneb text a čas.</w:t>
      </w:r>
      <w:r>
        <w:rPr/>
        <w:t xml:space="preserve"> Český překlad II 1945-2004, Ústav translatologie FF ÚK, Praha, 2005. p. 106-1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istiqu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erre R. Léon, </w:t>
      </w:r>
      <w:r>
        <w:rPr>
          <w:i/>
          <w:iCs/>
        </w:rPr>
        <w:t>Phonétisme et prononciations du français</w:t>
      </w:r>
      <w:r>
        <w:rPr/>
        <w:t>, Nathan, Pari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ïno Niklas-Salminen, </w:t>
      </w:r>
      <w:r>
        <w:rPr>
          <w:i/>
          <w:iCs/>
        </w:rPr>
        <w:t>La lexicologie</w:t>
      </w:r>
      <w:r>
        <w:rPr/>
        <w:t>, Armand Colin, Pari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s Apothéloz, </w:t>
      </w:r>
      <w:r>
        <w:rPr>
          <w:i/>
          <w:iCs/>
        </w:rPr>
        <w:t>La construction du lexique français : principes de morphologie dérivationnelle</w:t>
      </w:r>
      <w:r>
        <w:rPr/>
        <w:t>, Ophrys, Pari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Touratier, </w:t>
      </w:r>
      <w:r>
        <w:rPr>
          <w:i/>
          <w:iCs/>
        </w:rPr>
        <w:t>La sémantique</w:t>
      </w:r>
      <w:r>
        <w:rPr/>
        <w:t>, Armand Colin, Paris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ëlle Gardes-Tamine: </w:t>
      </w:r>
      <w:r>
        <w:rPr>
          <w:i/>
          <w:iCs/>
        </w:rPr>
        <w:t>La grammaire. 1. Phonologie, morphologie, lexicologie</w:t>
      </w:r>
      <w:r>
        <w:rPr/>
        <w:t>, Armand Colin, Paris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ëlle Gardes-Tamine: </w:t>
      </w:r>
      <w:r>
        <w:rPr>
          <w:i/>
          <w:iCs/>
        </w:rPr>
        <w:t>La grammaire. 2. Syntaxe</w:t>
      </w:r>
      <w:r>
        <w:rPr/>
        <w:t>, Armand Colin, Pari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Cogard, </w:t>
      </w:r>
      <w:r>
        <w:rPr>
          <w:i/>
          <w:iCs/>
        </w:rPr>
        <w:t>Introduction à la stylistique</w:t>
      </w:r>
      <w:r>
        <w:rPr/>
        <w:t>, Flammarion, Pari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as Laurent, </w:t>
      </w:r>
      <w:r>
        <w:rPr>
          <w:i/>
          <w:iCs/>
        </w:rPr>
        <w:t>Initiation à la stylistique</w:t>
      </w:r>
      <w:r>
        <w:rPr/>
        <w:t>, Hachette, Pari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Cs w:val="17"/>
        </w:rPr>
        <w:t xml:space="preserve">Fromilhague, Catherine - Sancier-Chateau, Anne. </w:t>
      </w:r>
      <w:r>
        <w:rPr>
          <w:rStyle w:val="Applestylespan"/>
          <w:i/>
          <w:iCs/>
          <w:color w:val="000000"/>
          <w:szCs w:val="17"/>
        </w:rPr>
        <w:t>Introduction à l´analyse stylistique.</w:t>
      </w:r>
      <w:r>
        <w:rPr>
          <w:rStyle w:val="Applestylespan"/>
          <w:color w:val="000000"/>
          <w:szCs w:val="17"/>
        </w:rPr>
        <w:t xml:space="preserve"> Paris: Nathan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Šabršula, </w:t>
      </w:r>
      <w:r>
        <w:rPr>
          <w:i/>
          <w:iCs/>
        </w:rPr>
        <w:t>Problèmes de la stylistique comparée du français et du tchèque</w:t>
      </w:r>
      <w:r>
        <w:rPr/>
        <w:t>, UK, Praha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Šabršula, </w:t>
      </w:r>
      <w:r>
        <w:rPr>
          <w:i/>
          <w:iCs/>
        </w:rPr>
        <w:t>Teorie a praxe překladu</w:t>
      </w:r>
      <w:r>
        <w:rPr/>
        <w:t>, OU, Ostrav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éorie littérai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Yves Reuter. </w:t>
      </w:r>
      <w:r>
        <w:rPr>
          <w:i/>
          <w:iCs/>
        </w:rPr>
        <w:t>Introduction à l´analyse du roman</w:t>
      </w:r>
      <w:r>
        <w:rPr/>
        <w:t>. Paris, Armand Colin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Cs w:val="21"/>
        </w:rPr>
        <w:t>ADAM, Jean-Michel; REVAZ, Françoise.</w:t>
      </w:r>
      <w:r>
        <w:rPr>
          <w:rStyle w:val="Appleconvertedspace"/>
          <w:szCs w:val="21"/>
        </w:rPr>
        <w:t> </w:t>
      </w:r>
      <w:r>
        <w:rPr>
          <w:rStyle w:val="Emphasis"/>
          <w:szCs w:val="21"/>
        </w:rPr>
        <w:t>L'analyse des récits</w:t>
      </w:r>
      <w:r>
        <w:rPr>
          <w:rStyle w:val="Applestylespan"/>
          <w:szCs w:val="21"/>
        </w:rPr>
        <w:t>. Paris : Seuil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Cs w:val="17"/>
        </w:rPr>
        <w:t>Haman, Aleš.</w:t>
      </w:r>
      <w:r>
        <w:rPr>
          <w:rStyle w:val="Appleconvertedspace"/>
          <w:color w:val="000000"/>
          <w:szCs w:val="17"/>
        </w:rPr>
        <w:t> </w:t>
      </w:r>
      <w:r>
        <w:rPr>
          <w:rStyle w:val="Applestylespan"/>
          <w:i/>
          <w:iCs/>
          <w:color w:val="000000"/>
          <w:szCs w:val="17"/>
        </w:rPr>
        <w:t>Úvod do studia literatury a interpretace díla</w:t>
      </w:r>
      <w:r>
        <w:rPr>
          <w:rStyle w:val="Applestylespan"/>
          <w:color w:val="000000"/>
          <w:szCs w:val="17"/>
        </w:rPr>
        <w:t>. Praha : H &amp; H, 1999.</w:t>
      </w:r>
    </w:p>
    <w:p>
      <w:pPr>
        <w:pStyle w:val="Normal"/>
        <w:rPr>
          <w:rStyle w:val="Applestylespan"/>
          <w:color w:val="000000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Cs w:val="17"/>
        </w:rPr>
        <w:t>Šrámek, Jiří.</w:t>
      </w:r>
      <w:r>
        <w:rPr>
          <w:rStyle w:val="Appleconvertedspace"/>
          <w:color w:val="000000"/>
          <w:szCs w:val="17"/>
        </w:rPr>
        <w:t> </w:t>
      </w:r>
      <w:r>
        <w:rPr>
          <w:rStyle w:val="Applestylespan"/>
          <w:i/>
          <w:iCs/>
          <w:color w:val="000000"/>
          <w:szCs w:val="17"/>
        </w:rPr>
        <w:t>Základy francouzské versifikace</w:t>
      </w:r>
      <w:r>
        <w:rPr>
          <w:rStyle w:val="Applestylespan"/>
          <w:color w:val="000000"/>
          <w:szCs w:val="17"/>
        </w:rPr>
        <w:t xml:space="preserve">. Vyd. 1. Brno : Masarykova univerzita v Brně, 1990. </w:t>
      </w:r>
    </w:p>
    <w:p>
      <w:pPr>
        <w:pStyle w:val="Normal"/>
        <w:rPr>
          <w:rStyle w:val="Applestylespan"/>
          <w:color w:val="000000"/>
          <w:szCs w:val="17"/>
        </w:rPr>
      </w:pPr>
      <w:r>
        <w:rPr/>
      </w:r>
    </w:p>
    <w:p>
      <w:pPr>
        <w:pStyle w:val="Normal"/>
        <w:rPr>
          <w:rStyle w:val="Applestylespan"/>
          <w:color w:val="000000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7:00Z</dcterms:created>
  <dc:creator>Zuzana Raková</dc:creator>
  <dc:description/>
  <dc:language>en-US</dc:language>
  <cp:lastModifiedBy>Zuzana Raková</cp:lastModifiedBy>
  <dcterms:modified xsi:type="dcterms:W3CDTF">2010-12-14T11:16:00Z</dcterms:modified>
  <cp:revision>24</cp:revision>
  <dc:subject/>
  <dc:title/>
</cp:coreProperties>
</file>