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vícenství a počátky české historiografie</w:t>
      </w:r>
    </w:p>
    <w:p>
      <w:pPr>
        <w:pStyle w:val="Normal"/>
        <w:jc w:val="both"/>
        <w:rPr/>
      </w:pPr>
      <w:r>
        <w:rPr/>
        <w:tab/>
        <w:t>Osvícenství je myšlenkový a filosofický proud, který vzniká koncem 17. století v západní Evropě a nejsilněji se projevuje během 18. století. Je spjatý s progresivním vývojem především v přírodních vědách, ovšem jeho postupy a myšlenky se projevují i v rámci věd humanitních. Jeho znaky jsou racionalismus, empirismus a kriticismus a odklon od teologického myšlení.  Tyto postupy ovlivnily jak vědy exaktní tak i humanitní a sociální a v konečném důsledku napomohly vzniku vědecké historiografie.  Dějiny stávávají pouze lidským dílem a lze je poznat pouze empirickým poznáním a zkoumáním. Vzniká myšlenka, že dějiny jsou procesem neustálých změn, vycházející z reálných příčin a zasahující celé lidstvo. Postupem času se Osvícenství dotklo svými myšlenkami v podstatě celé Evropy a i tam, kde se vyvíjelo pomaleji (např. právě v českých zemích) ovlivnilo svými myšlenkami vědecký pokrok. Vzniká tak odborné bádání, navazující plynule na starší tradice, které se vyznačuje seriózním zjišťováním faktů a kritickým přístupem k pramenům. Nejvýznamnější evropští osvícenci zabývající se i historií jsou např. Charles de Montesquie a Voltaire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Počátky vědecké historiografie u nás ovlivnilo jednak právě pronikání osvícenství, jednak utváření české národní společnosti během 18. Stol.  Stejně jako v Evropě i zde se člověk stává hlavní postavou historie. Na rozdíl od středověkého dějepisectví už není historiografie jen o shromažďování poznatků, ale stává se regulérní vědou, spoléhající na poznávací historický proces, kritiku pramenů a utřiďování nabytých znalostí. Proto, aby se mohlo toto pojetí vůbec ujmout, je třeba najít a zpřístupnit dostupné prameny, vytvořit metodiku práce a odborné pracoviště. Hlavním cílem je potom shromáždění pramenů a materiálů a kriticky a objektivně je vyhodnotit.  Podle vyjádření Josefa Dobrovského „Nepronásleduji osoby, ale omyly, nechci odsuzovat, ale prospět.“</w:t>
      </w:r>
    </w:p>
    <w:p>
      <w:pPr>
        <w:pStyle w:val="Normal"/>
        <w:ind w:firstLine="708"/>
        <w:jc w:val="both"/>
        <w:rPr/>
      </w:pPr>
      <w:r>
        <w:rPr/>
        <w:tab/>
        <w:t xml:space="preserve">Rozvoji osvícenských praktik významně napomohlo i působení Řádu zbožných škol neboli Piaristů. Tento řád se specializoval na vzdělávací činnost a poskytování bezplatného a všeobecného školství. Během pozdní rekatolizace v 18. Stol. si v oblasti vzdělání často konkurovali s Jezuity. Právě Piarista byl i učenec považující se za „otce české historiografie“ – Gelasius Dobner (1719-1790). Tento mnich vystudoval teologii, filosofii a práva a r. 1752 se stal prefektem prvního pražského piaristického gymnázia. Poté se začal zabývat kritickým zkoumáním historie. Jeho první dílo, zpracované mezi léty 1754-55, je kritická studie o pravosti Kristiánovy legendy. Dalším významným projektem je šestisvazkové ediční dílo </w:t>
      </w:r>
      <w:r>
        <w:rPr>
          <w:i/>
        </w:rPr>
        <w:t>Monumenta historica bohemiae antehac edita</w:t>
      </w:r>
      <w:r>
        <w:rPr/>
        <w:t xml:space="preserve">, obsahující jednak staré kroniky (bez Kosmy), jednak některé středověké listiny. Ovšem zdaleka nejvýznamnější práce Dobnerova práce je kritická edice kroniky Václava Hájka z Libočan, v té době přeložené do latiny – </w:t>
      </w:r>
      <w:r>
        <w:rPr>
          <w:i/>
        </w:rPr>
        <w:t>Wenceslai Hagek a Liboczan Annales Bohemorum</w:t>
      </w:r>
      <w:r>
        <w:rPr/>
        <w:t xml:space="preserve">. Je to první dílo skutečně kritické historiografie v našich podmínkách, jehož vydání taktéž způsobilo první vědeckou diskuzi mezi soudobými historiky. Dílo vyšlo v šesti částech od r. 1761 do r. 1786 a obsáhlo část kroniky od nejstarších dějin do r. 1198, rukopisně se dochoval i sedmý díl do r. 1230. Významný je hned první díl, </w:t>
      </w:r>
      <w:r>
        <w:rPr>
          <w:i/>
        </w:rPr>
        <w:t>Prodromus</w:t>
      </w:r>
      <w:r>
        <w:rPr/>
        <w:t>, kde se Dobner snaží dokázat neexistenci Praotce Čecha. Nejednalo se ovšem pouze o polemiku s Hájkem, mnohem více šlo o odsouzení staré formy dějepisectví a jeho snaha nahradit ji moderním, kritickým a objektivním přístupem. Vydání této knihy vzbudilo velký rozruch, jak v tuzemských, tak i zahraničních odborných kruzích.  Nutno říct že domácí historici se k Dobnerovi i jeho dílu stavěli povětšinou odmítavě a obvinovali jej z nedostatku vlastenectví a útoku proti tradici. Ovšem navzdory jistým nepřesnostem a svázání Dobnera dobovými a náboženskými konvencemi, představuje jeho práce o Hájkovi přelom mezi barokním učenectvím a moderní historiografií a její význam pro další vývoj české historické vědy je ohromn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Dobnera navázala nová generace vzdělanců, jako prvního lze uvést např. jeho žáka Mikuláš Adaukta Voigta. Cílem celého jeho díla je obrana a pozvednutí české kultury na evropskou úroveň. Jeho nejvýznamnější práce je  </w:t>
      </w:r>
      <w:r>
        <w:rPr>
          <w:i/>
        </w:rPr>
        <w:t xml:space="preserve">Beschreibung der bisher bekannten bömischen Münzen, </w:t>
      </w:r>
      <w:r>
        <w:rPr/>
        <w:t xml:space="preserve">první práci týkající se české numizmatiky. Další příslušník mladé generace je František Martin Pelcl (1734-1801). Jakožto historik vydal </w:t>
      </w:r>
      <w:r>
        <w:rPr>
          <w:i/>
        </w:rPr>
        <w:t>Přehled českých dějin až po současnou dobu</w:t>
      </w:r>
      <w:r>
        <w:rPr/>
        <w:t xml:space="preserve"> (1774) a už česky psanou </w:t>
      </w:r>
      <w:r>
        <w:rPr>
          <w:i/>
        </w:rPr>
        <w:t>Novou kroniku českou</w:t>
      </w:r>
      <w:r>
        <w:rPr/>
        <w:t xml:space="preserve">, kterou zvládnul dopsat až do doby husitské. Jeho dílo je už skutečně osvícenecké, vymezuje se např. proti rekatolizačnímu a baroknímu pojetí dějin.  V rámci editorské činnosti pak Pelcl vydal spolu s Dobrovským kritickou edici některých středověkých kronik ve dvou svazcích </w:t>
      </w:r>
      <w:r>
        <w:rPr>
          <w:i/>
        </w:rPr>
        <w:t>Scriptores rerum bohemicarum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ledním z velkých osvíceneckých vzdělanců je Josef Dobrovský (1753-1829), historik a lingvista. V rámci historie mu šlo vždy především o hledání historické pravdy na základě kritiky pramenů. V 80. letech 18. století zasáhnul do diskuze o pravosti svědectví Jana Nepomuckého. V tomto sporu se Dobrovský postavil i proti Dobnerovi, který stál v této polemice na straně církve. Dobrovský vydal mnoho menších studií zabývajících se historií a v tomto směru je důležité i jeho dílo </w:t>
      </w:r>
      <w:r>
        <w:rPr>
          <w:i/>
        </w:rPr>
        <w:t>Dějiny české řeči a literatury</w:t>
      </w:r>
      <w:r>
        <w:rPr/>
        <w:t xml:space="preserve"> (1791). V této knize ukázal Dobrovský provázanost mezi vývojem kultury a společnosti a jazyk i literaturu označil jako součást historického dění. Začátkem 19. Stol. vydává postupně ještě sérii studií </w:t>
      </w:r>
      <w:r>
        <w:rPr>
          <w:i/>
        </w:rPr>
        <w:t xml:space="preserve">Kritické pokusy očistit starší české dějiny od pozdějších výmyslů, </w:t>
      </w:r>
      <w:r>
        <w:rPr/>
        <w:t>rozbor a kritiku starých českých legend. V závěru svého života (1825) Dobrovský ještě odsoudil pravost tzv. Rukopisu zelenohorského. V té době už ovšem osvícenství v literatuře i historiografii odeznělo a nastupuje nová generace učenců a buditelů, v čele s Dobrovského žáky Josefem Jungmannem a Františkem Palacký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a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František Kutnar : Přehledné dějiny českého a slovenského dějepisectví, díl I. Od počátků národní kultury až po vyznění obrodného úkolu dějepisectví v 2. pol. 19. Stol. Praha 1973.</w:t>
      </w:r>
    </w:p>
    <w:p>
      <w:pPr>
        <w:pStyle w:val="Bezmeze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Bedřich Slavík: Od Dobnera k Dobrovskému. Praha 1975.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34:00Z</dcterms:created>
  <dc:creator>Your User Name</dc:creator>
  <dc:description/>
  <cp:keywords/>
  <dc:language>en-US</dc:language>
  <cp:lastModifiedBy>user2</cp:lastModifiedBy>
  <dcterms:modified xsi:type="dcterms:W3CDTF">2010-11-26T11:36:00Z</dcterms:modified>
  <cp:revision>4</cp:revision>
  <dc:subject/>
  <dc:title/>
</cp:coreProperties>
</file>