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. Stun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/>
      </w:pPr>
      <w:r>
        <w:rPr/>
        <w:t>Grammatik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ložky se 3.p. a 4.p.</w:t>
      </w:r>
    </w:p>
    <w:p>
      <w:pPr>
        <w:pStyle w:val="Normal"/>
        <w:autoSpaceDE w:val="false"/>
        <w:ind w:left="1068" w:firstLine="348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an</w:t>
        <w:tab/>
        <w:t>auf</w:t>
        <w:tab/>
        <w:t>in</w:t>
        <w:tab/>
        <w:t>hinter</w:t>
        <w:tab/>
        <w:t xml:space="preserve">       vor</w:t>
        <w:tab/>
        <w:t>neben</w:t>
        <w:tab/>
        <w:t xml:space="preserve">      unter</w:t>
        <w:tab/>
        <w:t>über</w:t>
        <w:tab/>
        <w:t>zwische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působová slovesa</w:t>
      </w:r>
    </w:p>
    <w:p>
      <w:pPr>
        <w:pStyle w:val="Normal"/>
        <w:autoSpaceDE w:val="false"/>
        <w:ind w:left="1416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dürfen, können, mögen, müssen, sollen, wollen + wissen</w:t>
      </w:r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verzace – restaurace, jídl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orporateS-Demi" w:hAnsi="CorporateS-Demi" w:cs="CorporateS-Demi"/>
          <w:color w:val="000000"/>
          <w:sz w:val="20"/>
          <w:szCs w:val="20"/>
        </w:rPr>
      </w:pPr>
      <w:r>
        <w:rPr>
          <w:rFonts w:cs="CorporateS-Demi" w:ascii="CorporateS-Demi" w:hAnsi="CorporateS-Demi"/>
          <w:color w:val="000000"/>
          <w:sz w:val="20"/>
          <w:szCs w:val="20"/>
        </w:rPr>
      </w:r>
    </w:p>
    <w:p>
      <w:pPr>
        <w:pStyle w:val="Heading1"/>
        <w:rPr/>
      </w:pPr>
      <w:r>
        <w:rPr/>
        <w:t>Lernwortschatz</w:t>
      </w:r>
    </w:p>
    <w:p>
      <w:pPr>
        <w:sectPr>
          <w:type w:val="nextPage"/>
          <w:pgSz w:w="12240" w:h="15840"/>
          <w:pgMar w:left="126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ebensmittel (das, -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fel (der, -¨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an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r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t (das, -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ötchen (das, -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: Semmel 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tter (di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 (das, -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ch (der, -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isch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müse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ränk (das, -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ghurt (der, -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ffee (d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toffel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äse (d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chen (der, -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ch (di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Mineral)wasser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t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ng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s (d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ft (der, -¨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hne (di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z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e (d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t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sser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in (d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urst (di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zel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s  (das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ig  (de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trone die, -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Einkauf (der, -¨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äckerei (die, -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nde (der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ndin (die, -n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en (der, -¨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zgerei (die, -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markt (der, -¨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öffne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ffnungszeit die, -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echstunde die, -n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/>
      </w:pPr>
      <w:r>
        <w:rPr/>
        <w:t>Mengenangab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wicht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lo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mm (d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er (d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cher (der, -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sche (die, -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ckung (die, -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 viel ...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t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ahl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gefäh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st hab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ger hab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meck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auf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gen Sie mal, 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ke für 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en, er bäckt/back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ten, er brä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eren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Esse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>(Rinder/Schweine)</w:t>
      </w:r>
      <w:r>
        <w:rPr>
          <w:rFonts w:cs="Verdana" w:ascii="Verdana" w:hAnsi="Verdana"/>
          <w:sz w:val="20"/>
          <w:szCs w:val="20"/>
        </w:rPr>
        <w:t>Braten der,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hnchen das,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del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tschinke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mes frites die (Plural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zza die,-s/Pizz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t der, -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dwich das, -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ße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te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icht das, -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hlzeit die, -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ion die, -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bissbude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t Food das (nur sg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eipe di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nt das, -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nkeller der, -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nkgeld das, -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t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s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k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i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ar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ß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koholfrei</w:t>
      </w:r>
    </w:p>
    <w:p>
      <w:pPr>
        <w:sectPr>
          <w:type w:val="nextPage"/>
          <w:pgSz w:w="12240" w:h="15840"/>
          <w:pgMar w:left="1260" w:right="900" w:gutter="0" w:header="0" w:top="1417" w:footer="0" w:bottom="539"/>
          <w:pgNumType w:fmt="decimal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0"/>
          <w:lang w:val="de-D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0"/>
          <w:lang w:val="de-D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/>
          <w:bCs/>
          <w:i/>
          <w:iCs/>
          <w:color w:val="FF0000"/>
          <w:sz w:val="22"/>
          <w:szCs w:val="20"/>
          <w:lang w:val="de-DE"/>
        </w:rPr>
        <w:t></w:t>
      </w:r>
      <w:r>
        <w:rPr>
          <w:rFonts w:eastAsia="Verdana" w:cs="Verdana" w:ascii="Verdana" w:hAnsi="Verdana"/>
          <w:b/>
          <w:bCs/>
          <w:i/>
          <w:iCs/>
          <w:color w:val="FF0000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en-US"/>
        </w:rPr>
        <w:t>práce s textem z minulé hodiny</w:t>
      </w:r>
    </w:p>
    <w:sectPr>
      <w:type w:val="nextPage"/>
      <w:pgSz w:w="12240" w:h="15840"/>
      <w:pgMar w:left="1260" w:right="108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porateS-Demi">
    <w:charset w:val="ee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2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9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Verdana" w:hAnsi="Verdana" w:cs="Verdana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7:00Z</dcterms:created>
  <dc:creator>Milena Svitanová</dc:creator>
  <dc:description/>
  <dc:language>en-US</dc:language>
  <cp:lastModifiedBy>Milena Svitanová</cp:lastModifiedBy>
  <cp:lastPrinted>2010-10-18T22:50:00Z</cp:lastPrinted>
  <dcterms:modified xsi:type="dcterms:W3CDTF">2010-11-02T08:38:00Z</dcterms:modified>
  <cp:revision>3</cp:revision>
  <dc:subject/>
  <dc:title>Seite 1 von 14</dc:title>
</cp:coreProperties>
</file>