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. Stun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rPr/>
      </w:pPr>
      <w:r>
        <w:rPr/>
        <w:t>Grammatik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mět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„man“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působová slovesa – procvičován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zkazovací způsob (pravidelná slovesa – fragen, öffnen, arbeiten, lächeln // haben// nepravidelná slovesa – stehen, schneiden, essen, nehmen, sehen, fahren // sein)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ouvětí souřadné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spojky neovlivňující slovosled –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aber, denn, oder, sondern, und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spojky ovlivňující slovosled –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deshalb, jedoch, so, trotzdem, sonst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árové spojky 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nicht nur … sondern auch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entweder … oder </w:t>
      </w:r>
      <w:r>
        <w:rPr>
          <w:rFonts w:cs="Verdana" w:ascii="Verdana" w:hAnsi="Verdana"/>
          <w:i/>
          <w:iCs/>
          <w:color w:val="000000"/>
          <w:sz w:val="20"/>
        </w:rPr>
        <w:t>(po „entweder“ je nepřímý pořádek slov)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weder … noch </w:t>
      </w:r>
      <w:r>
        <w:rPr>
          <w:rFonts w:cs="Verdana" w:ascii="Verdana" w:hAnsi="Verdana"/>
          <w:i/>
          <w:iCs/>
          <w:color w:val="000000"/>
          <w:sz w:val="20"/>
        </w:rPr>
        <w:t>(po spojce „noch“ už není další zápor)</w:t>
      </w:r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nverzace – restaurace, jídlo, povolání (částečně i orientaci ve městě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6552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71870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2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9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Verdana" w:hAnsi="Verdana" w:cs="Verdana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1:00Z</dcterms:created>
  <dc:creator>Milena Svitanová</dc:creator>
  <dc:description/>
  <dc:language>en-US</dc:language>
  <cp:lastModifiedBy>Milena Svitanová</cp:lastModifiedBy>
  <cp:lastPrinted>2010-10-18T22:50:00Z</cp:lastPrinted>
  <dcterms:modified xsi:type="dcterms:W3CDTF">2010-11-10T07:01:00Z</dcterms:modified>
  <cp:revision>2</cp:revision>
  <dc:subject/>
  <dc:title>Seite 1 von 14</dc:title>
</cp:coreProperties>
</file>