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Tvoření a použití trpného rodu (Passiv)</w:t>
      </w:r>
    </w:p>
    <w:p>
      <w:pPr>
        <w:pStyle w:val="Zkladntext2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rPr/>
      </w:pPr>
      <w:r>
        <w:rPr>
          <w:lang w:val="cs-CZ"/>
        </w:rPr>
        <w:t>Trpný rod se zpravidla skládá z příčestí minulého (Partizip Perfekt) a pomocného slovesa „werden“. Varianty trpného rodu lze tvořit i se slovesy „sein“, „bekommen“, „kriegen“, „erhalten“ nebo „gehören“ jako pomocnými (viz dále)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Trpný rod nevytvářejí slovesa: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vratná 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 přivlastňovacím významem 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vyjadřující cenu či hodnotu</w:t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  <w:t>Tvoření jednotlivých tvarů trpného rodu</w:t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Jednotlivé tvary se tvoří odpovídajícím časováním pomocného slovesa „werden“: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ítomný čas (Präsens):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Ich werde gefunden</w:t>
        <w:tab/>
        <w:tab/>
        <w:t>wir werden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Du wirst gefunden</w:t>
        <w:tab/>
        <w:tab/>
        <w:t>ihr werdet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Er wird gefunden</w:t>
        <w:tab/>
        <w:tab/>
        <w:t>sie werden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Minulý čas složený (Perfekt):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Ich bin gefunden worden</w:t>
        <w:tab/>
        <w:t>wir sind gefunden wo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Du bist gefunden worden</w:t>
        <w:tab/>
        <w:t>ihr seid gefunden worden</w:t>
      </w:r>
    </w:p>
    <w:p>
      <w:pPr>
        <w:pStyle w:val="Zkladntext2"/>
        <w:rPr/>
      </w:pPr>
      <w:r>
        <w:rPr>
          <w:i/>
          <w:lang w:val="cs-CZ"/>
        </w:rPr>
        <w:t>Er ist gefunden worden</w:t>
        <w:tab/>
        <w:t>sie sind gefunden wo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Minulý čas jednoduchý (Präteritum):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Ich wurde gefunden</w:t>
        <w:tab/>
        <w:tab/>
        <w:t>wir wurden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Du wurst gefunden</w:t>
        <w:tab/>
        <w:tab/>
        <w:t>ihr wurdet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Er wurd gefunden</w:t>
        <w:tab/>
        <w:tab/>
        <w:t>sie wurden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edminulý čas (Plusquamperfekt):</w:t>
      </w:r>
    </w:p>
    <w:p>
      <w:pPr>
        <w:pStyle w:val="Zkladntext2"/>
        <w:rPr/>
      </w:pPr>
      <w:r>
        <w:rPr>
          <w:i/>
          <w:lang w:val="cs-CZ"/>
        </w:rPr>
        <w:t>Ich war gefunden worden</w:t>
        <w:tab/>
        <w:t>wir waren gefunden wo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Du warst gefunden worden</w:t>
        <w:tab/>
        <w:t>ihr wart gefunden wo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Er war gefunden worden</w:t>
        <w:tab/>
        <w:t>sie waren gefunden wo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Budoucí čas (Futur, Futur I):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Ich werde gefunden werden</w:t>
        <w:tab/>
        <w:t>wir werden gefunden we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Du wirst gefunden werden</w:t>
        <w:tab/>
        <w:t>ihr werdet gefunden we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Er wird gefunden werden</w:t>
        <w:tab/>
        <w:t>sie werden gefunden wer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edbudoucí čas (Futur Perfekt, Futur II):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Ich werde gefunden</w:t>
        <w:tab/>
        <w:tab/>
        <w:t>wir werden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Du wirst gefunden</w:t>
        <w:tab/>
        <w:tab/>
        <w:t>ihr werdet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  <w:t>Er wird gefunden</w:t>
        <w:tab/>
        <w:tab/>
        <w:t>sie werden gefunden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Další příklady viz </w:t>
      </w:r>
      <w:hyperlink r:id="rId2">
        <w:r>
          <w:rPr>
            <w:rStyle w:val="InternetLink"/>
            <w:lang w:val="cs-CZ"/>
          </w:rPr>
          <w:t>http://www.udoklinger.de/Deutsch/Grammatik/Aktiv-Passiv.htm</w:t>
        </w:r>
      </w:hyperlink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u w:val="single"/>
          <w:lang w:val="cs-CZ"/>
        </w:rPr>
        <w:t xml:space="preserve">Užití trpného způsobu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V trpném rodě se z předmětu ve 4. pádě stává podmět, který však označuje zasaženého, a ne konajícího. Podmět věty v činném rodě, tedy konající, odpadá a je-li jmenován, tak s předložkou „von“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ind w:left="540" w:hanging="0"/>
        <w:rPr>
          <w:i/>
          <w:i/>
          <w:lang w:val="cs-CZ"/>
        </w:rPr>
      </w:pPr>
      <w:r>
        <w:rPr>
          <w:i/>
          <w:lang w:val="cs-CZ"/>
        </w:rPr>
        <w:t>Der Präsident überreicht den Ehrenpreis. – Prezident předává ocenění.</w:t>
      </w:r>
    </w:p>
    <w:p>
      <w:pPr>
        <w:pStyle w:val="Zkladntext2"/>
        <w:ind w:left="540" w:hanging="0"/>
        <w:rPr>
          <w:i/>
          <w:i/>
          <w:lang w:val="cs-CZ"/>
        </w:rPr>
      </w:pPr>
      <w:r>
        <w:rPr>
          <w:i/>
          <w:lang w:val="cs-CZ"/>
        </w:rPr>
        <w:t>Der Ehrenpreis wird vom</w:t>
      </w:r>
      <w:r>
        <w:rPr>
          <w:i/>
        </w:rPr>
        <w:t xml:space="preserve"> (</w:t>
      </w:r>
      <w:r>
        <w:rPr>
          <w:b/>
          <w:i/>
        </w:rPr>
        <w:t>vo</w:t>
      </w:r>
      <w:r>
        <w:rPr>
          <w:i/>
        </w:rPr>
        <w:t>n de</w:t>
      </w:r>
      <w:r>
        <w:rPr>
          <w:b/>
          <w:i/>
        </w:rPr>
        <w:t>m</w:t>
      </w:r>
      <w:r>
        <w:rPr>
          <w:i/>
        </w:rPr>
        <w:t>)</w:t>
      </w:r>
      <w:r>
        <w:rPr>
          <w:i/>
          <w:lang w:val="cs-CZ"/>
        </w:rPr>
        <w:t xml:space="preserve"> Präsidenten überreicht. – Ocenění je předáváno .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odmětem věty v trpném rodě se může stát jen předmět ve 4. pádě, předmět ve 3. pádě zůstává jako větný člen nezměněn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Slovesa, která v činném rodě předmět ve 4. pádě nemají (tzv. intransitiva), nemusí mít v trpném rodě podmět: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ind w:left="540" w:hanging="0"/>
        <w:rPr>
          <w:i/>
          <w:i/>
          <w:lang w:val="cs-CZ"/>
        </w:rPr>
      </w:pPr>
      <w:r>
        <w:rPr>
          <w:i/>
          <w:lang w:val="cs-CZ"/>
        </w:rPr>
        <w:t>Die Welt vetraut mir. – Svět mi důvěřuje.</w:t>
      </w:r>
    </w:p>
    <w:p>
      <w:pPr>
        <w:pStyle w:val="Zkladntext2"/>
        <w:ind w:left="540" w:hanging="0"/>
        <w:rPr>
          <w:i/>
          <w:i/>
          <w:lang w:val="cs-CZ"/>
        </w:rPr>
      </w:pPr>
      <w:r>
        <w:rPr>
          <w:i/>
          <w:lang w:val="cs-CZ"/>
        </w:rPr>
        <w:t>Es wird mir vertraut. – Je mi důvěřováno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V této větě lze v rámci trpného rodu vložit i neosobní částici „es“, která však nepřebírá funkci podmětu. Tento druh trpného rodu se proto někdy nazívá i nesobní.¨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ind w:left="567" w:hanging="0"/>
        <w:rPr>
          <w:i/>
          <w:i/>
          <w:lang w:val="cs-CZ"/>
        </w:rPr>
      </w:pPr>
      <w:r>
        <w:rPr>
          <w:i/>
          <w:lang w:val="cs-CZ"/>
        </w:rPr>
        <w:t>Es regnet. – Prší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  <w:t>Přehled růzého použití trpného rodu</w:t>
      </w:r>
    </w:p>
    <w:p>
      <w:pPr>
        <w:pStyle w:val="Zkladntext2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Zkladntext2"/>
        <w:numPr>
          <w:ilvl w:val="0"/>
          <w:numId w:val="1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werden“ + příčestí minulé 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  <w:t>tento průběhový passiv se používá k vyjádření průběhu děje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left="360" w:hanging="0"/>
        <w:rPr>
          <w:lang w:val="cs-CZ"/>
        </w:rPr>
      </w:pPr>
      <w:r>
        <w:rPr>
          <w:i/>
          <w:lang w:val="cs-CZ"/>
        </w:rPr>
        <w:t>Das Paket wurde abgeholt. – Balík byl vyzvednut (někdo jej vyzvedl)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1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sein“ + příčestí minulé 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  <w:t>stavový trpný rod označuje stav, který je výsledkem děje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left="360" w:hanging="0"/>
        <w:rPr>
          <w:i/>
          <w:i/>
          <w:lang w:val="cs-CZ"/>
        </w:rPr>
      </w:pPr>
      <w:r>
        <w:rPr>
          <w:i/>
          <w:lang w:val="cs-CZ"/>
        </w:rPr>
        <w:t>Das Paket ist abgeholt. – Balík je/byl vyzvednut (už tam není).</w:t>
      </w:r>
    </w:p>
    <w:p>
      <w:pPr>
        <w:pStyle w:val="Zkladntext2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numPr>
          <w:ilvl w:val="0"/>
          <w:numId w:val="1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bekommen“ + příčestí minulé 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  <w:t>tento druh trpného rodu posouvá do popředí děj, navíc však zdůrazňuje přímé zasažení konkrétní osoby. Tato, v činném rodě předmět ve 3. pádě, se v trpném rodě stává podmětem.</w:t>
      </w:r>
    </w:p>
    <w:p>
      <w:pPr>
        <w:pStyle w:val="Zkladntext2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ind w:left="360" w:hanging="0"/>
        <w:rPr>
          <w:lang w:val="cs-CZ"/>
        </w:rPr>
      </w:pPr>
      <w:r>
        <w:rPr>
          <w:i/>
          <w:lang w:val="cs-CZ"/>
        </w:rPr>
        <w:t>Sie hat das Kleid gereinigt bekommen. – Šaty jí byly vyčištěny.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  <w:t>Stejně jako sloveso „bekommen“ se ke tvoření pasivu v hovorové němčině často užívají i „erhalten“ a „kriegen“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1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gehören“ + příčestí minulé 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  <w:t>V tomto případě trpný rod vyjadřuje nutnost či závazek.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left="360" w:hanging="0"/>
        <w:rPr>
          <w:lang w:val="cs-CZ"/>
        </w:rPr>
      </w:pPr>
      <w:r>
        <w:rPr>
          <w:i/>
          <w:lang w:val="cs-CZ"/>
        </w:rPr>
        <w:t>Dieser Mensch gehört rausgeworfen. – Tento člověk (tj. tohoto člověka) patří vyhodit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>e)  „sein“ + zu + infinitiv</w:t>
      </w:r>
    </w:p>
    <w:p>
      <w:pPr>
        <w:pStyle w:val="Zkladntext2"/>
        <w:ind w:left="360" w:hanging="0"/>
        <w:rPr>
          <w:lang w:val="cs-CZ"/>
        </w:rPr>
      </w:pPr>
      <w:r>
        <w:rPr>
          <w:lang w:val="cs-CZ"/>
        </w:rPr>
        <w:t>Zde trpný rod vyjadřuje nutnost nebo je-li v záporu, tak nereálnost děje.</w:t>
      </w:r>
    </w:p>
    <w:p>
      <w:pPr>
        <w:pStyle w:val="Zkladntext2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kladntext2"/>
        <w:ind w:left="360" w:hanging="0"/>
        <w:rPr>
          <w:i/>
          <w:i/>
          <w:lang w:val="cs-CZ"/>
        </w:rPr>
      </w:pPr>
      <w:r>
        <w:rPr>
          <w:i/>
          <w:lang w:val="cs-CZ"/>
        </w:rPr>
        <w:t>Dieser Mensch ist rauszuwerfen. - Tento člověk má být vyhozen.</w:t>
      </w:r>
    </w:p>
    <w:p>
      <w:pPr>
        <w:pStyle w:val="Zkladntext2"/>
        <w:ind w:left="360" w:hanging="0"/>
        <w:rPr>
          <w:i/>
          <w:i/>
          <w:lang w:val="cs-CZ"/>
        </w:rPr>
      </w:pPr>
      <w:r>
        <w:rPr>
          <w:i/>
          <w:lang w:val="cs-CZ"/>
        </w:rPr>
        <w:t xml:space="preserve">Dieser Mensch ist nicht rauszuwerfen. - Tohoto člověka nevyhazovat. </w:t>
      </w:r>
    </w:p>
    <w:p>
      <w:pPr>
        <w:pStyle w:val="Zkladntext2"/>
        <w:ind w:left="3900" w:firstLine="348"/>
        <w:rPr/>
      </w:pPr>
      <w:r>
        <w:rPr>
          <w:i/>
          <w:lang w:val="cs-CZ"/>
        </w:rPr>
        <w:t>nebo:  Tohoto člověka nejde/nelze vyhodit.</w:t>
      </w:r>
    </w:p>
    <w:p>
      <w:pPr>
        <w:pStyle w:val="Zkladntext2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oklinger.de/Deutsch/Grammatik/Aktiv-Passi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7:00Z</dcterms:created>
  <dc:creator>oei</dc:creator>
  <dc:description/>
  <cp:keywords/>
  <dc:language>en-US</dc:language>
  <cp:lastModifiedBy>oei</cp:lastModifiedBy>
  <dcterms:modified xsi:type="dcterms:W3CDTF">2010-10-27T09:26:00Z</dcterms:modified>
  <cp:revision>1</cp:revision>
  <dc:subject/>
  <dc:title/>
</cp:coreProperties>
</file>