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1"/>
        <w:rPr>
          <w:sz w:val="28"/>
        </w:rPr>
      </w:pPr>
      <w:r>
        <w:rPr>
          <w:sz w:val="28"/>
        </w:rPr>
        <w:t>PLUSQUAMPERFEKT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Označuje děj, který se udál před jiným dějem minulým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Tvoří se stejně jako Perfektum, pomocné sloveso místo v přítomném čase ale stojí v Präteritu. Také postavení ve větě je stejné.</w:t>
      </w:r>
    </w:p>
    <w:p>
      <w:pPr>
        <w:pStyle w:val="Normal"/>
        <w:rPr>
          <w:sz w:val="22"/>
          <w:lang w:val="cs-CZ"/>
        </w:rPr>
      </w:pPr>
      <w:r>
        <w:rPr>
          <w:i/>
          <w:sz w:val="22"/>
        </w:rPr>
        <w:t>Ich hatte mich für das Seminar vorbereitet und war dann nicht mehr nervös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FUTUR I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Vyjadřuje děj budoucí, předpověd, doměnku, úmysl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Tvoří se s pomocným, v Präsens konjugovaným   </w:t>
      </w:r>
      <w:r>
        <w:rPr>
          <w:i/>
          <w:sz w:val="22"/>
          <w:lang w:val="cs-CZ"/>
        </w:rPr>
        <w:t>werden</w:t>
      </w:r>
      <w:r>
        <w:rPr>
          <w:sz w:val="22"/>
          <w:lang w:val="cs-CZ"/>
        </w:rPr>
        <w:t xml:space="preserve">    +     (přítomný) infinitiv                    </w:t>
      </w:r>
    </w:p>
    <w:p>
      <w:pPr>
        <w:pStyle w:val="Normal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Podobně jako v ostatních složených časech se i v případě Futura I. v hlavní větě příčestí staví úplně na konec. Stejně tak platí, že setkají-li se ve větě dva infinitivy, stojí infinitiv slovesa způsobového za infinitivem významového.</w:t>
      </w:r>
    </w:p>
    <w:p>
      <w:pPr>
        <w:pStyle w:val="Normal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Ich werde heute nicht z Hause sein. Er wird dich nicht anrufen können.</w:t>
      </w:r>
    </w:p>
    <w:p>
      <w:pPr>
        <w:pStyle w:val="Normal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FUTUR II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TextBody"/>
        <w:rPr/>
      </w:pPr>
      <w:r>
        <w:rPr/>
        <w:t>Obecně označuje děj budoucí, který skončí, až nastane jiný děj v budoucnosti, většinou se ale používá pro vyjádření nezaručeného děje či domněnky v minulosti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Tvoří se s pomocným (v Präsens skloňovaným)    </w:t>
      </w:r>
      <w:r>
        <w:rPr>
          <w:i/>
          <w:sz w:val="22"/>
          <w:lang w:val="cs-CZ"/>
        </w:rPr>
        <w:t>werden</w:t>
      </w:r>
      <w:r>
        <w:rPr>
          <w:sz w:val="22"/>
          <w:lang w:val="cs-CZ"/>
        </w:rPr>
        <w:t xml:space="preserve">  +  infinitiv minulý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Infinitiv minulý je příčestí minulé, za kterým následuje infinitiv pomocného slovesa </w:t>
      </w:r>
      <w:r>
        <w:rPr>
          <w:i/>
          <w:sz w:val="22"/>
          <w:lang w:val="cs-CZ"/>
        </w:rPr>
        <w:t>haben</w:t>
      </w:r>
      <w:r>
        <w:rPr>
          <w:sz w:val="22"/>
          <w:lang w:val="cs-CZ"/>
        </w:rPr>
        <w:t xml:space="preserve"> / </w:t>
      </w:r>
      <w:r>
        <w:rPr>
          <w:i/>
          <w:sz w:val="22"/>
          <w:lang w:val="cs-CZ"/>
        </w:rPr>
        <w:t>sein</w:t>
      </w:r>
      <w:r>
        <w:rPr>
          <w:sz w:val="22"/>
          <w:lang w:val="cs-CZ"/>
        </w:rPr>
        <w:t>, podle pravidel, která platí pro používání pomocných sloves v Perfektu.</w:t>
      </w:r>
    </w:p>
    <w:p>
      <w:pPr>
        <w:pStyle w:val="Normal"/>
        <w:rPr/>
      </w:pPr>
      <w:r>
        <w:rPr>
          <w:sz w:val="22"/>
          <w:lang w:val="cs-CZ"/>
        </w:rPr>
        <w:t>Ve větě hlavní se přísudek rozkládá stejně jako u ostatních složených časů, ve větě vedlejší se ale zpravidla nahrazuje Perfektem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i/>
          <w:sz w:val="22"/>
          <w:lang w:val="cs-CZ"/>
        </w:rPr>
        <w:t xml:space="preserve">Er wird krank gewesen sein. </w:t>
      </w:r>
      <w:r>
        <w:rPr>
          <w:sz w:val="22"/>
          <w:lang w:val="cs-CZ"/>
        </w:rPr>
        <w:t xml:space="preserve"> = Nejspíš byl nemocný.</w:t>
      </w:r>
    </w:p>
    <w:p>
      <w:pPr>
        <w:pStyle w:val="Normal"/>
        <w:rPr/>
      </w:pPr>
      <w:r>
        <w:rPr>
          <w:i/>
          <w:sz w:val="22"/>
          <w:lang w:val="cs-CZ"/>
        </w:rPr>
        <w:t xml:space="preserve">Sie werden sich geirrt haben. </w:t>
      </w:r>
      <w:r>
        <w:rPr>
          <w:sz w:val="22"/>
          <w:lang w:val="cs-CZ"/>
        </w:rPr>
        <w:t>= Možná se zmýlili.</w:t>
      </w:r>
    </w:p>
    <w:p>
      <w:pPr>
        <w:pStyle w:val="Heading2"/>
        <w:rPr/>
      </w:pPr>
      <w:r>
        <w:rPr>
          <w:sz w:val="22"/>
        </w:rPr>
        <w:t>Wenn ich das Buch fertiggelesen habe, fange ich ein neues an.</w:t>
      </w:r>
      <w:r>
        <w:rPr>
          <w:i w:val="false"/>
          <w:sz w:val="22"/>
        </w:rPr>
        <w:t xml:space="preserve"> = Až budu mít (tuto) knihu přečtenou, začnu novou.</w:t>
      </w:r>
    </w:p>
    <w:p>
      <w:pPr>
        <w:pStyle w:val="Normal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1/ utvořte tvary sloves v Präsens, Präteritu, Perfektu a Futuru II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stehlen (1.os.Pl.), fangen (2.os.Sg.), laufen (3.os.Sg.), sehen (2.os.Sg), nehmen (3.os.Pl.), halten (2.os.Sg.), lesen (3.os.Pl.), essen (2.os.Pl.), können (1.os.Sg.), bleiben (2.os.Pl.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2/ doplňte tvary sloves v Präsens a Präteritu / Perfektu / Plusquamperfektu, pozor ale na slovosled (příčestí a předpony v Perfektu)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Dieses Jahr . . . . . . . . . .  . . . . (verbringen = trávit) ich meinen Urlaub nicht im Ausland (=cizina), sondern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. . . . . . . . . . . . . . . . (bleiben) in Tschechien, in Südböhmen. Am 12. Juli . . . . . . . . . . . . .(packen = balit) ich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meine Koffer, auch wenn ich nicht  . . . . . . . . . . (wissen), ob ich doch nicht zu Hause bleibe. Ich . . . . . . . . . .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(nehmen) nur das Notwendigste (=nejnutnější) mit. Am nächsten Tag . . . . . . . . . . . . . . . . . . .(aufstehen) ich in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der Früh (=brzo ráno) und . . . . . . . . . . . . . . . (rufen) ein Taxi, um zum Bahnhof zu kommen. Bevor ich aus dem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Haus . . . . . . . . . . . (gehen), . . . . . . . . . . . . . .  . (kontrollieren) mein Gepäck, ob ich nichts . . . . . . . . . . . . . 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(vergessen). Das Taxi . . . . . . . . . . . . . . .  (warten) schon vor der Tür, als ich . . . . . . . . . . . . (losgehen). Der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Taxifahrer . . . . . . . . . . . (bringen) mich zum Bahnhof, . . . . . . . . . . . . (reichen = podat) mir mein Gepäck und . 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. . . . . . . . . . .(wünschen) mir alles Gute. Die Fahrt mit dem Zug . . . . . . . . . . . . (verlaufen = probíhat) normal,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ich . . . . . . . . . . . . . (lesen) Zeitung und . . . . . . . . . . . . . . .  (schauen) aus dem Fenster. Erst am Nachmittag 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. . . . . . . . . . . . . . (erreichen) wir das Ziel der langen Fahrt (=jízda). Es . . . . . . . . . . (sein) ein wunderchöner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Sommertag, die Sonne . . . . . . . . . . . (scheinen), Kinder . . . . . . . . . . . (spielen) im Park, als ich das Hotel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. . . . . . . . . . . . . (finden). Nachdem ich in meinem Zimmer das Gepäck . . . . . . . . . . . . . . . (abstellen = odstavit,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odložit), . . . . . . . . . . . . . (wollen) ich die Budweiser Brauerei (=pivovar) besuchen. Ich . . . . . . . . . . . (müssen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noch auf einen Freund warten (= čekat), der mich . . . . . . . . . . . . . . . (abholen sollen = vyzvednout)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Wir . . . . . . . . . . . . (sich nicht sehen) lange, und . . . . . . . . . . . . . .  (einander viel zu erzählen haben)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So . . . . . . . . . . . . . . . (dauern = trvat) es lange, bis wir tatsächlich (=opravdu) . . . . . . . . . . . . . . . . . . . (losgehen)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Die Öffnungszeiten (otevírací hodiny) der Brauerei . . . . . . . . . . . . . (sein) fast vorüber, als wir dort . . . . . . . . . . 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. . .. . (ankommen). Wir . . . . . . . . . . . . . . .  (haben) Glück, als wir noch die allerletzte Führung . . . . . . . . . . . . . . 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(erwischen = chytit), denn sie. . . . . . . . . . . . . . . (sein) sehr interessant – ich . . . . . . . . . . . . . . . . . . (sein) noch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nie im Inneren (=uvnitř) einer Brauerei. Was wir dort . . . . . . . . . . . . . . . .  (lernen), . . . . . . . . . . . .. . (müssen)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wir gleich in Praxis anwenden (=použít), und so . . . . . . . . . . . . . . . (machen) wir einen kleinen Spaziergang in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der Altstadt, bis wir ein wunderbares Lokal . . . . . . . . . . . . . . .  (finden), das uns beiden sehr gut . . . . . . . . . . . . .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(gefallen)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3/ přetvořte následující věty, vyjadřující nějaký předpokládaný děj v minulosti za použití Futur II.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Es ist möglich, dass er sich anders entschieden hat. (Je možné, že se rozhodl jinak.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>Wir haben es wahrscheinlich übersehen. (Nejspíše jsme to přehlédli.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Hier ist es mit großer Wahrscheinlichkeit passiert. (Zde se to s velkou pravděpodobností stalo.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Möglicherweise habt ihr es nicht gehört. (Nejspíš jste to neslyšeli.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cs-CZ"/>
    </w:rPr>
  </w:style>
  <w:style w:type="character" w:styleId="AbsatzStandardschriftart">
    <w:name w:val="Absatz-Standardschriftart"/>
    <w:qFormat/>
    <w:rPr/>
  </w:style>
  <w:style w:type="character" w:styleId="Nadpis1Char">
    <w:name w:val="Nadpis 1 Char"/>
    <w:basedOn w:val="AbsatzStandardschriftar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basedOn w:val="AbsatzStandardschriftart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48:00Z</dcterms:created>
  <dc:creator>Dudek</dc:creator>
  <dc:description/>
  <dc:language>en-US</dc:language>
  <cp:lastModifiedBy>public</cp:lastModifiedBy>
  <dcterms:modified xsi:type="dcterms:W3CDTF">2010-11-02T14:44:00Z</dcterms:modified>
  <cp:revision>2</cp:revision>
  <dc:subject/>
  <dc:title/>
</cp:coreProperties>
</file>