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Z textů </w:t>
      </w:r>
      <w:r>
        <w:rPr/>
        <w:t>「家計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lang w:val="en-US"/>
        </w:rPr>
        <w:t>「地下生活」</w:t>
      </w:r>
      <w:r>
        <w:rPr>
          <w:rFonts w:eastAsia="Times New Roman"/>
        </w:rPr>
        <w:t xml:space="preserve"> </w:t>
      </w:r>
      <w:r>
        <w:rPr/>
        <w:t xml:space="preserve">budu na příští hodinu vyžadovat </w:t>
      </w:r>
      <w:r>
        <w:rPr>
          <w:u w:val="single"/>
        </w:rPr>
        <w:t>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技術者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ぎじゅつしゃ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勤め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つとめ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税金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ぜいき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保険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ほけ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掛け金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けき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死亡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ぼ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貯金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ちょき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熱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ねっし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支払う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しはら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住居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ゅうきょ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光熱費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こうねつひ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郊外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が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利子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りし</w:t>
      </w:r>
      <w:r>
        <w:rPr>
          <w:sz w:val="28"/>
          <w:szCs w:val="28"/>
          <w:lang w:val="es-ES"/>
        </w:rPr>
        <w:tab/>
        <w:tab/>
        <w:tab/>
        <w:tab/>
        <w:tab/>
      </w:r>
      <w:r>
        <w:rPr>
          <w:sz w:val="28"/>
          <w:szCs w:val="28"/>
          <w:lang w:val="es-ES"/>
        </w:rPr>
        <w:t>購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にゅう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支出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しゅつ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限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ぎ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押さ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おさえ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特徴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とくち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被服費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ひふくひ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平均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へいきんてき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予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よて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集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うちゅ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将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ら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空間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くうか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建設会社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けんせつがいし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土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つち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改良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いりょ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機械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か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横浜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よこはま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発電所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はつでんしょ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6:00Z</dcterms:created>
  <dc:creator>PC</dc:creator>
  <dc:description/>
  <dc:language>en-US</dc:language>
  <cp:lastModifiedBy>user</cp:lastModifiedBy>
  <dcterms:modified xsi:type="dcterms:W3CDTF">2010-11-10T18:46:00Z</dcterms:modified>
  <cp:revision>2</cp:revision>
  <dc:subject/>
  <dc:title>Poznámka k testu z 30</dc:title>
</cp:coreProperties>
</file>