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ůstáváme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ůstavali jsme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zůstávej!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ůstávali byste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éž bychom zůstávali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ůstávají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jí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áte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ějte!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měj!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ěli jsme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ěl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ěl bys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éž bych měl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ěli by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ěl jsem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áš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n jí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dl by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dl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éž by jedl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jez!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íte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dli jsme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ni jí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dli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jezte!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dli jste</w:t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</w:rPr>
        <w:t xml:space="preserve">setkávali se 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tkávali by se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éž by se setkali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setkávejte se!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tkáváme se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tkával jsem se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ělej!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dělejte!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ělali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ělali jste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ělali bychom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dělal bych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ělat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n si dělá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ělají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ělali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kloňujte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áš ostrov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brá naděj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 smrti přítele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ojsko nepřátel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lá ovce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lý vlk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znávám přítele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chovávají smlouvy</w:t>
      </w:r>
    </w:p>
    <w:p>
      <w:pPr>
        <w:pStyle w:val="Normal"/>
        <w:spacing w:lineRule="auto" w:line="6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lověk je po smrti trestán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600"/>
        <w:rPr/>
      </w:pPr>
      <w:r>
        <w:rPr/>
        <w:t>Kdyby člověk nebyl zlý, bohové by ho netrestali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47:00Z</dcterms:created>
  <dc:creator>steklina</dc:creator>
  <dc:description/>
  <dc:language>en-US</dc:language>
  <cp:lastModifiedBy>steklina</cp:lastModifiedBy>
  <dcterms:modified xsi:type="dcterms:W3CDTF">2009-10-26T11:05:00Z</dcterms:modified>
  <cp:revision>1</cp:revision>
  <dc:subject/>
  <dc:title>zůstáváme</dc:title>
</cp:coreProperties>
</file>