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ouvá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oucháš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uví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u přemlouv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oslechl jsem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y, které poslech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uv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uv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ouvej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echnou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ouch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lechne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mlouvali js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adí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adil jsem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radili s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ychová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u vychovává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čali jsm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ěm, kteří zača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čnou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čínali jste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myslí si (</w:t>
      </w:r>
      <w:r>
        <w:rPr>
          <w:rFonts w:cs="Palatino Linotype" w:ascii="Palatino Linotype" w:hAnsi="Palatino Linotype"/>
          <w:lang w:val="el-GR"/>
        </w:rPr>
        <w:t>οἴομαι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yslel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e si mysle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ou uči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uči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uč!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č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de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ď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ivedli js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evedli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řivedou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e vodi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de pronásledov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ásleduj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čal jsem pronásledova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následuj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ezmeš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budou brá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a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zali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toho, který si vza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é, která si vzal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viděl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hleď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učil se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troči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re s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zal si</w:t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al 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1:39:00Z</dcterms:created>
  <dc:creator>Jana</dc:creator>
  <dc:description/>
  <dc:language>en-US</dc:language>
  <cp:lastModifiedBy>Jana</cp:lastModifiedBy>
  <dcterms:modified xsi:type="dcterms:W3CDTF">2009-12-18T10:08:00Z</dcterms:modified>
  <cp:revision>2</cp:revision>
  <dc:subject/>
  <dc:title/>
</cp:coreProperties>
</file>