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  <w:u w:val="single"/>
        </w:rPr>
        <w:t>Skloňu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jlepší kormidelní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še loď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  <w:u w:val="single"/>
        </w:rPr>
        <w:t>Přelož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j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 j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bír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sem vybír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bírej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bírají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bíre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tí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chtě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těli js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íme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ili jsme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áče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áče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víd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vídal j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vídal b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vídal jsem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tali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át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ejte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al jsem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at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ej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áš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e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li jsme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l schováv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li jsme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t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ej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vával b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schov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chováve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dalujeme s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zdalovat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ík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ět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slím s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10:00Z</dcterms:created>
  <dc:creator>Jana</dc:creator>
  <dc:description/>
  <dc:language>en-US</dc:language>
  <cp:lastModifiedBy>Jana</cp:lastModifiedBy>
  <dcterms:modified xsi:type="dcterms:W3CDTF">2008-11-01T23:12:00Z</dcterms:modified>
  <cp:revision>1</cp:revision>
  <dc:subject/>
  <dc:title/>
</cp:coreProperties>
</file>