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ουσι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ουσι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ψατε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ῃ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εσθ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εμψάμενο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εσθ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εμψάμεθα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α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εμψάμη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ψω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ομ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ω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ψα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ο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εμψ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εμψα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ο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εμπο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ψατο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ποντο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ετ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ει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εμψόμεθα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ασθ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εμπ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ε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ει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εμψ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ε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πετο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ἦλθ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ρχ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ἶπε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ἶχες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l-GR"/>
        </w:rPr>
        <w:t>πῖπ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λαβέ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ἰδοῦ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σε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νεγκεῖ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φέρε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σθίο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ἶπον ἄν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λέγετα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27:00Z</dcterms:created>
  <dc:creator>Jana</dc:creator>
  <dc:description/>
  <dc:language>en-US</dc:language>
  <cp:lastModifiedBy>steklina</cp:lastModifiedBy>
  <dcterms:modified xsi:type="dcterms:W3CDTF">2009-12-18T10:07:00Z</dcterms:modified>
  <cp:revision>4</cp:revision>
  <dc:subject/>
  <dc:title/>
</cp:coreProperties>
</file>