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u mí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ě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ek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ou nés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nes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ou trest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tresta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trestali jste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i trest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tívaj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sou uctív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i uctív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me uctív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te uctíván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ti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íkal jse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ekl j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 utík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ečo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teč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chtějí utéc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á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u si děl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é, která si chce uděl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 dělán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a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ej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í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vidí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vidě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amo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že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 lhá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h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ustili se lž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 klamá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ne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lo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je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á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ám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al jsem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al se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ej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ovat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chovat se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, který se ukry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4:00Z</dcterms:created>
  <dc:creator>Jana</dc:creator>
  <dc:description/>
  <dc:language>en-US</dc:language>
  <cp:lastModifiedBy>Jana</cp:lastModifiedBy>
  <dcterms:modified xsi:type="dcterms:W3CDTF">2008-11-26T22:56:00Z</dcterms:modified>
  <cp:revision>1</cp:revision>
  <dc:subject/>
  <dc:title/>
</cp:coreProperties>
</file>