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následuji svého nepřítele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me tvého koně. 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š přítel potkává tvoje přátel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to kůň je jeho bratr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ojenci nám pomáhají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omáhá svým spojencům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áháte našim spojencům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l jí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ohyně uviděly své bratr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hyně uviděla své bratr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řišel se svým bratrem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šel s jejími bratry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 této vál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y vás vidí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rá se o 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 našimi pán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 tamty mladík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m ho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ěli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24:00Z</dcterms:created>
  <dc:creator>Jana</dc:creator>
  <dc:description/>
  <dc:language>en-US</dc:language>
  <cp:lastModifiedBy>steklina</cp:lastModifiedBy>
  <dcterms:modified xsi:type="dcterms:W3CDTF">2010-02-25T08:19:00Z</dcterms:modified>
  <cp:revision>2</cp:revision>
  <dc:subject/>
  <dc:title/>
</cp:coreProperties>
</file>