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ojevůdce přikázal vojákům, aby tam nezůstávali, ale aby se připravili na cestu domů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byste neudělali chybu, učitel by vás nepotrestal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tímco se kormidelník chystal na cestu, vojáci ještě spali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estarej se o špatného člověk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bych měl peníze, shromáždil bych přátele a najali bychom si osly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řestaň lhát, jestli nás chceš přesvědčit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dybys vydělal peníze, najedl by ses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stliže vyděláváš peníze, jsi rozum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3:21:00Z</dcterms:created>
  <dc:creator>Jana</dc:creator>
  <dc:description/>
  <dc:language>en-US</dc:language>
  <cp:lastModifiedBy>Jana</cp:lastModifiedBy>
  <dcterms:modified xsi:type="dcterms:W3CDTF">2008-12-03T23:30:00Z</dcterms:modified>
  <cp:revision>1</cp:revision>
  <dc:subject/>
  <dc:title/>
</cp:coreProperties>
</file>