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Carmen prestet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Carmen prestet Deus celi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 němž by to byl rozum celý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scribendi vari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Qui suevimus sepe radi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dli bychom často rádi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d ubi cibaria?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Non dolore sine gravi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mámeť ižádné krávy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que volatili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reprobum sensum dati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nechtieť nám nic darmo dáti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quare agunt talia?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Cohors nostra numquam let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yla-li by tohoto léta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si vestra graci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ngens, carnes, pisum pani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dali nám jako páni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ia subventamin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. Famem, sitim sepe passi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pili jsme kukly i pásy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 grandi penuri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minante nobis siti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akměř nikdy nejsme syti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timur crudeli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. Sacra nam finita miss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ázdna jest vždy naše mísa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orrent hinc precordi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identes sepe soli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dli bychom i bez soli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ristes pre inopi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. Nos heredes nostre case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dyž nemáme, ktož nám káže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facere convivi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ullius sunt verba doli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ysme zběhali hory i doly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vanum fient omni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. Mente fixi velut rota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ak vždy bydlí naše rot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um tota familia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ransfretantes multa vada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oť jest hrozná naše vad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quod desunt victuali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8. Tale carmen vobis cudi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iž nevieme sami kudy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que sunt placibili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o dante sumus sani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vezemť i beze saní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stra nunc donari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9. Que donate nobis leti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třebať jest k tomu dáti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clara potagi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plebani, o prelati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račte nám z toho láti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quod legamus vili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10. Ita sumus contemplati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ž nám dáte, buoh odplatí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do centuplici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n licet nomen preteriss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 Zléchovať sme tovariši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stri semper ad omnia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124" w:firstLine="36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Cantio aplhabetica de mulieribus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udite alphabetica</w:t>
      </w:r>
    </w:p>
    <w:p>
      <w:pPr>
        <w:pStyle w:val="Normal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ntica sophistica,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uius sit amor generis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sz w:val="24"/>
          <w:szCs w:val="24"/>
        </w:rPr>
        <w:t>et favor mulieris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ilingwis mulier,</w:t>
      </w:r>
    </w:p>
    <w:p>
      <w:pPr>
        <w:pStyle w:val="Normal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stabilis ut aer,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ipit quam plures,</w:t>
      </w:r>
    </w:p>
    <w:p>
      <w:pPr>
        <w:pStyle w:val="Normal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lud in nocte fures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ruenta bestia</w:t>
      </w:r>
    </w:p>
    <w:p>
      <w:pPr>
        <w:pStyle w:val="Normal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ndit ad terrestria,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lusio, destructio</w:t>
      </w:r>
    </w:p>
    <w:p>
      <w:pPr>
        <w:pStyle w:val="Normal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atus personalis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losa, valida,</w:t>
      </w:r>
    </w:p>
    <w:p>
      <w:pPr>
        <w:pStyle w:val="Normal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 omne malum valida,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risio, decepcio,</w:t>
      </w:r>
    </w:p>
    <w:p>
      <w:pPr>
        <w:pStyle w:val="Normal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ame, claritatis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wam pronunncians</w:t>
      </w:r>
    </w:p>
    <w:p>
      <w:pPr>
        <w:pStyle w:val="Normal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ri fallatricem,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ius cave presenciam</w:t>
      </w:r>
    </w:p>
    <w:p>
      <w:pPr>
        <w:pStyle w:val="Normal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lud dampnatricem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urtive subtrahit,</w:t>
      </w:r>
    </w:p>
    <w:p>
      <w:pPr>
        <w:pStyle w:val="Normal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ugias saltatricem,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ius cave presenciam,</w:t>
      </w:r>
    </w:p>
    <w:p>
      <w:pPr>
        <w:pStyle w:val="Normal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gnosce meretricem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arula et fatua,</w:t>
      </w:r>
    </w:p>
    <w:p>
      <w:pPr>
        <w:pStyle w:val="Normal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mnis honoris vacua,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erula mendacii,</w:t>
      </w:r>
    </w:p>
    <w:p>
      <w:pPr>
        <w:pStyle w:val="Normal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borum comportatrix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abentem, non egentem,</w:t>
      </w:r>
    </w:p>
    <w:p>
      <w:pPr>
        <w:pStyle w:val="Normal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acit mendicantem,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minum superbum</w:t>
      </w:r>
    </w:p>
    <w:p>
      <w:pPr>
        <w:pStyle w:val="Normal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ransmutat in servum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gnis infernalis,</w:t>
      </w:r>
    </w:p>
    <w:p>
      <w:pPr>
        <w:pStyle w:val="Normal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na gehennalis,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ra et invidia</w:t>
      </w:r>
    </w:p>
    <w:p>
      <w:pPr>
        <w:pStyle w:val="Normal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psam comitantur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ritas deifica</w:t>
      </w:r>
    </w:p>
    <w:p>
      <w:pPr>
        <w:pStyle w:val="Normal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 ipsam obfuscatur,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aos creans malefica:</w:t>
      </w:r>
    </w:p>
    <w:p>
      <w:pPr>
        <w:pStyle w:val="Normal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siste, amator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strat per plateas,</w:t>
      </w:r>
    </w:p>
    <w:p>
      <w:pPr>
        <w:pStyle w:val="Normal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mpas et choreas,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sitat parrochias,</w:t>
      </w:r>
    </w:p>
    <w:p>
      <w:pPr>
        <w:pStyle w:val="Normal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colas et thabernas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ediatrix mamone</w:t>
      </w:r>
    </w:p>
    <w:p>
      <w:pPr>
        <w:pStyle w:val="Normal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iseri mechantis,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rs carnis et anime</w:t>
      </w:r>
    </w:p>
    <w:p>
      <w:pPr>
        <w:pStyle w:val="Normal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t non penitentis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utru vult diligere,</w:t>
      </w:r>
    </w:p>
    <w:p>
      <w:pPr>
        <w:pStyle w:val="Normal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quemque vult amare,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lerlicum decipere</w:t>
      </w:r>
    </w:p>
    <w:p>
      <w:pPr>
        <w:pStyle w:val="Normal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t laycum fraudar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mnes fallit homines,</w:t>
      </w:r>
    </w:p>
    <w:p>
      <w:pPr>
        <w:pStyle w:val="Normal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pales, cardinales,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achos, presbiteros,</w:t>
      </w:r>
    </w:p>
    <w:p>
      <w:pPr>
        <w:pStyle w:val="Normal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ipit prelatos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lures parit filios,</w:t>
      </w:r>
    </w:p>
    <w:p>
      <w:pPr>
        <w:pStyle w:val="Normal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b lege facit spurios,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ult esse heriles,</w:t>
      </w:r>
    </w:p>
    <w:p>
      <w:pPr>
        <w:pStyle w:val="Normal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rvos facit viles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Querit es et obulum,</w:t>
      </w:r>
    </w:p>
    <w:p>
      <w:pPr>
        <w:pStyle w:val="Normal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rossum et florenum,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n querit honorem</w:t>
      </w:r>
    </w:p>
    <w:p>
      <w:pPr>
        <w:pStyle w:val="Normal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d tendit ad pudorem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ctrix senis, iuvenis,</w:t>
      </w:r>
    </w:p>
    <w:p>
      <w:pPr>
        <w:pStyle w:val="Normal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uperis et divitis,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psa lutibundum</w:t>
      </w:r>
    </w:p>
    <w:p>
      <w:pPr>
        <w:pStyle w:val="Normal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otum facit mundum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orbet sapienciam,</w:t>
      </w:r>
    </w:p>
    <w:p>
      <w:pPr>
        <w:pStyle w:val="Normal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glutit prudenciam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t fecit Sampsoni,</w:t>
      </w:r>
    </w:p>
    <w:p>
      <w:pPr>
        <w:pStyle w:val="Normal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latoni, Salomon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ondet tua, tenet sua,</w:t>
      </w:r>
    </w:p>
    <w:p>
      <w:pPr>
        <w:pStyle w:val="Normal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urpet, torquet animum,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rivolum, zelotipum,</w:t>
      </w:r>
    </w:p>
    <w:p>
      <w:pPr>
        <w:pStyle w:val="Normal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psum facit benivolum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acua vacuitas,</w:t>
      </w:r>
    </w:p>
    <w:p>
      <w:pPr>
        <w:pStyle w:val="Normal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anitatum vanitas,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onorem Deo demus</w:t>
      </w:r>
    </w:p>
    <w:p>
      <w:pPr>
        <w:pStyle w:val="Normal"/>
        <w:ind w:firstLine="360"/>
        <w:jc w:val="both"/>
        <w:rPr/>
      </w:pPr>
      <w:r>
        <w:rPr/>
        <w:t>et cum eo vivemus. Amen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he-IL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5:46:00Z</dcterms:created>
  <dc:creator>Petra Mutlová</dc:creator>
  <dc:description/>
  <dc:language>en-US</dc:language>
  <cp:lastModifiedBy>Petra Mutlová</cp:lastModifiedBy>
  <dcterms:modified xsi:type="dcterms:W3CDTF">2010-12-07T21:20:00Z</dcterms:modified>
  <cp:revision>3</cp:revision>
  <dc:subject/>
  <dc:title>CARMEN PRESTET</dc:title>
</cp:coreProperties>
</file>