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De compassione beatae Mariae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Garamond" w:ascii="Garamond" w:hAnsi="Garamond"/>
        </w:rPr>
        <w:t>Stabat mater dolorosa</w:t>
        <w:br/>
        <w:t>juxta crucem lacrimosa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dum pendebat fFiliu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uius animam gementem,</w:t>
        <w:br/>
        <w:t>contristantem et dolentem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pertransivit gladius.</w:t>
      </w:r>
    </w:p>
    <w:p>
      <w:pPr>
        <w:pStyle w:val="Normal"/>
        <w:rPr/>
      </w:pPr>
      <w:r>
        <w:rPr>
          <w:rFonts w:cs="Garamond" w:ascii="Garamond" w:hAnsi="Garamond"/>
        </w:rPr>
        <w:br/>
        <w:t>O quam tristis et afflicta</w:t>
        <w:br/>
        <w:t>fuit illa benedicta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mater Unigeniti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quae moerebat et dolebat</w:t>
        <w:br/>
        <w:t>et tremebat, dum videbat</w:t>
      </w:r>
    </w:p>
    <w:p>
      <w:pPr>
        <w:pStyle w:val="Normal"/>
        <w:ind w:firstLine="708"/>
        <w:rPr/>
      </w:pPr>
      <w:r>
        <w:rPr>
          <w:rFonts w:cs="Garamond" w:ascii="Garamond" w:hAnsi="Garamond"/>
        </w:rPr>
        <w:t>nati poenas inclit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br/>
        <w:t>Quis est homo, qui non fleret</w:t>
        <w:br/>
        <w:t>matrem Christi si videret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in tanto supplicio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Quis non posset contristari,</w:t>
        <w:br/>
        <w:t>piam matrem contemplari</w:t>
      </w:r>
    </w:p>
    <w:p>
      <w:pPr>
        <w:pStyle w:val="Normal"/>
        <w:ind w:firstLine="708"/>
        <w:rPr/>
      </w:pPr>
      <w:r>
        <w:rPr>
          <w:rFonts w:cs="Garamond" w:ascii="Garamond" w:hAnsi="Garamond"/>
        </w:rPr>
        <w:t>dolentem cum filio?</w:t>
      </w:r>
    </w:p>
    <w:p>
      <w:pPr>
        <w:pStyle w:val="Normal"/>
        <w:rPr/>
      </w:pPr>
      <w:r>
        <w:rPr>
          <w:rFonts w:cs="Garamond" w:ascii="Garamond" w:hAnsi="Garamond"/>
        </w:rPr>
        <w:br/>
        <w:t>Pro peccatis suae gentis</w:t>
        <w:br/>
        <w:t>vidit Iesum in tormentis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et flagellis subditum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idit suum dulcem natum</w:t>
        <w:br/>
        <w:t>morientem, desolatum,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dum emisit spiritu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br/>
        <w:t>Pia mater, fons amoris</w:t>
        <w:br/>
        <w:t>me sentire vim doloris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fac, ut tecum lugeam;</w:t>
      </w:r>
    </w:p>
    <w:p>
      <w:pPr>
        <w:pStyle w:val="Normal"/>
        <w:rPr/>
      </w:pPr>
      <w:r>
        <w:rPr>
          <w:rFonts w:cs="Garamond" w:ascii="Garamond" w:hAnsi="Garamond"/>
        </w:rPr>
        <w:t>fac, ut ardeat cor meum</w:t>
        <w:br/>
        <w:t>in amando Christum Deum,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ut sibi complacea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br/>
        <w:t>Sancta mater, istud agas,</w:t>
        <w:br/>
        <w:t>crucifixi fige plagas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cordi meo valide,</w:t>
      </w:r>
    </w:p>
    <w:p>
      <w:pPr>
        <w:pStyle w:val="Normal"/>
        <w:rPr/>
      </w:pPr>
      <w:r>
        <w:rPr>
          <w:rFonts w:cs="Garamond" w:ascii="Garamond" w:hAnsi="Garamond"/>
        </w:rPr>
        <w:t>tui nati vulnerati,</w:t>
        <w:br/>
        <w:t>tam dignati pro me pati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poenas mecum divide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br/>
        <w:t>Fac me vere tecum flere,</w:t>
        <w:br/>
        <w:t>crucifixo condolere,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donec ego vixero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xta crucem tecum stare</w:t>
        <w:br/>
        <w:t>et me tibi sociare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in planctu desider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irgo virginum praeclara,</w:t>
        <w:br/>
        <w:t>mihi iam non sis amara,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fac me tecum plangere,</w:t>
      </w:r>
    </w:p>
    <w:p>
      <w:pPr>
        <w:pStyle w:val="Normal"/>
        <w:rPr/>
      </w:pPr>
      <w:r>
        <w:rPr>
          <w:rFonts w:cs="Garamond" w:ascii="Garamond" w:hAnsi="Garamond"/>
        </w:rPr>
        <w:t>fac, ut portem Christi mortem,</w:t>
        <w:br/>
        <w:t>passionis eius sortem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et plagas recolere.</w:t>
      </w:r>
    </w:p>
    <w:p>
      <w:pPr>
        <w:pStyle w:val="Normal"/>
        <w:rPr/>
      </w:pPr>
      <w:r>
        <w:rPr>
          <w:rFonts w:cs="Garamond" w:ascii="Garamond" w:hAnsi="Garamond"/>
        </w:rPr>
        <w:br/>
        <w:t>Fac me plagis vulnerari</w:t>
        <w:br/>
        <w:t>cruce fac inebriari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ob amorem filii;</w:t>
        <w:br/>
        <w:t>inflammatus et accensus</w:t>
        <w:br/>
        <w:t>per te, virgo, sim defensus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in die iudicii.</w:t>
      </w:r>
    </w:p>
    <w:p>
      <w:pPr>
        <w:pStyle w:val="Normal"/>
        <w:rPr/>
      </w:pPr>
      <w:r>
        <w:rPr>
          <w:rFonts w:cs="Garamond" w:ascii="Garamond" w:hAnsi="Garamond"/>
        </w:rPr>
        <w:br/>
        <w:t>Fac me cruce custodiri,</w:t>
        <w:br/>
        <w:t>morte Christi praemuniri,</w:t>
      </w:r>
    </w:p>
    <w:p>
      <w:pPr>
        <w:pStyle w:val="Normal"/>
        <w:ind w:firstLine="708"/>
        <w:rPr/>
      </w:pPr>
      <w:r>
        <w:rPr>
          <w:rFonts w:cs="Garamond" w:ascii="Garamond" w:hAnsi="Garamond"/>
        </w:rPr>
        <w:t>confoveri gratia.</w:t>
        <w:br/>
        <w:t>Quando corpus morietur</w:t>
        <w:br/>
        <w:t>fac, ut animae donetur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paradisi gloria.</w:t>
      </w:r>
      <w:r>
        <w:br w:type="page"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Verbum bonum et suave</w:t>
        <w:tab/>
        <w:tab/>
        <w:tab/>
        <w:tab/>
        <w:t>Vinum bonum et suav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1. Verbum bonum et suave, </w:t>
        <w:tab/>
        <w:tab/>
        <w:tab/>
        <w:tab/>
        <w:t>1. Vinum bonum et suave,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ersonemus illud „Ave“,</w:t>
        <w:tab/>
        <w:tab/>
        <w:tab/>
        <w:tab/>
        <w:t>bonis bonum, pravis prave,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er quod Christi fit conclave, </w:t>
        <w:tab/>
        <w:tab/>
        <w:tab/>
        <w:tab/>
        <w:t>cunctis dulcis sapor, ave,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virgo, mater, filia; </w:t>
        <w:tab/>
        <w:tab/>
        <w:tab/>
        <w:tab/>
        <w:tab/>
        <w:tab/>
        <w:t>mundana laetit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2. per quod „Ave“ salutata </w:t>
        <w:tab/>
        <w:tab/>
        <w:tab/>
        <w:tab/>
        <w:t>2. Ave, felix creatura,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mox concepit fecundata </w:t>
        <w:tab/>
        <w:tab/>
        <w:tab/>
        <w:tab/>
        <w:t>quam produxit vitis pura,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virgo, David stirpe nata, </w:t>
        <w:tab/>
        <w:tab/>
        <w:tab/>
        <w:tab/>
        <w:t>omnis mensa fit secura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nter spinas lilia, </w:t>
        <w:tab/>
        <w:tab/>
        <w:tab/>
        <w:tab/>
        <w:tab/>
        <w:tab/>
        <w:t>in tua praesent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3. ave, veri Salomonis </w:t>
        <w:tab/>
        <w:tab/>
        <w:tab/>
        <w:tab/>
        <w:tab/>
        <w:t>3. Ave, color vini clari,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mater, vellus Gedeonis, </w:t>
        <w:tab/>
        <w:tab/>
        <w:tab/>
        <w:tab/>
        <w:t>ave, sapor sine pari,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uius magi tribus donis </w:t>
        <w:tab/>
        <w:tab/>
        <w:tab/>
        <w:tab/>
        <w:t>tua nos inebriari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audant puerperium, </w:t>
        <w:tab/>
        <w:tab/>
        <w:tab/>
        <w:tab/>
        <w:tab/>
        <w:t>digneris potent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4. ave, solem genuisti, </w:t>
        <w:tab/>
        <w:tab/>
        <w:tab/>
        <w:tab/>
        <w:tab/>
        <w:t>4. Ave, placens in colore,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ve, prolem protulisti, ave, </w:t>
        <w:tab/>
        <w:tab/>
        <w:tab/>
        <w:tab/>
        <w:t>fragrans in odore,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mundo lapso contulisti </w:t>
        <w:tab/>
        <w:tab/>
        <w:tab/>
        <w:tab/>
        <w:t>ave, sapidum in ore,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itam et imperium,</w:t>
        <w:tab/>
        <w:tab/>
        <w:tab/>
        <w:tab/>
        <w:tab/>
      </w:r>
      <w:r>
        <w:rPr>
          <w:rFonts w:cs="Garamond" w:ascii="Garamond" w:hAnsi="Garamond"/>
          <w:spacing w:val="-8"/>
        </w:rPr>
        <w:t>dulce linguae vinculu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5. ave, mater Verbi summi, </w:t>
        <w:tab/>
        <w:tab/>
        <w:tab/>
        <w:tab/>
        <w:t>5. Ave, sospes in molestis,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maris portus, signum domi, </w:t>
        <w:tab/>
        <w:tab/>
        <w:tab/>
        <w:tab/>
        <w:t>in gulosis mala pestis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romatum virga fumi. </w:t>
        <w:tab/>
        <w:tab/>
        <w:tab/>
        <w:tab/>
        <w:t>Post amissionem vestis</w:t>
      </w:r>
    </w:p>
    <w:p>
      <w:pPr>
        <w:pStyle w:val="Normal"/>
        <w:ind w:left="357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ngelorum domina; </w:t>
        <w:tab/>
        <w:tab/>
        <w:tab/>
        <w:tab/>
        <w:tab/>
        <w:t>sequitur patibulu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6. supplicamus, nos emenda, </w:t>
        <w:tab/>
        <w:tab/>
        <w:tab/>
        <w:tab/>
        <w:t>6. Monachorum grex devotus,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emendatos nos commenda </w:t>
        <w:tab/>
        <w:tab/>
        <w:tab/>
        <w:tab/>
        <w:t>omnis ordo, mundus totus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uo nato ad habenda </w:t>
        <w:tab/>
        <w:tab/>
        <w:tab/>
        <w:tab/>
        <w:tab/>
        <w:t>bibunt adaequales potus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empiterna gaudia.</w:t>
        <w:tab/>
        <w:tab/>
        <w:tab/>
        <w:tab/>
        <w:tab/>
      </w:r>
      <w:r>
        <w:rPr>
          <w:rFonts w:cs="Garamond" w:ascii="Garamond" w:hAnsi="Garamond"/>
          <w:spacing w:val="-6"/>
        </w:rPr>
        <w:t>et nunc et in saeculu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5:48:00Z</dcterms:created>
  <dc:creator>Petra</dc:creator>
  <dc:description/>
  <cp:keywords/>
  <dc:language>en-US</dc:language>
  <cp:lastModifiedBy>Petra</cp:lastModifiedBy>
  <dcterms:modified xsi:type="dcterms:W3CDTF">2010-11-29T14:28:00Z</dcterms:modified>
  <cp:revision>4</cp:revision>
  <dc:subject/>
  <dc:title>De compassione beatae Mariae</dc:title>
</cp:coreProperties>
</file>