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Glosář k Božské komedi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it-IT"/>
        </w:rPr>
        <w:t xml:space="preserve">Inferno </w:t>
      </w:r>
      <w:r>
        <w:rPr>
          <w:b/>
          <w:u w:val="single"/>
          <w:lang w:val="it-IT"/>
        </w:rPr>
        <w:t>- Pekl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appasso - trest odpovídající vině; zákon odplat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tinferno - „předsíň pekla“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cheronte - podsvětní řeka Acheró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ignavi - neteční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mbo - Limbus, předpeklí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>non battezzati - nepokřtění (nepokřtěné děti; Adam, Mojžíš, Abrahám; Homér, Ovidius, Aristoteles, Sokrates, Platón, Seneka, Hippokrates; řečtí a římští hrdinové aj.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nferno   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lussuriosi - smilníci, cizoložníci (Semiramis, Dídó, Kleopatra, Helena, Achilles, Paris, Tristan, Paolo Malatesta, Francesca da Polenta aj.)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golosi - obžerové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avari e prodighi - lakomci a marnotratníci (i církevní hodnostáři)  </w:t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iracondi e accidiosi - lidé zlostní a mrzutí, líní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ige - řeka (bažina) Styx</w:t>
      </w:r>
    </w:p>
    <w:p>
      <w:pPr>
        <w:pStyle w:val="Normal"/>
        <w:rPr>
          <w:lang w:val="it-IT"/>
        </w:rPr>
      </w:pPr>
      <w:r>
        <w:rPr>
          <w:lang w:val="it-IT"/>
        </w:rPr>
        <w:t>città di Dite - město, jemuž vládne Dis = Pluto = Hádé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eretici ed epicurei - kacíři a vyznavači epikureismu (Fridrich II., Farinata degli Uberti, Cavalcante Cavalcanti aj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legetonte - řeka Flegetó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omicidi, predoni - vrazi; kořistníci a tyrani (Ezzelino da Romano, Dionýsos Syrakuský, Attila, Sextus Pompeius aj.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suicidi - sebevrazi (Pier delle Vigne)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cialaquatori - ti, kdo promrhali svůj majetek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bestemmiatori - rouhač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sodomiti - sodomité (Brunetto Latini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usurai - lichvář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urrato - rok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lebolge - 10 stupňů VIII. kruhu pekl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audolenti - podvodníci: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uffiani e seduttori - kuplíři a svůdc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adulatori (lusingatori) - lichotníci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imoniaci - svatokupci (papež Mikuláš III., který zde očekává také Bonifáce VIII. a Klementa V.)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indovini - jasnovidci (Teiresiás, Michael Scotus aj.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barattieri - šejdíři, handlíři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pocriti - pokrytci (Kaifáš)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ladri - zloději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consiglieri fraudolenti - lstiví rádci (Odysseus)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eminatori di discordie - rozsévači svárů (Mohamed)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falsari - padělatelé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cito - ledová řeka Cocytó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traditori dei parenti - ti, kdo zradili příbuzné (Caina - název podle biblického Kaina)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traditori della patria - ti, kdo zradili vlast (Antenora - název podle trójského prince Anténora)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 xml:space="preserve">traditori degli ospiti - ti, kdo zradili své hosty (Tolomea - název podle krále Ptolemaia XIII., který dal zabít Pompeia; nebo podle Ptolemaia z Jericha, který zradil Šimona Makabejského) 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 xml:space="preserve">traditori dei benefattori - zrádci dobrodinců (Giudecca - název podle Jidáše): Brutus a Cassius; Jidáš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cifero - Lucif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it-IT"/>
        </w:rPr>
        <w:t>Purgatorio</w:t>
      </w:r>
      <w:r>
        <w:rPr>
          <w:b/>
          <w:u w:val="single"/>
          <w:lang w:val="it-IT"/>
        </w:rPr>
        <w:t xml:space="preserve"> - Očistec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spiaggia - pobřež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negligenti scomunicati - nedbalí v záležitosti pokání, kteří zemřeli jako exkomunikovan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ntipurgatorio - předstupeň očist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negligenti che si pentirono in fin di vita - nedbalí, kteří se káli až na konci života 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negligenti che morirono di morte violenta - nedbalí, kteří zemřeli násilnou smrt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alletta fiorita - rozkvetlé údol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principi negligenti - králové a knížata nedbalí v záležitosti pokání (Rudolf Habsburský, Přemysl Otakar II., Petr III. Aragonský, Karel I. z Anjou aj.)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 del Purgatorio  (angelo guardiano) - brána očistce (anděl strážný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7 kategorií hříšníků X 7 andělů a 7 odpovídajících ctností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superbi - pyšní X angelo dell’umiltà (pokora)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invidiosi - závistiví X angelo della misericordia (milosrdenství, štědrost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iracondi - zlostní X angelo della mansuetudine (mírnost, mírumilovnost)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accidiosi - mrzutí, líní  X angelo della sollecitudine (píle a vytrvalost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v konání dobra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avari e prodighi - lakomí a marnotratní X angelo della povertà (chudoba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golosi - obžerové X angelo della temperanza (střídmost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lussuriosi - smilníci X angelo della carità (nezištná křesťanská lásk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adiso terrestre - pozemský ráj (Eden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it-IT"/>
        </w:rPr>
        <w:t>Paradiso</w:t>
      </w:r>
      <w:r>
        <w:rPr>
          <w:b/>
          <w:u w:val="single"/>
          <w:lang w:val="it-IT"/>
        </w:rPr>
        <w:t xml:space="preserve"> - nebeský ráj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 - cielo della Luna - spiriti che non adempirono i voti (vinou závažných překážek nedostáli některým slibů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I - cielo di Mecurio - spiriti attivi per desiderio di gloria (konali pro dobro víry, ovšem motivovala je touha po slávě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II - cielo di Venere - spiriti amanti (milující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V - cielo del Sole - spiriti sapienti (moudří):  Tomáš Akvinský a Bonaventura z Bagnoregia, každý vede 12 teologů a filozofů; Šalamou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 - cielo di Marte - spiriti militanti (bojující za víru): Jozue, Juda Makabejský, Karel Veliký, Roland, Gottfried Bouillonský, Robert Guiscard aj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I - cielo di Giove - spiriti giusti (spravedliví): David, Traján, Konstantin, normanský král Guglielmo il Buono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II - cielo di Saturno - spiriti contemplanti (zasvěcení kontemplativnímu životu): svatí Pier Damiani, Benedikt, Makarius, Romuald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III - cielo di stelle fisse (nebeská sféra s nehybnými hvězdami): Kristus, Marie, archanděl Gabriel, apoštolé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X - cielo cristallino primo mobile (průzračná pohyblivá nebeská sféra, kterou otáčejí andělé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Empireo - Empyreum:  trůn připravený pro Jindřicha VII.; Beatrice; sv. Bernard; Panna Mari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ndida rosa dei beati - bělostná růže - nebeské sídlo blažených duší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gerarchie angeliche - kůry andělské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angeli - andělé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arcangeli - archandělé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rincipati - knížectv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potestà - mocnost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virtù - ctnosti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omianzioni - panstv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troni - trůnové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chehrubini - cherubín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erafini - serafín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Dio - Bů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37:00Z</dcterms:created>
  <dc:creator>Uživatel</dc:creator>
  <dc:description/>
  <cp:keywords/>
  <dc:language>en-US</dc:language>
  <cp:lastModifiedBy>Uživatel</cp:lastModifiedBy>
  <dcterms:modified xsi:type="dcterms:W3CDTF">2010-11-08T18:37:00Z</dcterms:modified>
  <cp:revision>4</cp:revision>
  <dc:subject/>
  <dc:title>Glosář k Božské komedii </dc:title>
</cp:coreProperties>
</file>