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MS Mincho;ＭＳ 明朝"/>
          <w:sz w:val="20"/>
          <w:lang w:val="it-IT"/>
        </w:rPr>
      </w:pPr>
      <w:r>
        <w:rPr>
          <w:rFonts w:eastAsia="MS Mincho;ＭＳ 明朝"/>
          <w:sz w:val="20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4"/>
                <w:lang w:val="it-IT"/>
              </w:rPr>
            </w:pPr>
            <w:r>
              <w:rPr>
                <w:rFonts w:eastAsia="MS Mincho;ＭＳ 明朝"/>
                <w:b/>
                <w:szCs w:val="24"/>
                <w:highlight w:val="magenta"/>
                <w:lang w:val="it-IT"/>
              </w:rPr>
              <w:t>San Francesco d'Assisi</w:t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4"/>
                <w:lang w:val="it-IT"/>
              </w:rPr>
            </w:pPr>
            <w:r>
              <w:rPr>
                <w:rFonts w:eastAsia="MS Mincho;ＭＳ 明朝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eastAsia="MS Mincho;ＭＳ 明朝"/>
                <w:b/>
                <w:i/>
                <w:sz w:val="20"/>
                <w:lang w:val="it-IT"/>
              </w:rPr>
              <w:t>Il Cantico di Frate Sole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eastAsia="MS Mincho;ＭＳ 明朝"/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 xml:space="preserve">o </w:t>
            </w:r>
            <w:r>
              <w:rPr>
                <w:rFonts w:eastAsia="MS Mincho;ＭＳ 明朝"/>
                <w:b/>
                <w:i/>
                <w:sz w:val="20"/>
                <w:lang w:val="it-IT"/>
              </w:rPr>
              <w:t>Delle Creature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Altissimu, onnipotente bon Signore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Tue so' le laude, la gloria e l'honore et onne benedictione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Ad Te solo, Altissimo, se konfano,</w:t>
            </w:r>
          </w:p>
          <w:p>
            <w:pPr>
              <w:pStyle w:val="Normal"/>
              <w:rPr>
                <w:rFonts w:eastAsia="MS Mincho;ＭＳ 明朝"/>
                <w:sz w:val="20"/>
                <w:lang w:val="fr-FR"/>
              </w:rPr>
            </w:pPr>
            <w:r>
              <w:rPr>
                <w:rFonts w:eastAsia="MS Mincho;ＭＳ 明朝"/>
                <w:sz w:val="20"/>
                <w:lang w:val="fr-FR"/>
              </w:rPr>
              <w:t>et nullu homo ène dignu te mentovare.</w:t>
            </w:r>
          </w:p>
          <w:p>
            <w:pPr>
              <w:pStyle w:val="Normal"/>
              <w:rPr>
                <w:rFonts w:eastAsia="MS Mincho;ＭＳ 明朝"/>
                <w:sz w:val="20"/>
                <w:lang w:val="fr-FR"/>
              </w:rPr>
            </w:pPr>
            <w:r>
              <w:rPr>
                <w:rFonts w:eastAsia="MS Mincho;ＭＳ 明朝"/>
                <w:sz w:val="20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e, mi' Signore cum tucte le Tue creature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spetialmente messor lo frate Sole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o qual è iorno, et allumini noi per lui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Et ellu è bellu e radiante cum grande splendore: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de Te, Altissimo, porta significatione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', mi Siignore, per sora Luna e le stelle:</w:t>
            </w:r>
          </w:p>
          <w:p>
            <w:pPr>
              <w:pStyle w:val="Normal"/>
              <w:rPr>
                <w:rFonts w:eastAsia="MS Mincho;ＭＳ 明朝"/>
                <w:sz w:val="20"/>
                <w:lang w:val="fr-FR"/>
              </w:rPr>
            </w:pPr>
            <w:r>
              <w:rPr>
                <w:rFonts w:eastAsia="MS Mincho;ＭＳ 明朝"/>
                <w:sz w:val="20"/>
                <w:lang w:val="fr-FR"/>
              </w:rPr>
              <w:t>il celu l'ài formate clarite et pretiose et belle.</w:t>
            </w:r>
          </w:p>
          <w:p>
            <w:pPr>
              <w:pStyle w:val="Normal"/>
              <w:rPr>
                <w:rFonts w:eastAsia="MS Mincho;ＭＳ 明朝"/>
                <w:sz w:val="20"/>
                <w:lang w:val="fr-FR"/>
              </w:rPr>
            </w:pPr>
            <w:r>
              <w:rPr>
                <w:rFonts w:eastAsia="MS Mincho;ＭＳ 明朝"/>
                <w:sz w:val="20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', mi' Signore, per frate Vento</w:t>
            </w:r>
          </w:p>
          <w:p>
            <w:pPr>
              <w:pStyle w:val="Normal"/>
              <w:rPr>
                <w:rFonts w:eastAsia="MS Mincho;ＭＳ 明朝"/>
                <w:sz w:val="20"/>
                <w:lang w:val="fr-FR"/>
              </w:rPr>
            </w:pPr>
            <w:r>
              <w:rPr>
                <w:rFonts w:eastAsia="MS Mincho;ＭＳ 明朝"/>
                <w:sz w:val="20"/>
                <w:lang w:val="fr-FR"/>
              </w:rPr>
              <w:t>et per aere et nubilo et sereno et onne tempo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per lo quale, a le Tue creature dài sustentamento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', mi Signore, per sor'Acqua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 quale è multo utile et humile et pretiosa et casta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', mi Signore, per frate Focu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per lo quale ennallumini la nocte: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ed ello è bello et iocundo et robustoso et forte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', mi Signore, per sora nostra matre Terra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 quale ne sustenta et governa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et produce diversi fructi con coloriti fior et herba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', mi Signore, per quelli che perdonano per lo Tuo amore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et sostengono infermitate et tribulatione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Beati quelli ke 'l sosterranno in pace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ka da Te, Altissimo, sirano incoronati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Laudato si' mi Signore, per sora nostra Morte corporale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da la quale nullu homo vivente pò skappare: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guai a quelli ke morrano ne le peccata mortali;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beati quelli ke trovarà ne le Tue sanctissime voluntati,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ka la morte secunda no 'l farrà male.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val="it-IT"/>
              </w:rPr>
              <w:t>Laudate et benedicete mi Signore et rengratiate</w:t>
            </w:r>
          </w:p>
          <w:p>
            <w:pPr>
              <w:pStyle w:val="Normal"/>
              <w:rPr>
                <w:rFonts w:eastAsia="MS Mincho;ＭＳ 明朝"/>
                <w:sz w:val="20"/>
                <w:lang w:val="it-IT"/>
              </w:rPr>
            </w:pPr>
            <w:r>
              <w:rPr>
                <w:rFonts w:eastAsia="MS Mincho;ＭＳ 明朝"/>
                <w:sz w:val="20"/>
                <w:lang w:val="it-IT"/>
              </w:rPr>
              <w:t>e serviateli cum grande humilitate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83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ab/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val="it-IT"/>
              </w:rPr>
            </w:pPr>
            <w:r>
              <w:rPr>
                <w:rFonts w:eastAsia="MS Mincho;ＭＳ 明朝"/>
                <w:b/>
                <w:sz w:val="20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ložil Jaroslav Pokorn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 xml:space="preserve">Píseň bratra Slunce (Píseň tvorstva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ejvyšší všemohoucí dobrý Pane, </w:t>
              <w:br/>
              <w:t xml:space="preserve">tvé jsou chvály, sláva, čest a všecko požehnání; </w:t>
              <w:br/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jenom tobě patří, Nejvyšší ty, </w:t>
              <w:br/>
              <w:t xml:space="preserve">oslovit tě jménem žádný člověk hoden není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mnou a všemi stvořeními, </w:t>
              <w:br/>
              <w:t xml:space="preserve">a především panem bratrem sluncem, </w:t>
              <w:br/>
              <w:t xml:space="preserve">jenž přináší den a jímž nás osvěcuješ; </w:t>
              <w:br/>
              <w:t xml:space="preserve">krásný je a září velikou se skvěje, </w:t>
              <w:br/>
              <w:t>Nejvyšší, a tvoje světlo vyjadřuje. 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skrze sestru lunu, skrze hvězdy; </w:t>
              <w:br/>
              <w:t xml:space="preserve">na nebi stvořils je jasné, jako drahokamy krásné. </w:t>
              <w:br/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skrze bratra vítr, </w:t>
              <w:br/>
              <w:t xml:space="preserve">skrze vzduch a mraky, jasno, všecka počasí, </w:t>
              <w:br/>
              <w:t xml:space="preserve">kterými všem stvořením svým žíti dáváš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skrze sestru vodu, </w:t>
              <w:br/>
              <w:t>která je tak užitečná, dobrá, pokorná a čistá.  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skrze bratra oheň, </w:t>
              <w:br/>
              <w:t xml:space="preserve">který poskytuješ našim nocem, </w:t>
              <w:br/>
              <w:t xml:space="preserve">a je krásný, radostný a mohutný a silný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skrze naši sestru, matku zemi, </w:t>
              <w:br/>
              <w:t xml:space="preserve">která dává život a jež vládne nade všemi </w:t>
              <w:br/>
              <w:t xml:space="preserve">a jež rodí různé plody, trávu a barevné květy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skrz ty, kdo z tvé lásky odpouštějí </w:t>
              <w:br/>
              <w:t xml:space="preserve">a snášejí nemoci a protivenství. </w:t>
              <w:br/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Blažení jsou ti, kdo věrně v míru vytrvají, </w:t>
              <w:br/>
              <w:t xml:space="preserve">neboť ty je budeš korunovat v nebi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álen buď, můj Pane, skrze naši sestřičku – smrt těla, </w:t>
              <w:br/>
              <w:t xml:space="preserve">před níž žádný živý člověk kam utéci nemá. </w:t>
              <w:br/>
              <w:t xml:space="preserve">Běda těm, kdo zemrou ve smrtelných hříších! </w:t>
              <w:br/>
              <w:t xml:space="preserve">Blaze těm, jež ve tvé svaté vůli konec přistih! </w:t>
              <w:br/>
              <w:t xml:space="preserve">Druhá smrt, smrt duše, nic jim zlého neudělá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valte mého Pána, blahořečte, děkujte mu </w:t>
              <w:br/>
              <w:t xml:space="preserve">a s velikou pokorností sloužete mu!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lnweb2"/>
              <w:spacing w:before="280" w:after="0"/>
              <w:jc w:val="left"/>
              <w:rPr>
                <w:rFonts w:eastAsia="MS Mincho;ＭＳ 明朝"/>
                <w:sz w:val="20"/>
                <w:szCs w:val="20"/>
                <w:lang w:val="it-IT"/>
              </w:rPr>
            </w:pPr>
            <w:r>
              <w:rPr>
                <w:rFonts w:eastAsia="MS Mincho;ＭＳ 明朝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6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lang w:val="it-IT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6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lang w:val="it-IT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6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4"/>
        <w:gridCol w:w="26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highlight w:val="magenta"/>
                <w:lang w:val="it-IT"/>
              </w:rPr>
              <w:t>Giacomo da Lentini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o m'aggio posto in core a Dio servi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'io potesse gire in paradis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santo loco, c'aggio audito di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' si mantien sollazzo, gioco e riso.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anza mia donna non vi voria gi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lla c'à blonda testa e claro vis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 sanza lei non poteria gaude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tando da la mia donna diviso.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 no lo dico a tale intendimen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ch'io pecato ci volesse f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non veder lo suo bel portamento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lo bel viso e 'l morbido sguard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·l mi teria in gran consolamen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ggendo la mia donna in ghiora stare.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ab/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cco Angiolieri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’i’ fosse foco, arderéi 'l mondo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 i’ fosse vento, lo tempester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i’ fosse acqua, i’ l’annegher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i’ fosse Dio, mandereil’en profondo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i’ fosse papa, sare’ allor giocond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é tutti cristïani imbrigher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i’ fosse ’mperator, sa’ che fare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tutti mozzarei lo capo a tond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i fosse morte, andarei da mio pad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i’ fosse vita, fuggirei da lu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ilemente farìa da mi’ mad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’i’ fosse Cecco, com’i’ sono e fu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rrei le donne giovani e leggiad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vecchie e laide lasserei altrui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eložil Jan Vladislav </w:t>
            </w:r>
          </w:p>
          <w:p>
            <w:pPr>
              <w:pStyle w:val="Normlnweb2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ředsevzal jsem si sloužit Hospodinu, </w:t>
              <w:br/>
              <w:t xml:space="preserve">abych se jednou dostal do ráje, </w:t>
              <w:br/>
              <w:t xml:space="preserve">protože tam, v tom jeho svatém klínu </w:t>
              <w:br/>
              <w:t>se každý prý jen věčně raduje.</w:t>
            </w:r>
          </w:p>
          <w:p>
            <w:pPr>
              <w:pStyle w:val="Normlnweb2"/>
              <w:jc w:val="left"/>
              <w:rPr/>
            </w:pPr>
            <w:r>
              <w:rPr>
                <w:sz w:val="24"/>
                <w:szCs w:val="24"/>
                <w:lang w:val="it-IT"/>
              </w:rPr>
              <w:t xml:space="preserve">Leč bez mé paní, bez těch jasných skrání </w:t>
              <w:br/>
              <w:t xml:space="preserve">a plavých vlasů bych tam nešel rád: </w:t>
              <w:br/>
              <w:t xml:space="preserve">kdybych byl vzdálen od své krásné paní, </w:t>
              <w:br/>
              <w:t>nemohl bych se nikdy radovat.</w:t>
            </w:r>
          </w:p>
          <w:p>
            <w:pPr>
              <w:pStyle w:val="Normlnweb2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ím vším však nechci říci bez ostychu, </w:t>
              <w:br/>
              <w:t xml:space="preserve">že bych se tam chtěl dopustit snad hříchu: </w:t>
              <w:br/>
              <w:t>chtěl bych jen vidět její krásný vzhled,</w:t>
            </w:r>
          </w:p>
          <w:p>
            <w:pPr>
              <w:pStyle w:val="Normlnweb2"/>
              <w:pBdr>
                <w:bottom w:val="single" w:sz="6" w:space="1" w:color="000000"/>
              </w:pBdr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u tvář a oči, hledící tak sladce: </w:t>
              <w:br/>
              <w:t xml:space="preserve">až bych ji viděl smát a radovat se, </w:t>
              <w:br/>
              <w:t>neuměl bych své blaho povědět.</w:t>
            </w:r>
          </w:p>
          <w:p>
            <w:pPr>
              <w:pStyle w:val="Normlnweb2"/>
              <w:pBdr>
                <w:bottom w:val="single" w:sz="6" w:space="1" w:color="000000"/>
              </w:pBdr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řeložil Jan Vladisla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dybych byl oheň, zapálil bych svět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dybych byl vítr, rozvál bych jej v pr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bych byl příval, rázem bych jej splá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dybych byl Bůh, do pekel bych jej smet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kdybych byl papež, ach, to bych se smá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by se měli všichni křesťané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dybych byl císař, věřte nebo n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m poddaným bych hlavy usekal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dybych byl smrtka, šel bych za otcem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dybych byl život, prchl bych mu z ž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otéž bych i s matkou učinil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dybych byl Cecco, jako že jím jsem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ám bych si všechny krásné ženy vz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ošklivé těm druhým ponechal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740" w:leader="none"/>
              </w:tabs>
              <w:rPr>
                <w:highlight w:val="magenta"/>
              </w:rPr>
            </w:pPr>
            <w:r>
              <w:rPr>
                <w:highlight w:val="magenta"/>
              </w:rPr>
              <w:t>Guido Guinizzell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 cor gentil rempaira sempre amor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me l'ausello in selva a la verdura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é fe' amor anti che gentil core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é gentil core anti ch'amor, natura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szCs w:val="24"/>
                <w:lang w:val="it-IT"/>
              </w:rPr>
              <w:t>ch'adesso con' fu 'l sole,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ì tosto lo splendore fu lucente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é fu davanti 'l sole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prende amore in gentilezza loco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sì propïament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me calore in clarità di foco.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oco d'amore in gentil cor s'aprend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me vertute in petra prezïosa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he da la stella valor no i discend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nti che 'l sol faccia gentil cosa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oi che n'ha tratto fòre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 sua forza lo sol ciò che li è vile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tella li dà valore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sì lo cor ch'è fatto da natura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sletto, pur, gentile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onna a guisa di stella lo 'nnamora.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mor per tal ragion sta 'n cor gentil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 qual lo foco in cima del doplero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plendeli al su' diletto, clar, sottile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 li stari' altra guisa, tant' è fero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sì prava natura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contra amor come fa l'aigua il foco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aldo, per la freddura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mor in gentil cor prende rivera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 suo consimel loco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m' adamàs del ferro in la minera.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ere lo sol lo fango tutto 'l giorno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ile reman, né 'l sol perde calore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is' omo alter: «Gentil per sclatta torno»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i semblo al fango, al sol gentil valore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hé non dé dar om fé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he gentilezza sia fòr di coraggio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 degnità d'ere'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ed a vertute non ha gentil core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m' aigua porta raggio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'l ciel riten le stelle e lo splendore.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plende 'n la 'ntelligenzïa del cielo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eo crïator più che 'n nostr'occhi 'l sole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ella intende suo fattor oltra cielo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'l ciel volgiando, a Lui obedir tole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consegue, al primero,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el giusto Deo beato compimento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sì dor dovria, al vero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a bella donna, poi che 'n gli occhi splend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el suo gentil talento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he mai di lei obedir non si disprende.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onna, Deo mi dirà: «Che presomisti?»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ïando l'alma mia a Lui davanti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«Lo ciel passasti e 'nfin a Me venisti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desti in vano amor Me per semblanti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h'a Me conven le laude</w:t>
              <w:tab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a la reina del regname degno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 cui cessa onne fraude»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ir Li porò: «Tenne d'angel sembianza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he fosse del Tuo regno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Cs w:val="24"/>
                <w:lang w:val="it-IT"/>
              </w:rPr>
              <w:t>non me fu fallo, s'eo li posi amanza»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eložil Jan Vladislav </w:t>
            </w:r>
          </w:p>
          <w:p>
            <w:pPr>
              <w:pStyle w:val="Normlnweb2"/>
              <w:jc w:val="left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V šlechetném srdci láska je a byla, </w:t>
              <w:br/>
              <w:t xml:space="preserve">vždy doma jako v loubí lesa pták; </w:t>
              <w:br/>
              <w:t xml:space="preserve">příroda však tu lásku nestvořila </w:t>
              <w:br/>
              <w:t xml:space="preserve">dříve než srdce ani naopak! </w:t>
              <w:br/>
            </w:r>
            <w:r>
              <w:rPr>
                <w:color w:val="000000"/>
                <w:sz w:val="24"/>
                <w:szCs w:val="24"/>
                <w:lang w:val="pl-PL"/>
              </w:rPr>
              <w:t xml:space="preserve">Vždyť světlo také bylo </w:t>
              <w:br/>
              <w:t xml:space="preserve">zároveň s jasným sluncem nebesklonu </w:t>
              <w:br/>
              <w:t xml:space="preserve">a předtím nezářilo; </w:t>
              <w:br/>
              <w:t xml:space="preserve">a v šlechetnosti láska přebývá </w:t>
              <w:br/>
              <w:t xml:space="preserve">právě tak po zákonu </w:t>
              <w:br/>
              <w:t>jako teplo v ohni, který jasně plá.</w:t>
            </w:r>
          </w:p>
          <w:p>
            <w:pPr>
              <w:pStyle w:val="Normlnweb2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Šlechetné srdce láska prostupuje </w:t>
              <w:br/>
              <w:t xml:space="preserve">jak vzácná síla vzácný drahokam; </w:t>
              <w:br/>
              <w:t xml:space="preserve">ale ta moc naň z hvězdy sestupuje, </w:t>
              <w:br/>
              <w:t xml:space="preserve">až když se sluncem zušlechtí on sám. </w:t>
              <w:br/>
              <w:t xml:space="preserve">Až když se za pomoci </w:t>
              <w:br/>
              <w:t xml:space="preserve">slunce už zbavil špíny, jež v něm byla, </w:t>
              <w:br/>
              <w:t xml:space="preserve">nadá ho hvězda mocí; </w:t>
              <w:br/>
              <w:t xml:space="preserve">a tak i srdci, které příroda </w:t>
              <w:br/>
              <w:t xml:space="preserve">zjemnila, zušlechtila, </w:t>
              <w:br/>
              <w:t>jako ta hvězda paní lásku dá.</w:t>
            </w:r>
          </w:p>
          <w:p>
            <w:pPr>
              <w:pStyle w:val="Normlnweb2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V šlechetném srdci láska dlí a dýše, </w:t>
              <w:br/>
              <w:t xml:space="preserve">právě tak jako plamen na svíci, </w:t>
              <w:br/>
              <w:t xml:space="preserve">a nebyla by jinde ve své pýše </w:t>
              <w:br/>
              <w:t xml:space="preserve">než tam, kde hoří, jasná, zářící. </w:t>
              <w:br/>
              <w:t xml:space="preserve">Vždyť přece ke špatnosti </w:t>
              <w:br/>
              <w:t xml:space="preserve">se Láska má jak žhnoucí oheň k vodě, </w:t>
              <w:br/>
              <w:t xml:space="preserve">ve které mrazí kosti: </w:t>
              <w:br/>
              <w:t xml:space="preserve">v šlechetném srdci Láska nalézá </w:t>
              <w:br/>
              <w:t xml:space="preserve">svůj stánek v stejné shodě </w:t>
              <w:br/>
              <w:t>jako magnet v sloji plné železa.</w:t>
            </w:r>
          </w:p>
          <w:p>
            <w:pPr>
              <w:pStyle w:val="Normlnweb2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Ač slunce pálí do bláta z vší síly, </w:t>
              <w:br/>
              <w:t xml:space="preserve">bláto dál čpí a slunce dál se skví; </w:t>
              <w:br/>
              <w:t xml:space="preserve">kdo říká rád: „Jsem rodem ušlechtilý,“ </w:t>
              <w:br/>
              <w:t xml:space="preserve">je jak to bláto v záři šlechtictví. </w:t>
              <w:br/>
              <w:t xml:space="preserve">Proto ať nevěříte, </w:t>
              <w:br/>
              <w:t xml:space="preserve">že ušlechtilost spočívá snad v rodu, </w:t>
              <w:br/>
              <w:t xml:space="preserve">nikoliv v citech: </w:t>
              <w:br/>
              <w:t xml:space="preserve">kdo neuměl své city zušlechtit, </w:t>
              <w:br/>
              <w:t xml:space="preserve">ten připomíná vodu, </w:t>
              <w:br/>
              <w:t>jíž pouze projde z nebe hvězdný svit.</w:t>
            </w:r>
          </w:p>
          <w:p>
            <w:pPr>
              <w:pStyle w:val="Normlnweb2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Bůh Stvořitel se jeví bez ustání </w:t>
              <w:br/>
              <w:t xml:space="preserve">andělům jasněji než slunce nám; </w:t>
              <w:br/>
              <w:t xml:space="preserve">vnímají jasnozřivě jeho přání </w:t>
              <w:br/>
              <w:t xml:space="preserve">a hýbou nebesy, jak chce On sám. </w:t>
              <w:br/>
              <w:t xml:space="preserve">A jako Boží přání </w:t>
              <w:br/>
              <w:t xml:space="preserve">vzápětí vede vždycky k naplnění, </w:t>
              <w:br/>
              <w:t xml:space="preserve">tak také krásná paní – </w:t>
              <w:br/>
              <w:t xml:space="preserve">sotva ji spatříš v jejím jasu stát – </w:t>
              <w:br/>
              <w:t xml:space="preserve">člověka rázem změní </w:t>
              <w:br/>
              <w:t>a on ji musí vždycky poslouchat.</w:t>
            </w:r>
          </w:p>
          <w:p>
            <w:pPr>
              <w:pStyle w:val="Normlnweb2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Paní, až jednou vzlétnu z této země, </w:t>
              <w:br/>
              <w:t xml:space="preserve">řekne mi Bůh: „Co jsi to učinil? </w:t>
              <w:br/>
              <w:t xml:space="preserve">Prošel jsi nebem, došel jsi až ke mně </w:t>
              <w:br/>
              <w:t xml:space="preserve">a se mnou srovnávals tu, již jsi ctil! </w:t>
              <w:br/>
              <w:t xml:space="preserve">Taková chvála sluší </w:t>
              <w:br/>
              <w:t xml:space="preserve">jedině mně a Paní Rajské Říše, </w:t>
              <w:br/>
              <w:t xml:space="preserve">jež drtí svůdce duší!“ </w:t>
              <w:br/>
              <w:t xml:space="preserve">Já řeknu však: „Vždyť měla vzhled a šat </w:t>
              <w:br/>
              <w:t xml:space="preserve">anděla ze Tvé výše – </w:t>
              <w:br/>
              <w:t>a proto nebyl hřích ji uctívat!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highlight w:val="magenta"/>
              </w:rPr>
              <w:t>Guido Cavalcanti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Perch'i' no spero di tornar giammai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allatetta, in Toscana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a' tu, leggera e piana,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ritte'a la donna mia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e per sua cortesia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i farà molto onore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u porterai novelle di sospiri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ene di dogli' e di molta paura;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 guarda che persona non ti miri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e sia nemica di gentil natura: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é certo per la mia disaventura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u saresti contesa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anto dal lei ripresa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e mi sarebbe angoscia;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opo la morte, poscia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to e novel dolore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u senti, ballatetta, che la morte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i stringe s', che vita m'abbandona;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 senti come 'l cor si sbatte forte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er quel che ciascun spirito ragiona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anto è distrutta già la mia persona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'i' non posso soffrire: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 tu mi vuoi servire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ena l'anima teco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molto di ciò ti preco)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quando uscirà del core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eh, ballatetta mia, a la tu' amistate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quest'anima che trema raccomando: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enala teco, nella sua pietate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 quella bella donna a cu' ti mando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eh, ballatetta, dille sospirando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quando le se' presente: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Questa vostra servente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en per istar con voi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artita da colui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e fu servo d'Amore - 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u, voce sbigottita e deboletta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'esci piangendo de lo cor dolente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ll'anima e con questa ballatetta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a' ragionando della strutta mente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oi troverete una donna piacente,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 s' dolce intelletto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e vi sarà diletto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tarle davanti ognora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nim', e tu l'adora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pre, nel su'valore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rFonts w:ascii="Verdana" w:hAnsi="Verdana" w:cs="Verdana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eložil Jan Vladislav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tože se už sotva někdy vrátím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alato, do Toskány,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leť se ty v ty strany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di ty k mé paní sama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moje milovaná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ě přijme s velkou ctí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nes jí zvěsti, vzdechy moje bědné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noucí v samých úzkostech a žalech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ej ale pozor, ať tě nezahlédn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ějaký špatný člověk nenadále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n by tě hned k mé trýzni neskonalé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ehnal bez váhání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leko od mé paní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tak bych ještě v hrobě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e mučil kvůli tobě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s novou bolestí.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 víš, má balato, že mám smrt v duši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a že tu budu žít už jenom chvíli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 to víš, jak mi srdce těžce buší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ím, že je roztříštěno v steré díly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sem zničen tak, že dál už nemám síly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nášet to utrpení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sím tě o přispění -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ť smí má duše s tebou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veď ji, písni, s sebou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ž srdce opustí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Svěřuji, balato, tvé laskavosti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u duši, jež se chvěje bez ustání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veď ji s sebou ve své útrpnosti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m, kam tě posílám, k mé krásné paní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potom, balato, se obrať na ni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řekni vzdychající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sz w:val="22"/>
                <w:szCs w:val="22"/>
                <w:lang w:val="pl-PL"/>
              </w:rPr>
              <w:t xml:space="preserve">Zde máš svou služebnici,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ž opustila tělo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teré vám náleželo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v milostném poddanství.“</w:t>
            </w:r>
            <w:r>
              <w:rPr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ty, můj slabý, ulekaný hlase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 bolestných prsou s pláčem stoupající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 jdi s mou duší a s mou písní zase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hovoř o mé mysli zoufající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řijeďte k paní s láskyplnou lící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 duchem tak utěšeným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že bude potěšením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 vás být u ní věčně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ty ji, duše, vděčně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ždy miluj a vždy cti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5740" w:leader="none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magenta"/>
                <w:lang w:val="it-IT"/>
              </w:rPr>
              <w:t>Dante Alighieri:</w:t>
            </w:r>
            <w:r>
              <w:rPr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Vita nu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anto gentile e tanto onesta p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donna mia, quand'ella altrui salut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'ogne lingua deven tremando mut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li occhi no l'ardiscon di guard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la si va, sentendosi laudare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benignamente d'umiltà vestut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par che sia una cosa venu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cielo in terra a miracol mostr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òstrasi sì piacente a chi la mir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 dà per li occhi una dolcezza al co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 'ntender no la può chi non la prova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par che de la sua labbia si m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 spirito soave pien d'amo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 va dicendo a l'anima: «Sospira!»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eložil Jan Vladisla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ak šlechetná, tak ctnostná vždy má paní</w:t>
            </w:r>
          </w:p>
          <w:p>
            <w:pPr>
              <w:pStyle w:val="Normal"/>
              <w:rPr/>
            </w:pPr>
            <w:r>
              <w:rPr/>
              <w:t>připadá všem, jež při setkání zdraví,</w:t>
            </w:r>
          </w:p>
          <w:p>
            <w:pPr>
              <w:pStyle w:val="Normal"/>
              <w:rPr/>
            </w:pPr>
            <w:r>
              <w:rPr/>
              <w:t>že třesoucí se rty už slůvka nevypraví</w:t>
            </w:r>
          </w:p>
          <w:p>
            <w:pPr>
              <w:pStyle w:val="Normal"/>
              <w:rPr/>
            </w:pPr>
            <w:r>
              <w:rPr/>
              <w:t>a zrak se neodváží vzhlédnout na 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ráčí, i když slyší chválit sebe,</w:t>
            </w:r>
          </w:p>
          <w:p>
            <w:pPr>
              <w:pStyle w:val="Normal"/>
              <w:rPr/>
            </w:pPr>
            <w:r>
              <w:rPr/>
              <w:t>v pokoru dobrotivě přioděna,</w:t>
            </w:r>
          </w:p>
          <w:p>
            <w:pPr>
              <w:pStyle w:val="Normal"/>
              <w:rPr/>
            </w:pPr>
            <w:r>
              <w:rPr/>
              <w:t>a připadá všem jako div, jak žena,</w:t>
            </w:r>
          </w:p>
          <w:p>
            <w:pPr>
              <w:pStyle w:val="Normal"/>
              <w:rPr/>
            </w:pPr>
            <w:r>
              <w:rPr/>
              <w:t xml:space="preserve">jež sestoupila ze samého neb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ému, kdo se na tu krásu dívá,</w:t>
            </w:r>
          </w:p>
          <w:p>
            <w:pPr>
              <w:pStyle w:val="Normal"/>
              <w:rPr/>
            </w:pPr>
            <w:r>
              <w:rPr/>
              <w:t>očima k srdci bez ustání splývá</w:t>
            </w:r>
          </w:p>
          <w:p>
            <w:pPr>
              <w:pStyle w:val="Normal"/>
              <w:rPr/>
            </w:pPr>
            <w:r>
              <w:rPr/>
              <w:t>slast, kterou chápe jen ten, kdo ji zn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z jejich úst vždy jako když se line</w:t>
            </w:r>
          </w:p>
          <w:p>
            <w:pPr>
              <w:pStyle w:val="Normal"/>
              <w:rPr/>
            </w:pPr>
            <w:r>
              <w:rPr/>
              <w:t>dech plný lásky, který s něhou plyne</w:t>
            </w:r>
          </w:p>
          <w:p>
            <w:pPr>
              <w:pStyle w:val="Normal"/>
              <w:rPr/>
            </w:pPr>
            <w:r>
              <w:rPr/>
              <w:t xml:space="preserve">k duši a říká: Vzdychej, ubohá.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nte Alighieri: </w:t>
            </w:r>
            <w:r>
              <w:rPr>
                <w:b/>
                <w:i/>
                <w:lang w:val="it-IT"/>
              </w:rPr>
              <w:t>Ri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ido, i' vorrei che tu e Lapo ed 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ssimo presi per incantamen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messi in un vasel ch'ad ogni v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are andasse al voler vostro e mio,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ì che fortuna od altro tempo r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ci potesse dare impedimen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zi, vivendo sempre in un talen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stare insieme crescesse 'l disio.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monna Vanna e monna Lagia po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quella ch'è sul numer de le tren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noi ponesse il buono incantatore: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quivi ragionar sempre d'amo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ciascuna di lor fosse content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ì come i' credo che saremmo noi.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eložil Jan Vladislav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Kdyby nás, Guido, někdo znenadání</w:t>
            </w:r>
          </w:p>
          <w:p>
            <w:pPr>
              <w:pStyle w:val="Normal"/>
              <w:rPr/>
            </w:pPr>
            <w:r>
              <w:rPr/>
              <w:t>chtěl zanést kouzlem, tebe, Lapa, mě,</w:t>
            </w:r>
          </w:p>
          <w:p>
            <w:pPr>
              <w:pStyle w:val="Normal"/>
              <w:rPr/>
            </w:pPr>
            <w:r>
              <w:rPr/>
              <w:t>na koráb, který by plul bezpečně</w:t>
            </w:r>
          </w:p>
          <w:p>
            <w:pPr>
              <w:pStyle w:val="Normal"/>
              <w:rPr/>
            </w:pPr>
            <w:r>
              <w:rPr/>
              <w:t>pod každým větrem podle našich přá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že by bouře ani nepohody </w:t>
            </w:r>
          </w:p>
          <w:p>
            <w:pPr>
              <w:pStyle w:val="Normal"/>
              <w:rPr/>
            </w:pPr>
            <w:r>
              <w:rPr/>
              <w:t>nás nemohly už nikdy rozdělit,</w:t>
            </w:r>
          </w:p>
          <w:p>
            <w:pPr>
              <w:pStyle w:val="Normal"/>
              <w:rPr/>
            </w:pPr>
            <w:r>
              <w:rPr/>
              <w:t>ba naopak, že bychom chtěli žít</w:t>
            </w:r>
          </w:p>
          <w:p>
            <w:pPr>
              <w:pStyle w:val="Normal"/>
              <w:rPr/>
            </w:pPr>
            <w:r>
              <w:rPr/>
              <w:t>navždy tak pospolu a plní shod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dyby tam ten kouzelník chtěl dát s námi i paní Lagiu s paní Vannou</w:t>
            </w:r>
          </w:p>
          <w:p>
            <w:pPr>
              <w:pStyle w:val="Normal"/>
              <w:rPr/>
            </w:pPr>
            <w:r>
              <w:rPr/>
              <w:t>a s krásnou paní mnou tak opěvano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ychom mohli v lásce rozmlouvat,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pak by se všechny samým štěstím smály a my se, věřím, s nimi radovali.</w:t>
            </w: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Dante Alighieri</w:t>
      </w:r>
    </w:p>
    <w:p>
      <w:pPr>
        <w:pStyle w:val="Heading2"/>
        <w:rPr/>
      </w:pPr>
      <w:r>
        <w:rPr>
          <w:i/>
          <w:sz w:val="24"/>
          <w:szCs w:val="24"/>
          <w:lang w:val="it-IT"/>
        </w:rPr>
        <w:t>LA DIVINA COMMEDIA</w:t>
      </w:r>
      <w:r>
        <w:rPr>
          <w:b/>
          <w:lang w:val="it-IT"/>
        </w:rPr>
        <w:br/>
      </w:r>
      <w:r>
        <w:rPr>
          <w:sz w:val="20"/>
          <w:lang w:val="it-IT"/>
        </w:rPr>
        <w:t>INFERNO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1134" w:hanging="0"/>
        <w:rPr>
          <w:lang w:val="it-IT"/>
        </w:rPr>
      </w:pPr>
      <w:r>
        <w:rPr>
          <w:lang w:val="it-IT"/>
        </w:rPr>
        <w:t>CANTO V</w:t>
      </w:r>
    </w:p>
    <w:p>
      <w:pPr>
        <w:pStyle w:val="TextBody"/>
        <w:ind w:right="2268" w:hanging="0"/>
        <w:rPr>
          <w:sz w:val="16"/>
        </w:rPr>
      </w:pPr>
      <w:r>
        <w:rPr>
          <w:sz w:val="16"/>
        </w:rPr>
        <w:t>[Canto quinto, nel quale mostra del secondo cerchio de l'inferno, e tratta de la pena del vizio de la lussuria ne la persona di più famosi gentili uomini.]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[…]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Poscia ch'io ebbi 'l mio dottore udito</w:t>
              <w:br/>
              <w:t>nomar le donne antiche e ' cavalieri,</w:t>
              <w:br/>
              <w:t>pietà mi giunse, e fui quasi smarrito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' cominciai: «Poeta, volontieri</w:t>
              <w:br/>
              <w:t>parlerei a quei due che 'nsieme vanno,</w:t>
              <w:br/>
              <w:t>e paion sì al vento esser leggieri»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d elli a me: «Vedrai quando saranno</w:t>
              <w:br/>
              <w:t>più presso a noi; e tu allor li priega</w:t>
              <w:br/>
              <w:t>per quello amor che i mena, ed ei verranno»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ì tosto come il vento a noi li piega,</w:t>
              <w:br/>
              <w:t>mossi la voce: «O anime affannate,</w:t>
              <w:br/>
              <w:t>venite a noi parlar, s'altri nol niega!»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ali colombe dal disio chiamate</w:t>
              <w:br/>
              <w:t>con l'ali alzate e ferme al dolce nido</w:t>
              <w:br/>
              <w:t>vegnon per l'aere, dal voler portate;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tali uscir de la schiera ov' è Dido,</w:t>
              <w:br/>
              <w:t>a noi venendo per l'aere maligno,</w:t>
              <w:br/>
              <w:t>sì forte fu l'affettüoso grido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«O animal grazïoso e benigno</w:t>
              <w:br/>
              <w:t>che visitando vai per l'aere perso</w:t>
              <w:br/>
              <w:t>noi che tignemmo il mondo di sanguigno,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e fosse amico il re de l'universo,</w:t>
              <w:br/>
              <w:t>noi pregheremmo lui de la tua pace,</w:t>
              <w:br/>
              <w:t>poi c'hai pietà del nostro mal perverso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i quel che udire e che parlar vi piace,</w:t>
              <w:br/>
              <w:t>noi udiremo e parleremo a voi,</w:t>
              <w:br/>
              <w:t>mentre che 'l vento, come fa, ci tac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ede la terra dove nata fui</w:t>
              <w:br/>
              <w:t>su la marina dove 'l Po discende</w:t>
              <w:br/>
              <w:t>per aver pace co' seguaci sui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mor, ch'al cor gentil ratto s'apprende,</w:t>
              <w:br/>
              <w:t>prese costui de la bella persona</w:t>
              <w:br/>
              <w:t>che mi fu tolta; e 'l modo ancor m'offend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mor, ch'a nullo amato amar perdona,</w:t>
              <w:br/>
              <w:t>mi prese del costui piacer sì forte,</w:t>
              <w:br/>
              <w:t>che, come vedi, ancor non m'abbandona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mor condusse noi ad una morte.</w:t>
              <w:br/>
              <w:t>Caina attende chi a vita ci spense».</w:t>
              <w:br/>
              <w:t>Queste parole da lor ci fuor port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and' io intesi quell' anime offense,</w:t>
              <w:br/>
              <w:t>china' il viso, e tanto il tenni basso,</w:t>
              <w:br/>
              <w:t>fin che 'l poeta mi disse: «Che pense?»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ando rispuosi, cominciai: «Oh lasso,</w:t>
              <w:br/>
              <w:t>quanti dolci pensier, quanto disio</w:t>
              <w:br/>
              <w:t>menò costoro al doloroso passo!»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oi mi rivolsi a loro e parla' io,</w:t>
              <w:br/>
              <w:t>e cominciai: «Francesca, i tuoi martìri</w:t>
              <w:br/>
              <w:t>a lagrimar mi fanno tristo e pio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a dimmi: al tempo d'i dolci sospiri,</w:t>
              <w:br/>
              <w:t>a che e come concedette amore</w:t>
              <w:br/>
              <w:t>che conosceste i dubbiosi disiri?»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quella a me: «Nessun maggior dolore</w:t>
              <w:br/>
              <w:t>che ricordarsi del tempo felice</w:t>
              <w:br/>
              <w:t>ne la miseria; e ciò sa 'l tuo dottor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a s'a conoscer la prima radice</w:t>
              <w:br/>
              <w:t>del nostro amor tu hai cotanto affetto,</w:t>
              <w:br/>
              <w:t>dirò come colui che piange e dic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i leggiavamo un giorno per diletto</w:t>
              <w:br/>
              <w:t>di Lancialotto come amor lo strinse;</w:t>
              <w:br/>
              <w:t>soli eravamo e sanza alcun sospetto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 più fïate li occhi ci sospinse</w:t>
              <w:br/>
              <w:t>quella lettura, e scolorocci il viso;</w:t>
              <w:br/>
              <w:t>ma solo un punto fu quel che ci vins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ando leggemmo il disïato riso</w:t>
              <w:br/>
              <w:t>esser basciato da cotanto amante,</w:t>
              <w:br/>
              <w:t>questi, che mai da me non fia diviso,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a bocca mi basciò tutto tremante.</w:t>
              <w:br/>
              <w:t>Galeotto fu 'l libro e chi lo scrisse:</w:t>
              <w:br/>
              <w:t>quel giorno più non vi leggemmo avante».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ntre che l'uno spirto questo disse,</w:t>
              <w:br/>
              <w:t>l'altro piangëa; sì che di pietade</w:t>
              <w:br/>
              <w:t>io venni men così com' io moriss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 caddi come  corpo morto cad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pl-PL"/>
              </w:rPr>
              <w:t xml:space="preserve">přeložili </w:t>
            </w:r>
            <w:r>
              <w:rPr>
                <w:b w:val="false"/>
                <w:sz w:val="20"/>
              </w:rPr>
              <w:t>Otto František Babler a Jan Zahradníček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u při těch vzpomínkách, jež mistr choval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na reky dávných dob a krásné ženy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mutek a soucit jakýsi mě ovál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 řek jsem: “Rád bych, básníku můj ctěný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poznal ty stíny dva, jež, prosty tíže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</w:t>
            </w:r>
            <w:r>
              <w:rPr>
                <w:szCs w:val="24"/>
                <w:lang w:val="pl-PL"/>
              </w:rPr>
              <w:t>jdou jako větrem unášeny!“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 on: Jen posečkej, až budou blíže: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 ochotou jistě odpovědí tobě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když oslovíš je láskou, jež je víže.“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dyž vítr přivál k nám ty duše obě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já pravil jim: „Nám, duše zarmoucené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povězte o sobě a o své době.“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Jak holubi, jež roztoužení žene,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že k hnízdu svému, ač jim vichr brání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létají na peruti rozpřažené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ak od davu, v němž Dido byla paní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e odtrhli a hned k nám přiletěli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tak volalo je mocně moje přání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„</w:t>
            </w:r>
            <w:r>
              <w:rPr>
                <w:szCs w:val="24"/>
                <w:lang w:val="pl-PL"/>
              </w:rPr>
              <w:t>Ó tvore soucitný a v dobru bdělý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jenž tmou jsi přišel na svém putování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k nám, kteří svět jsme krví pokrápěli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án světů, kdyby slyšel naše lkaní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my bychom pokoj vyprosili tobě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 xml:space="preserve">že  s naší bídou cítíš slitování.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dyž slyšet chceš nás, porozprávět sobě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my zůstanem, což jindy lze jen stěží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neb vichr právě ustal ve své ve své zlobě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é rodné město leží na pobřeží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k němuž si řeka pád svou cestu volí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hledajíc klid i s vodou, jež v ní běží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áska, jež srdce plaché rychle školí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v mém druhu prudce vzplanula k mé kráse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 xml:space="preserve">jejížto ztráta doposud mne bolí;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áska, jež láskou jenom ztišit dá se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 ním spoutala mne touhou mocné síly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která, jak vidíš, nezaniká v čase;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áska nás vedla k smrti v téže chvíli -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však Kaina čeká na našeho vraha!“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Těmito slovy ke mně pomluvili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lyšev o žalu, jenž vzešel z blaha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já hlavu klonil jsem a klopil zraky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až básník se mne zeptal: „Co tě zmáhá?“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 odpověděl jsem: „Ó běda, jaký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tesk vroucí, jaké sladké rozhodnutí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ty dva sem vedlo mezi bol a mraky?“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ak pravil jsem jim zase v žalném hnutí: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„</w:t>
            </w:r>
            <w:r>
              <w:rPr>
                <w:szCs w:val="24"/>
                <w:lang w:val="pl-PL"/>
              </w:rPr>
              <w:t>Francesco, tvoje velké utrpení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 xml:space="preserve">mne k smutku dojímá a k slzám nutí!“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Však pověz mi: v čas milostného chvění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 xml:space="preserve">jak v lásce jste si počínali spolu,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 xml:space="preserve">jak poznali jste svoje roztoužení?“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u ona ke mně: „Není větších bolů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 xml:space="preserve">než ve dnech bídy vzpomínati blaha -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to zná tvůj mistr, v něm jsi měl svou škol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Však chceš-li vědět kam až kořen sahá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it-IT"/>
              </w:rPr>
              <w:t>té naší lásky, pro niž jsme ti milí,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  </w:t>
            </w:r>
            <w:r>
              <w:rPr>
                <w:szCs w:val="24"/>
                <w:lang w:val="it-IT"/>
              </w:rPr>
              <w:t xml:space="preserve">promluvím řečí, jež jen pro pláč váhá.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y čtli jsem kdysi v pouhé kratochvíli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 xml:space="preserve">   </w:t>
            </w:r>
            <w:r>
              <w:rPr>
                <w:szCs w:val="24"/>
                <w:lang w:val="pl-PL"/>
              </w:rPr>
              <w:t>o Lancelotu, jak ho láska jal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ami a bez úmyslů zlých jsem byli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a četba chvílemi nám vzhlédnout dala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 xml:space="preserve">chvílemi zas nám při ní bledla líce -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na jednom místě však nám rozum vzala: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dyž četli jsme, jak úsměv milostnice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s úst sladkých slíbal ve vášnivém chtění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on, jenž se ode mne teď nehne více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ty políbil mi v němém rozechvění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it-IT"/>
              </w:rPr>
              <w:t>Kniha i básník byli Galeotto.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 xml:space="preserve">   </w:t>
            </w:r>
            <w:r>
              <w:rPr>
                <w:szCs w:val="24"/>
                <w:lang w:val="pl-PL"/>
              </w:rPr>
              <w:t>A  toho dne už nechali jsme čtení...“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tím co jeden duch i říkal toto,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tak zabědoval druhý, s ním se nes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že k soucitu byl bych umřel pro to.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I klesl jsem, jak mrtvé tělo klesá. 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widowControl w:val="false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widowControl w:val="false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/>
        <w:drawing>
          <wp:inline distT="0" distB="0" distL="0" distR="0">
            <wp:extent cx="5713730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/>
        <w:drawing>
          <wp:inline distT="0" distB="0" distL="0" distR="0">
            <wp:extent cx="5077460" cy="656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/>
        <w:drawing>
          <wp:inline distT="0" distB="0" distL="0" distR="0">
            <wp:extent cx="5713730" cy="637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highlight w:val="magenta"/>
          <w:lang w:val="it-IT"/>
        </w:rPr>
        <w:t>Francesco Petrarca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Il Canzoniere (Rerum Vulgarium Fragmenta)</w:t>
      </w:r>
    </w:p>
    <w:p>
      <w:pPr>
        <w:pStyle w:val="Normal"/>
        <w:widowControl w:val="false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widowControl w:val="false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it-IT"/>
              </w:rPr>
              <w:t>A qualunque animale alberga in terra</w:t>
            </w:r>
            <w:r>
              <w:rPr>
                <w:sz w:val="22"/>
                <w:szCs w:val="22"/>
                <w:lang w:val="it-IT"/>
              </w:rPr>
              <w:t>,</w:t>
              <w:br/>
              <w:t>se non se alquanti ch’ànno in odio il sole,</w:t>
              <w:br/>
              <w:t>tempo da travagliare è quanto è ’l giorno;</w:t>
              <w:br/>
              <w:t>ma poi che ’l ciel accende le sue stelle,</w:t>
              <w:br/>
              <w:t>qual torna a casa et qual s’anida in selva</w:t>
              <w:br/>
              <w:t>per aver posa almeno infin a l’alba.</w:t>
              <w:br/>
              <w:br/>
              <w:t>Et io, da che comincia la bella alba</w:t>
              <w:br/>
              <w:t>a scuoter l’ombra intorno de la terra</w:t>
              <w:br/>
              <w:t>svegliando gli animali in ogni selva,</w:t>
              <w:br/>
              <w:t>non ò mai triegua di sospir’ col sole;</w:t>
              <w:br/>
              <w:t>pur quand’io veggio fiammeggiar le stelle</w:t>
              <w:br/>
              <w:t>vo lagrimando, et disïando il giorno.</w:t>
              <w:br/>
              <w:br/>
              <w:t>Quando la sera scaccia il chiaro giorno,</w:t>
              <w:br/>
              <w:t>et le tenebre nostre altrui fanno alba,</w:t>
              <w:br/>
              <w:t>miro pensoso le crudeli stelle,</w:t>
              <w:br/>
              <w:t>che m’ànno facto di sensibil terra;</w:t>
              <w:br/>
              <w:t>et maledico il dí ch’i’ vidi ’l sole,</w:t>
              <w:br/>
              <w:t>e che mi fa in vista un huom nudrito in selva.</w:t>
              <w:br/>
              <w:br/>
              <w:t>Non credo che pascesse mai per selva</w:t>
              <w:br/>
              <w:t>sí aspra fera, o di nocte o di giorno,</w:t>
              <w:br/>
              <w:t>come costei ch’i ’piango a l’ombra e al sole;</w:t>
              <w:br/>
              <w:t>et non mi stancha primo sonno od alba:</w:t>
              <w:br/>
              <w:t>ché, bench’i’ sia mortal corpo di terra,</w:t>
              <w:br/>
              <w:t>lo mi fermo desir vien da le stelle.</w:t>
              <w:br/>
              <w:br/>
              <w:t>Prima ch’i’ torni a voi, lucenti stelle,</w:t>
              <w:br/>
              <w:t>o tomi giú ne l’amorosa selva,</w:t>
              <w:br/>
              <w:t>lassando il corpo che fia trita terra,</w:t>
              <w:br/>
              <w:t>vedess’io in lei pietà, che ’n un sol giorno</w:t>
              <w:br/>
              <w:t>può ristorar molt’anni, e ’nanzi l’alba</w:t>
              <w:br/>
              <w:t>puommi arichir dal tramontar del sole.</w:t>
              <w:br/>
              <w:br/>
              <w:t>Con lei foss’io da che si parte il sole,</w:t>
              <w:br/>
              <w:t>et non ci vedess’altri che le stelle,</w:t>
              <w:br/>
              <w:t>sol una nocte, et mai non fosse l’alba;</w:t>
              <w:br/>
              <w:t>et non se transformasse in verde selva</w:t>
              <w:br/>
              <w:t>per uscirmi di braccia, come il giorno</w:t>
              <w:br/>
              <w:t>ch’Apollo la seguia qua giú per terra.</w:t>
              <w:br/>
              <w:br/>
              <w:t>Ma io sarò sotterra in secca selva</w:t>
              <w:br/>
              <w:t>e ’l giorno andrà pien di minute stelle</w:t>
              <w:br/>
              <w:t>prima ch’a sí dolce alba arrivi il sol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5"/>
              <w:widowControl w:val="false"/>
              <w:tabs>
                <w:tab w:val="clear" w:pos="574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lo et pensoso i piú deserti cam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o mesurando a passi tardi et lenti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t gli occhi porto per fuggire inten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ve vestigio human l'arena stamp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ro schermo non trovo che mi scam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 manifesto accorger de le genti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ché negli atti d'alegrezza spen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fuor si legge com'io dentro avamp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í ch'io mi credo omai che monti et piagg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t fiumi et selve sappian di che temp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a la mia vita, ch'è celata altr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 pur sí aspre vie né sí selvagg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rcar non so ch'Amor non venga semp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gionando con meco, et io co l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0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ano i capei d'oro a l'aura spars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e 'n mille dolci nodi gli avolge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 l'vago lume oltra misura ard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quei begli occhi, ch'or ne son sí scars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 'l viso di pietosi color' farsi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n so se vero o falso, mi pare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' che l'ésca amorosa al petto ave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qual meraviglia se di súbito arsi?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n era l'andar suo cosa mortal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 d'angelica forma; et le paro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navan altro, che pur voce human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o spirito celeste, un vivo so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 quel ch'i'vidi: et se non fosse or tal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gha per allentar d'arco non san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řeložil Jan Vladislav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všechny tvory, které hostí zem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na pár těch, co nenávidí slun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bou námahy a strasti d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dyž pak nebe zažehne své hvězd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e všechno domů nebo do hnízd v houš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 klid, alespoň než vzejde rá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omže já nemám od chvíle, kdy ráno začíná střásat tmu, v níž tone zem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udit zvěř, jež plní všechna houští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d od vzdechů, i když už zašlo slun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dyž pak vidím hořet v nebi hvězd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du plný slz a čekám s touhou 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ž zažene už večer jasný 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še tma už chystá jiným rán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yšlen hledím na ty husté hvězd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é mi daly tělo z křehké země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roklínám den, kdy jsem spatřil slun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 které jsem už jak ten divoch z houš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krutá není ani šelma z houš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ta, pro niž celou noc i 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kám bez únavy v jasu hvězd i slu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usínám večer ani rá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dyž jsem stvořen ze smrtelné zem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evnou touhu vnukají mi hvězdy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ž se však vrátím k vám, vy jasné hvězdy, či klesnu v hlínu myrtového houš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 mého těla bude prach a zem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ž bych v ní spatřil soucit aspoň d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a ty roky až po samo r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 jednou šťasten od západu slunce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ž bych s ní byl, když zapadne to slu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když už není vidět nic než hvěz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ou noc a nenastalo ráno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ž se mi pak nezměnila v houš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prchla mi z loktů jako v d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dy za ní pádil bůh přes stery země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íš mě však země přikryje už v houš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 jasný den se zaskví drobné hvězd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ž vyjde slunce pro tak sladké ráno!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áhavým krokem zamyšlen a sám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omalu měřím pusté pláně polí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 hledám lidské stopy po vůkolí,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řipraven prchnout, jen je uhlídám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Jedině v tom jsem našel ochranu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řed pohledy a zvědavostí lidí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jinak v mých zhaslých, smutných tazích vidí každý už zvenčí sám, jak v nitru žhn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 tak si myslím, že snad jen ty sráz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hvozdy a řeky vědí, co mi schází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 co v sobě skrývám před lid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Žádná z mých stezek není však dost příkrá, aby tam za mnou Láska nepronikla a nedumala se mnou a já s ní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y zlaté vlasy, co tak sladce vlál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 co je vánek splétal v prstencích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 krásné oči, co tak hoříval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u něžnou září, co teď hasne v ni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 tvář a soucit, rozestřený na ní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ť už to byla pravda nebo klam 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 div, že jsem chytl na potkání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yl-li troud lásky ve mně přichystán 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dyž přicházela, když se kolem bral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la jako anděl, a když promlouvala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o by někdo z nebe promlouval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ylo to pro mne božské navštívení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Živoucí den, a i když se dnes mění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když luk klesá, rána trvá dá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Marco Polo: </w:t>
      </w:r>
      <w:r>
        <w:rPr>
          <w:b/>
          <w:i/>
          <w:szCs w:val="24"/>
          <w:lang w:val="it-IT"/>
        </w:rPr>
        <w:t>Milion</w:t>
      </w:r>
    </w:p>
    <w:p>
      <w:pPr>
        <w:pStyle w:val="Normal"/>
        <w:ind w:left="4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staročeský překlad: </w:t>
      </w:r>
      <w:hyperlink r:id="rId5">
        <w:r>
          <w:rPr>
            <w:rStyle w:val="InternetLink"/>
            <w:szCs w:val="24"/>
            <w:lang w:val="it-IT"/>
          </w:rPr>
          <w:t>http://texty.citanka.cz/polo/miltoc.html</w:t>
        </w:r>
      </w:hyperlink>
    </w:p>
    <w:p>
      <w:pPr>
        <w:pStyle w:val="Normal"/>
        <w:pBdr>
          <w:bottom w:val="single" w:sz="4" w:space="1" w:color="000000"/>
        </w:pBdr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Cs w:val="24"/>
          <w:lang w:val="it-IT"/>
        </w:rPr>
      </w:pPr>
      <w:r>
        <w:rPr>
          <w:b/>
          <w:szCs w:val="24"/>
          <w:lang w:val="it-IT"/>
        </w:rPr>
        <w:t>Govanni Boccaccio</w:t>
      </w:r>
      <w:r>
        <w:rPr>
          <w:szCs w:val="24"/>
          <w:lang w:val="it-IT"/>
        </w:rPr>
        <w:t xml:space="preserve">: </w:t>
      </w:r>
      <w:r>
        <w:rPr>
          <w:b/>
          <w:i/>
          <w:szCs w:val="24"/>
          <w:lang w:val="it-IT"/>
        </w:rPr>
        <w:t>Dekameron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it-IT"/>
        </w:rPr>
      </w:pPr>
      <w:r>
        <w:rPr>
          <w:szCs w:val="24"/>
          <w:lang w:val="it-IT"/>
        </w:rPr>
        <w:t xml:space="preserve">český překlad: </w:t>
      </w:r>
      <w:hyperlink r:id="rId6">
        <w:r>
          <w:rPr>
            <w:rStyle w:val="InternetLink"/>
            <w:szCs w:val="24"/>
            <w:lang w:val="it-IT"/>
          </w:rPr>
          <w:t>http://www.oxygy.com/g.boccacio-dekameron/1</w:t>
        </w:r>
      </w:hyperlink>
    </w:p>
    <w:p>
      <w:pPr>
        <w:pStyle w:val="Normal"/>
        <w:pBdr>
          <w:bottom w:val="single" w:sz="6" w:space="1" w:color="000000"/>
        </w:pBdr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40" w:leader="none"/>
      </w:tabs>
      <w:outlineLvl w:val="4"/>
    </w:pPr>
    <w:rPr>
      <w:rFonts w:ascii="Verdana" w:hAnsi="Verdana" w:cs="Verdana"/>
      <w:i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sz w:val="20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Verdana" w:hAnsi="Verdana" w:cs="Verdana"/>
      <w:b/>
      <w:i/>
      <w:sz w:val="20"/>
      <w:lang w:val="it-IT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it-IT"/>
    </w:rPr>
  </w:style>
  <w:style w:type="paragraph" w:styleId="Normlnweb2">
    <w:name w:val="Normální (web)2"/>
    <w:basedOn w:val="Normal"/>
    <w:qFormat/>
    <w:pPr>
      <w:spacing w:before="280" w:after="280"/>
      <w:jc w:val="both"/>
    </w:pPr>
    <w:rPr>
      <w:color w:val="333333"/>
      <w:sz w:val="15"/>
      <w:szCs w:val="15"/>
    </w:rPr>
  </w:style>
  <w:style w:type="paragraph" w:styleId="Normlnweb15">
    <w:name w:val="Normální (web)15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exty.citanka.cz/polo/miltoc.html" TargetMode="External"/><Relationship Id="rId6" Type="http://schemas.openxmlformats.org/officeDocument/2006/relationships/hyperlink" Target="http://www.oxygy.com/g.boccacio-dekameron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26:00Z</dcterms:created>
  <dc:creator>Uživatel</dc:creator>
  <dc:description/>
  <cp:keywords/>
  <dc:language>en-US</dc:language>
  <cp:lastModifiedBy>Uživatel</cp:lastModifiedBy>
  <dcterms:modified xsi:type="dcterms:W3CDTF">2010-10-31T22:23:00Z</dcterms:modified>
  <cp:revision>4</cp:revision>
  <dc:subject/>
  <dc:title>San Francesco d'Assisi</dc:title>
</cp:coreProperties>
</file>