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9158542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KH: čt: 10 – 1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KH: čt: 10 – 1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4_09  Úvod do překladu I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4_09  Úvod do překladu II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V tomto semináři se zaměříme na teorii překladu a to jak literárního tak odborného a také na kritiku překladu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akticky si studenti vyzkouší překlad populárně vědeckých a odborných textů filologického zaměření. Velká pozornost bude také věnována překladu literárních textů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6.10.</w:t>
        <w:tab/>
        <w:t>Úvod, překladatelský projekt, referát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3.10.</w:t>
        <w:tab/>
        <w:t>Komiksy a překl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0.10.</w:t>
        <w:tab/>
        <w:t>Pozvání k překladatelské prax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7.10.</w:t>
        <w:tab/>
        <w:t>Ekvivalenc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3.11.</w:t>
        <w:tab/>
        <w:t>Ekvivalenc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trike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 xml:space="preserve">10.11. </w:t>
        <w:tab/>
        <w:t>Překlad literárního textu</w:t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ab/>
      </w:r>
      <w:r>
        <w:rPr>
          <w:rFonts w:cs="Arial" w:ascii="Arial" w:hAnsi="Arial"/>
          <w:bCs/>
          <w:i/>
          <w:color w:val="FF0000"/>
          <w:sz w:val="20"/>
          <w:szCs w:val="20"/>
          <w:lang w:val="en-US" w:eastAsia="en-US"/>
        </w:rPr>
        <w:t>změny viz rozpis níž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17.11.</w:t>
        <w:tab/>
        <w:t>xxx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24.11.</w:t>
        <w:tab/>
        <w:t>Text v procesu překladu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1.12.</w:t>
        <w:tab/>
        <w:t>Strategie překladu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 xml:space="preserve">8.12. </w:t>
        <w:tab/>
        <w:t>Překlad odborného textu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15.12.</w:t>
        <w:tab/>
        <w:t>Kritika překladu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vinná literatura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nittlová, Dagmar a kol.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Překlad a překládání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1. vyd. Olomouc: Univerzita Palackého v Olomouci, 2010. 291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oporučená literatur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Fišer, Zbyněk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ad jako kreativní proces. Teorie a praxe funkcionalistického překládání. </w:t>
      </w:r>
      <w:r>
        <w:rPr>
          <w:rFonts w:cs="Arial" w:ascii="Arial" w:hAnsi="Arial"/>
          <w:bCs/>
          <w:sz w:val="20"/>
          <w:szCs w:val="20"/>
          <w:lang w:val="en-US" w:eastAsia="en-US"/>
        </w:rPr>
        <w:t>Brno: Host, 2009. 313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nittlová, Dagmar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K teorii a praxi překladu. </w:t>
      </w:r>
      <w:r>
        <w:rPr>
          <w:rFonts w:cs="Arial" w:ascii="Arial" w:hAnsi="Arial"/>
          <w:bCs/>
          <w:sz w:val="20"/>
          <w:szCs w:val="20"/>
          <w:lang w:val="en-US" w:eastAsia="en-US"/>
        </w:rPr>
        <w:t>2. vyd. Olomouc: Univerzita Palackého v Olomouci, 2003. 215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ufnerová, Zlata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ádání a čeština.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vyd. Jinočany: H&amp;H, 1994. 260s. Linguistica. Bibliogr.: s. 225-258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ufnerová, Zlata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Čtení o překládání.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vyd. Jinočany: H&amp;H, 2009. 127s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Levý, Jiří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Umění překladu.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aha: Panorama, 1983. 381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žadavky k zápočtu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Odevzdání všech překladů do příslušných složek včas, odevzdání kritiky překladu. Překlady najdete ve složce v prvním patře v knihovně. Překlady dostanete vždy týden dopřed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Hodnocení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řekladové texty: </w:t>
        <w:tab/>
        <w:tab/>
        <w:tab/>
        <w:tab/>
        <w:t>30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Teoretická příprava + účast v diskusi</w:t>
        <w:tab/>
        <w:tab/>
        <w:t>25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Prezentace:</w:t>
        <w:tab/>
        <w:tab/>
        <w:tab/>
        <w:tab/>
        <w:tab/>
        <w:t>25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Závěrečný test:</w:t>
        <w:tab/>
        <w:tab/>
        <w:tab/>
        <w:tab/>
        <w:tab/>
        <w:t>20%</w:t>
      </w:r>
    </w:p>
    <w:p>
      <w:pPr>
        <w:pStyle w:val="Normal"/>
        <w:rPr/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Kritika překladu:</w:t>
        <w:tab/>
        <w:tab/>
        <w:tab/>
        <w:tab/>
        <w:t>20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řeklad bude hodnocen z hlediska obsahové a jazykové správnosti a formální úpravy. Student za jednotlivý překlad získá 0-10 bodů, pro získání zápočtu musí získat min. 75%, každý překlad student odevzdá, bude-li potřeba, také opravený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Student připraví 1 až 2 prezentace během semestru. Kurz bude ukončen testem teoretických znalostí o teorii překladu </w:t>
      </w: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a student připraví také kritickou studii vybraného překladu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 Aktivní účast v a na hodinách – povolené jsou max. 2 absenc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2. Příprava na hodiny, odevzdání úkolů do příslušné složky v ISu nejpozději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 úterý v 10.00</w:t>
      </w:r>
      <w:r>
        <w:rPr>
          <w:rFonts w:cs="Arial" w:ascii="Arial" w:hAnsi="Arial"/>
          <w:bCs/>
          <w:sz w:val="20"/>
          <w:szCs w:val="20"/>
          <w:lang w:val="en-US" w:eastAsia="en-US"/>
        </w:rPr>
        <w:t>, na pozdě/jiným způsobem odevzdané překlady nebude brán zřetel. Studenti si na hodinu přinesou své překlady vytištěné.</w:t>
      </w:r>
    </w:p>
    <w:p>
      <w:pPr>
        <w:pStyle w:val="Normal"/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 xml:space="preserve">Vytištěná kritika překladu musí být odevzdána do </w:t>
      </w:r>
      <w:r>
        <w:rPr>
          <w:rFonts w:cs="Arial" w:ascii="Arial" w:hAnsi="Arial"/>
          <w:b/>
          <w:bCs/>
          <w:strike/>
          <w:sz w:val="20"/>
          <w:szCs w:val="20"/>
          <w:lang w:val="en-US" w:eastAsia="en-US"/>
        </w:rPr>
        <w:t>14.1.2011</w:t>
      </w: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.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trike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ekladatelský seminář – rozpis téma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6.10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Úvod, překladatelský projekt, referáty, závěrečná prác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3.10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omiksy a překl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Tine Anthoni: „ Vlaamse strips in hun editoriale context. Over krantenstrips en </w:t>
        <w:tab/>
        <w:t xml:space="preserve">striptijdschriften in Vlaanderen en Franstalig België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raagse Perspectieven 6,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raha: UP 2010, </w:t>
        <w:tab/>
        <w:t>str: 99 – 113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Lucie Sedláčková: „Een beknopte geschiedenis van het Tsjechische stripverhaal“ idem, str: 153 - </w:t>
        <w:tab/>
        <w:t>169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řeklad: De Inktpot 12, maart 2007: De Uitvreter naar Nescio (5 – 8) en De rest van de avonden naar Reve: </w:t>
        <w:tab/>
        <w:t xml:space="preserve"> str. 28 - 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0.10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ozvání k překladatelské praxi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presentatie 2 mensen</w:t>
        <w:tab/>
        <w:tab/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>Mišo a Adriana - ok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řeklad: Překlad populárně vědeckého textu I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článek z aktuálního čísla časopisu Onze taa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domluva úryvků z knihy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Broer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od Barta Moeyaert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7.10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kvivalenc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presentatie 1 persoon </w:t>
        <w:tab/>
        <w:tab/>
        <w:tab/>
        <w:tab/>
        <w:tab/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>Klára - 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Kundera, Milan: „Překlad jedné věty“ in: Kastrující stín svatého Garty, Brno: Atlantis: 2006 </w:t>
        <w:tab/>
        <w:t>str. 35-58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Kufnerová, Z: „Když autor překládá sám sebe“ in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Čtení o překládání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. Praha: H and H, 2009 </w:t>
        <w:tab/>
        <w:t>str. 110-12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řeklad: Překlad literárního textu – Kluu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úryvky budou upřesněn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3.11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Ekvivalenc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presentatie 1 persoon</w:t>
        <w:tab/>
        <w:tab/>
        <w:tab/>
        <w:tab/>
        <w:tab/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>Hanka - 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Zlata Kufnerová: „Některé otázky uměleckého překladu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ádání a čeština,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Jinočany, H </w:t>
        <w:tab/>
        <w:t>a H, 1994, str. 106 – 123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Překlad: Překlad literárního textu – Moeyaer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úryvky budou upřesněn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0.11. 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eklad literárního textu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Moeyaer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úryvky budou upřesněn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7.11.</w:t>
        <w:tab/>
        <w:t xml:space="preserve">xxx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literární večer s Bartem Moeyaertem ve Vídn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24.11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Literární text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úryvek: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Bart Moeyaert: „Niets, Nergens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Broere. </w:t>
      </w:r>
      <w:r>
        <w:rPr>
          <w:rFonts w:cs="Arial" w:ascii="Arial" w:hAnsi="Arial"/>
          <w:bCs/>
          <w:sz w:val="20"/>
          <w:szCs w:val="20"/>
          <w:lang w:val="en-US" w:eastAsia="en-US"/>
        </w:rPr>
        <w:t>Amsterdam: Querido, 2010, str: 16 – 1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(odevzdali k 9.10.: Mišo, Adriana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úryvek: </w:t>
      </w:r>
      <w:r>
        <w:rPr>
          <w:rFonts w:cs="Arial" w:ascii="Arial" w:hAnsi="Arial"/>
          <w:bCs/>
          <w:sz w:val="20"/>
          <w:szCs w:val="20"/>
          <w:lang w:val="en-US" w:eastAsia="en-US"/>
        </w:rPr>
        <w:t>Puntjes op de i – van 20.10. – rozbor (odevzdali k 19.10: Mišo, Adriana, Klára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četba:  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nittlová, D.: „Překlad a rovina lexikální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ad a překládání. </w:t>
      </w:r>
      <w:r>
        <w:rPr>
          <w:rFonts w:cs="Arial" w:ascii="Arial" w:hAnsi="Arial"/>
          <w:bCs/>
          <w:sz w:val="20"/>
          <w:szCs w:val="20"/>
          <w:lang w:val="en-US" w:eastAsia="en-US"/>
        </w:rPr>
        <w:t>Olomouc: FFUP, 2010, str: 39 - 9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trike/>
          <w:sz w:val="20"/>
          <w:szCs w:val="20"/>
          <w:lang w:val="en-US" w:eastAsia="en-US"/>
        </w:rPr>
        <w:t>Text v procesu překladu</w:t>
      </w: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 xml:space="preserve"> – presentatie 2 person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 xml:space="preserve">Překlad: Překlad populárně vědeckého textu II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 xml:space="preserve">článek: José Cajot: „Van het Nederlands weg? De omgangstaal in Vlaanderen“ In: </w:t>
      </w:r>
      <w:r>
        <w:rPr>
          <w:rFonts w:cs="Arial" w:ascii="Arial" w:hAnsi="Arial"/>
          <w:bCs/>
          <w:i/>
          <w:strike/>
          <w:sz w:val="20"/>
          <w:szCs w:val="20"/>
          <w:lang w:val="en-US" w:eastAsia="en-US"/>
        </w:rPr>
        <w:t xml:space="preserve">Ons Erfdeel 1, februari 2010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trike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12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eklad odborného text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úryvek: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článek: Gert Meesters“ „De internasionalisering van de Vlaamse strip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Praagse Perspectieven 6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četba: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Grygová, B: „Překlad odborného textu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ad a překládání. </w:t>
      </w:r>
      <w:r>
        <w:rPr>
          <w:rFonts w:cs="Arial" w:ascii="Arial" w:hAnsi="Arial"/>
          <w:bCs/>
          <w:sz w:val="20"/>
          <w:szCs w:val="20"/>
          <w:lang w:val="en-US" w:eastAsia="en-US"/>
        </w:rPr>
        <w:t>Olomouc: FFUP, 2010, str: 203 - 215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trike/>
          <w:sz w:val="20"/>
          <w:szCs w:val="20"/>
          <w:lang w:val="en-US" w:eastAsia="en-US"/>
        </w:rPr>
        <w:t>Strategie překladu</w:t>
      </w: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 xml:space="preserve"> – presentatie 2 persone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Překlad: bude upřesněno podle potřeb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8.12. 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ritika překladu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Četba:  kol. aut.:„Kritika překladu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ad a překládání </w:t>
      </w:r>
      <w:r>
        <w:rPr>
          <w:rFonts w:cs="Arial" w:ascii="Arial" w:hAnsi="Arial"/>
          <w:bCs/>
          <w:sz w:val="20"/>
          <w:szCs w:val="20"/>
          <w:lang w:val="en-US" w:eastAsia="en-US"/>
        </w:rPr>
        <w:t>str.: 215 – 22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Stanislav Segert: „Jak recenzovat knihy“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Martina Loučková: „Nizozemská povodeň jako laboratoř osudu“ te downloaden op: </w:t>
        <w:tab/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http://www.iliteratura.cz/clanek.asp?polozkaID=21723</w:t>
        </w:r>
      </w:hyperlink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+ reakce překladatelk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 downloaden op: http://www.iliteratura.cz/clanek.asp?polozkaID=21725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trike/>
          <w:sz w:val="20"/>
          <w:szCs w:val="20"/>
          <w:lang w:val="en-US" w:eastAsia="en-US"/>
        </w:rPr>
      </w:pPr>
      <w:r>
        <w:rPr>
          <w:rFonts w:cs="Arial" w:ascii="Arial" w:hAnsi="Arial"/>
          <w:bCs/>
          <w:strike/>
          <w:sz w:val="20"/>
          <w:szCs w:val="20"/>
          <w:lang w:val="en-US" w:eastAsia="en-US"/>
        </w:rPr>
        <w:t>Překlad: recenze – bude upřesněna aktuální recenz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úryvek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: José Cajot: „Van het Nederlands weg? De omgangstaal in Vlaanderen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Ons Erfdeel 1, februari 2010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5.12.</w:t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puntjes op de i zetten: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amostatná četba k zápočtovému testu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Fišer, Zbyněk: „Text v procesu překladu“ a „Strategie překladu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ad jako kreativní proces. Teorie a praxe funkcionalistického překládání. </w:t>
      </w:r>
      <w:r>
        <w:rPr>
          <w:rFonts w:cs="Arial" w:ascii="Arial" w:hAnsi="Arial"/>
          <w:bCs/>
          <w:sz w:val="20"/>
          <w:szCs w:val="20"/>
          <w:lang w:val="en-US" w:eastAsia="en-US"/>
        </w:rPr>
        <w:t>Brno: Host, 2010, str: 48 – 181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- knihu vám předám k dispozici</w:t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literatura.cz/clanek.asp?polozkaID=217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8:00Z</dcterms:created>
  <dc:creator>germ</dc:creator>
  <dc:description/>
  <cp:keywords/>
  <dc:language>en-US</dc:language>
  <cp:lastModifiedBy>germanistika</cp:lastModifiedBy>
  <cp:lastPrinted>2010-11-10T11:24:00Z</cp:lastPrinted>
  <dcterms:modified xsi:type="dcterms:W3CDTF">2010-11-10T10:31:00Z</dcterms:modified>
  <cp:revision>6</cp:revision>
  <dc:subject/>
  <dc:title> </dc:title>
</cp:coreProperties>
</file>