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efeningen bij les 3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1) Vul de dialoog i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don mevrouw,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k zoek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gaat hier bij………………….rechtsa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rechtdoor en bij de tweede…………………lin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>., wat zegt 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t u het nog……………zegg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wel……………..Bij het stoplicht moet u rechtsa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………………….en bij de tweede straat links. Daar is het s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k u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>geda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b/>
                <w:lang w:val="en-US" w:eastAsia="en-US"/>
              </w:rPr>
              <w:t>Praat met je collega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voor- en achternaam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stad waar zij/hij vandaan komt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talen die zij/hij spreekt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vak dat zij/hij studeert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3) </w:t>
            </w:r>
            <w:r>
              <w:rPr>
                <w:b/>
                <w:lang w:val="en-US" w:eastAsia="en-US"/>
              </w:rPr>
              <w:t>Praat met je colleg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Je staat op Arna Nováka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eg de weg uit naar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het Svobodaplein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het hotel Continental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het Janáček theater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het centraal station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het busstation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4) Vul het juiste werkwoord in. Kies uit: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lezen, lopen, gaan, luisteren, vragen, ontmoeten, begrijpen, liggen, wone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) Peter en Jana........................naar het station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) .................je mee naar het feestje op vrijdag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) Sorry, ik ..........................je niet zo goed, kun je dat nog eens zeggen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) De docent......................: „Waar kom je vandaan?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e) Hij.............................Saskia in de kanti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) ......................je graag boeken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g) Waar.....................ze? In het ziekenhui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) Jullie.........................in Brno? Ik ook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) De docent praat, u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0:00Z</dcterms:created>
  <dc:creator>Marta Nováková</dc:creator>
  <dc:description/>
  <cp:keywords/>
  <dc:language>en-US</dc:language>
  <cp:lastModifiedBy>germanistika</cp:lastModifiedBy>
  <cp:lastPrinted>2010-12-09T13:50:00Z</cp:lastPrinted>
  <dcterms:modified xsi:type="dcterms:W3CDTF">2010-12-09T13:16:00Z</dcterms:modified>
  <cp:revision>5</cp:revision>
  <dc:subject/>
  <dc:title>NL-1steja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184614</vt:r8>
  </property>
  <property fmtid="{D5CDD505-2E9C-101B-9397-08002B2CF9AE}" pid="3" name="_AuthorEmail">
    <vt:lpwstr>jindrich.foltyn@pest.srs.cz</vt:lpwstr>
  </property>
  <property fmtid="{D5CDD505-2E9C-101B-9397-08002B2CF9AE}" pid="4" name="_AuthorEmailDisplayName">
    <vt:lpwstr>foltyn</vt:lpwstr>
  </property>
  <property fmtid="{D5CDD505-2E9C-101B-9397-08002B2CF9AE}" pid="5" name="_EmailSubject">
    <vt:lpwstr>Posílám Check of complience for isoproturon</vt:lpwstr>
  </property>
  <property fmtid="{D5CDD505-2E9C-101B-9397-08002B2CF9AE}" pid="6" name="_ReviewingToolsShownOnce">
    <vt:lpwstr/>
  </property>
</Properties>
</file>