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Gedicht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3330"/>
        <w:gridCol w:w="2943"/>
      </w:tblGrid>
      <w:tr>
        <w:trPr/>
        <w:tc>
          <w:tcPr>
            <w:tcW w:w="301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eorgia" w:hAnsi="Georgia" w:cs="Georgia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694815" cy="1694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4815" cy="169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0" w:type="dxa"/>
            <w:tcBorders/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Ben je boos</w:t>
              <w:br/>
              <w:t>Pluk een roos</w:t>
              <w:br/>
              <w:t>Zet hem op je hoed</w:t>
              <w:br/>
              <w:t>Dan ben je morgen weer goed</w:t>
            </w:r>
          </w:p>
        </w:tc>
        <w:tc>
          <w:tcPr>
            <w:tcW w:w="29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eorgia" w:hAnsi="Georgia" w:cs="Georgia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856740" cy="1390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674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eorgia" w:hAnsi="Georgia" w:cs="Georgia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257425" cy="22574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225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Liedje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In Holland staat een huis</w:t>
      </w:r>
    </w:p>
    <w:p>
      <w:pPr>
        <w:pStyle w:val="Normal"/>
        <w:jc w:val="center"/>
        <w:rPr/>
      </w:pPr>
      <w:hyperlink r:id="rId5">
        <w:r>
          <w:rPr>
            <w:rStyle w:val="InternetLink"/>
            <w:rFonts w:cs="Georgia" w:ascii="Georgia" w:hAnsi="Georgia"/>
            <w:sz w:val="28"/>
            <w:szCs w:val="28"/>
          </w:rPr>
          <w:t>http://www.youtube.com/watch?v=6OL9eGfqf2w</w:t>
        </w:r>
      </w:hyperlink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In Holland staat een huis</w:t>
              <w:br/>
              <w:t>In Holland staat een huis</w:t>
              <w:br/>
              <w:t>In Holland staat een huis ja ja</w:t>
              <w:br/>
              <w:t>Van je singela singela hopsasa</w:t>
              <w:br/>
              <w:t>In Holland staat een huis</w:t>
              <w:br/>
              <w:t>In Holland staat een huis</w:t>
            </w:r>
          </w:p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590675" cy="22872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228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Taalriedel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Dag, hoe gaat het?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ab/>
        <w:t>Goed, en met jou?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Dag, hoe gaat het?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ab/>
        <w:t>Goed, en met jou?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Dag, hoe gaat het?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Hoe gaat het met jou?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Dag, hoe gaat het?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ab/>
        <w:t>Goed, en met jou?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before="0" w:after="20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bject">
    <w:name w:val="object"/>
    <w:basedOn w:val="Standardnpsmoodstavce"/>
    <w:qFormat/>
    <w:rPr/>
  </w:style>
  <w:style w:type="character" w:styleId="Parentmessage">
    <w:name w:val="parent-message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youtube.com/watch?v=6OL9eGfqf2w" TargetMode="External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9:57:00Z</dcterms:created>
  <dc:creator>Sofie</dc:creator>
  <dc:description/>
  <cp:keywords/>
  <dc:language>en-US</dc:language>
  <cp:lastModifiedBy>germanistika</cp:lastModifiedBy>
  <cp:lastPrinted>2010-10-14T12:15:00Z</cp:lastPrinted>
  <dcterms:modified xsi:type="dcterms:W3CDTF">2010-10-14T10:24:00Z</dcterms:modified>
  <cp:revision>4</cp:revision>
  <dc:subject/>
  <dc:title/>
</cp:coreProperties>
</file>