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3 woordensc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verkeer  en de vervoersmidde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0" w:type="dxa"/>
        <w:jc w:val="left"/>
        <w:tblInd w:w="-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876"/>
      </w:tblGrid>
      <w:tr>
        <w:trPr/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kruispun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1275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otonde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90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toplichte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29230" cy="204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rommer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216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auto met de chauffeu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214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rein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93720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akfi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76500" cy="185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ram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6295" cy="2534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gebouwen in de st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446"/>
      </w:tblGrid>
      <w:tr>
        <w:trPr/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2627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t postkantoor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3335" cy="2018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de brievenbus (een brief, twee brieven)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9205" cy="2696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et ziekenhuis</w:t>
            </w:r>
          </w:p>
        </w:tc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195" cy="326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et gemeentehuis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287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et theater</w:t>
            </w:r>
          </w:p>
        </w:tc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185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 bioscoo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00650" cy="389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s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Marta Nováková</dc:creator>
  <dc:description/>
  <cp:keywords/>
  <dc:language>en-US</dc:language>
  <cp:lastModifiedBy>germanistika</cp:lastModifiedBy>
  <cp:lastPrinted>2010-11-25T10:34:00Z</cp:lastPrinted>
  <dcterms:modified xsi:type="dcterms:W3CDTF">2010-11-25T10:44:00Z</dcterms:modified>
  <cp:revision>5</cp:revision>
  <dc:subject/>
  <dc:title>NL-1stejaars</dc:title>
</cp:coreProperties>
</file>