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IDGMH+TimesNewRoman;Times New Roman" w:hAnsi="PIDGMH+TimesNewRoman;Times New Roman" w:cs="PIDGMH+TimesNewRoman;Times New Roman"/>
          <w:b/>
          <w:b/>
          <w:color w:val="000000"/>
          <w:sz w:val="28"/>
          <w:szCs w:val="28"/>
        </w:rPr>
      </w:pPr>
      <w:r>
        <w:rPr>
          <w:rFonts w:cs="PIDGMH+TimesNewRoman;Times New Roman" w:ascii="PIDGMH+TimesNewRoman;Times New Roman" w:hAnsi="PIDGMH+TimesNewRoman;Times New Roman"/>
          <w:b/>
          <w:color w:val="000000"/>
          <w:sz w:val="28"/>
          <w:szCs w:val="28"/>
        </w:rPr>
        <w:t xml:space="preserve">Nederlandse telwoorden: </w:t>
      </w:r>
    </w:p>
    <w:p>
      <w:pPr>
        <w:pStyle w:val="Normal"/>
        <w:autoSpaceDE w:val="false"/>
        <w:rPr>
          <w:rFonts w:ascii="PIDGMH+TimesNewRoman;Times New Roman" w:hAnsi="PIDGMH+TimesNewRoman;Times New Roman" w:cs="PIDGMH+TimesNewRoman;Times New Roman"/>
          <w:b/>
          <w:b/>
          <w:color w:val="000000"/>
          <w:sz w:val="28"/>
          <w:szCs w:val="24"/>
        </w:rPr>
      </w:pPr>
      <w:r>
        <w:rPr>
          <w:rFonts w:cs="PIDGMH+TimesNewRoman;Times New Roman" w:ascii="PIDGMH+TimesNewRoman;Times New Roman" w:hAnsi="PIDGMH+TimesNewRoman;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rPr/>
      </w:pPr>
      <w:r>
        <w:rPr/>
        <w:t>1 – 10</w:t>
        <w:tab/>
        <w:tab/>
        <w:tab/>
        <w:tab/>
        <w:t>11 – 24</w:t>
        <w:tab/>
        <w:tab/>
        <w:tab/>
        <w:t>30 – 100, 1000, 1000000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éé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wee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drie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ier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ijf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s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v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acht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neg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24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elf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waalf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der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eer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ijf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s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ven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acht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negentien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wi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éénentwi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weeëntwi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drieëntwi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ierentwi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etc.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24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der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eer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vijf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s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zeve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tach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 xml:space="preserve">negentig 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>honderd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>duizend</w:t>
            </w:r>
          </w:p>
          <w:p>
            <w:pPr>
              <w:pStyle w:val="Normal"/>
              <w:autoSpaceDE w:val="false"/>
              <w:rPr>
                <w:rFonts w:ascii="PIDGMH+TimesNewRoman;Times New Roman" w:hAnsi="PIDGMH+TimesNewRoman;Times New Roman" w:cs="PIDGMH+TimesNewRoman;Times New Roman"/>
                <w:color w:val="000000"/>
                <w:sz w:val="36"/>
                <w:szCs w:val="36"/>
              </w:rPr>
            </w:pPr>
            <w:r>
              <w:rPr>
                <w:rFonts w:cs="PIDGMH+TimesNewRoman;Times New Roman" w:ascii="PIDGMH+TimesNewRoman;Times New Roman" w:hAnsi="PIDGMH+TimesNewRoman;Times New Roman"/>
                <w:color w:val="000000"/>
                <w:sz w:val="36"/>
                <w:szCs w:val="36"/>
              </w:rPr>
              <w:t>miljoen</w:t>
            </w:r>
          </w:p>
        </w:tc>
      </w:tr>
    </w:tbl>
    <w:p>
      <w:pPr>
        <w:pStyle w:val="Normal"/>
        <w:autoSpaceDE w:val="false"/>
        <w:rPr>
          <w:rFonts w:ascii="PIDGMH+TimesNewRoman;Times New Roman" w:hAnsi="PIDGMH+TimesNewRoman;Times New Roman" w:cs="PIDGMH+TimesNewRoman;Times New Roman"/>
          <w:color w:val="000000"/>
          <w:szCs w:val="24"/>
        </w:rPr>
      </w:pPr>
      <w:r>
        <w:rPr>
          <w:rFonts w:cs="PIDGMH+TimesNewRoman;Times New Roman" w:ascii="PIDGMH+TimesNewRoman;Times New Roman" w:hAnsi="PIDGMH+TimesNewRoman;Times New Roman"/>
          <w:color w:val="000000"/>
          <w:szCs w:val="24"/>
        </w:rPr>
      </w:r>
    </w:p>
    <w:p>
      <w:pPr>
        <w:pStyle w:val="Normal"/>
        <w:rPr>
          <w:rFonts w:ascii="PIDGMH+TimesNewRoman;Times New Roman" w:hAnsi="PIDGMH+TimesNewRoman;Times New Roman" w:cs="PIDGMH+TimesNewRoman;Times New Roman"/>
          <w:b/>
          <w:b/>
          <w:color w:val="000000"/>
          <w:sz w:val="28"/>
          <w:szCs w:val="28"/>
        </w:rPr>
      </w:pPr>
      <w:r>
        <w:rPr>
          <w:rFonts w:cs="PIDGMH+TimesNewRoman;Times New Roman" w:ascii="PIDGMH+TimesNewRoman;Times New Roman" w:hAnsi="PIDGMH+TimesNewRoman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erkwoorden </w:t>
      </w:r>
      <w:r>
        <w:rPr>
          <w:b/>
          <w:i/>
          <w:sz w:val="28"/>
          <w:szCs w:val="28"/>
        </w:rPr>
        <w:t>hebben en zijn – mít a bý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JN</w:t>
            </w:r>
          </w:p>
          <w:p>
            <w:pPr>
              <w:pStyle w:val="Normal"/>
              <w:rPr/>
            </w:pPr>
            <w:r>
              <w:rPr/>
              <w:t>ik</w:t>
              <w:tab/>
              <w:t>ben</w:t>
              <w:tab/>
              <w:tab/>
              <w:t>we</w:t>
              <w:tab/>
              <w:t>zijn</w:t>
            </w:r>
          </w:p>
          <w:p>
            <w:pPr>
              <w:pStyle w:val="Normal"/>
              <w:rPr/>
            </w:pPr>
            <w:r>
              <w:rPr/>
              <w:t>jij</w:t>
              <w:tab/>
              <w:t>bent</w:t>
              <w:tab/>
              <w:tab/>
              <w:t xml:space="preserve"> jullie</w:t>
              <w:tab/>
              <w:t>zijn</w:t>
            </w:r>
          </w:p>
          <w:p>
            <w:pPr>
              <w:pStyle w:val="Normal"/>
              <w:rPr/>
            </w:pPr>
            <w:r>
              <w:rPr/>
              <w:t>u</w:t>
              <w:tab/>
              <w:t>bent</w:t>
              <w:tab/>
              <w:tab/>
              <w:t>u</w:t>
              <w:tab/>
              <w:t>bent</w:t>
            </w:r>
          </w:p>
          <w:p>
            <w:pPr>
              <w:pStyle w:val="Normal"/>
              <w:rPr/>
            </w:pPr>
            <w:r>
              <w:rPr/>
              <w:t>hij</w:t>
              <w:tab/>
              <w:t>is</w:t>
              <w:tab/>
              <w:tab/>
              <w:t xml:space="preserve">ze </w:t>
              <w:tab/>
              <w:t>zij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vraag: </w:t>
            </w:r>
            <w:r>
              <w:rPr>
                <w:i/>
              </w:rPr>
              <w:t>ben jij?/bent u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BBEN</w:t>
            </w:r>
          </w:p>
          <w:p>
            <w:pPr>
              <w:pStyle w:val="Normal"/>
              <w:rPr/>
            </w:pPr>
            <w:r>
              <w:rPr/>
              <w:t>ik</w:t>
              <w:tab/>
              <w:t>heb</w:t>
              <w:tab/>
              <w:tab/>
              <w:t>wij hebben</w:t>
              <w:br/>
              <w:t>jij</w:t>
              <w:tab/>
              <w:t>hebt</w:t>
              <w:tab/>
              <w:tab/>
              <w:t xml:space="preserve"> jullie hebben</w:t>
            </w:r>
          </w:p>
          <w:p>
            <w:pPr>
              <w:pStyle w:val="Normal"/>
              <w:rPr/>
            </w:pPr>
            <w:r>
              <w:rPr/>
              <w:t xml:space="preserve">u </w:t>
              <w:tab/>
              <w:t>heeft/hebt</w:t>
              <w:tab/>
              <w:t>u heeft/hebt</w:t>
            </w:r>
          </w:p>
          <w:p>
            <w:pPr>
              <w:pStyle w:val="Normal"/>
              <w:rPr/>
            </w:pPr>
            <w:r>
              <w:rPr/>
              <w:t>hij</w:t>
              <w:tab/>
              <w:t>heeft</w:t>
              <w:tab/>
              <w:tab/>
              <w:t>ze heb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vraag: </w:t>
            </w:r>
            <w:r>
              <w:rPr>
                <w:i/>
              </w:rPr>
              <w:t>heb jij?/hebt u?/heeft u?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IDGMH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IDGMH+TimesNewRoman;Times New Roman" w:hAnsi="PIDGMH+TimesNewRoman;Times New Roman" w:eastAsia="Times New Roman" w:cs="PIDGMH+TimesNew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1:00Z</dcterms:created>
  <dc:creator>Marta Nováková</dc:creator>
  <dc:description/>
  <cp:keywords/>
  <dc:language>en-US</dc:language>
  <cp:lastModifiedBy>germanistika</cp:lastModifiedBy>
  <cp:lastPrinted>2010-10-21T11:15:00Z</cp:lastPrinted>
  <dcterms:modified xsi:type="dcterms:W3CDTF">2010-10-21T09:31:00Z</dcterms:modified>
  <cp:revision>2</cp:revision>
  <dc:subject/>
  <dc:title>NL-1stejaars</dc:title>
</cp:coreProperties>
</file>