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ní pokles nezaměstnanosti na severovýchodě Němec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 září rekordně klesl počet nezaměstnaných ve spolkové zemi Meklenbursko-Přední Pomořansko. Aktuálně je registrováno 96.600 nezaměstnaných, což je o 9.400 nezaměstnaných a zároveň o 8,8 procent méně než v září 2009. Poté, co  přestalo platit přechodné ustanovení pro pracovníky loděnic Wadan, přesáhl počet nezaměstnaných v předešlém měsíci hranici 100.000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Míra nezaměstnanosti poklesla z 12,2 procenta (září 2009) na současnou hodnotu 11,2 proce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nižší míra nezaměstnanosti na Rujá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Míra nezaměstnanosti je v pěti z dvanácti okresů dokonce nižší než 10 procent – Nejnižší hodnoty dosáhl ostrov</w:t>
      </w:r>
      <w:r>
        <w:rPr>
          <w:vanish w:val="false"/>
          <w:sz w:val="32"/>
          <w:szCs w:val="32"/>
        </w:rPr>
        <w:commentReference w:id="0"/>
      </w:r>
      <w:r>
        <w:rPr>
          <w:sz w:val="32"/>
          <w:szCs w:val="32"/>
        </w:rPr>
        <w:t xml:space="preserve"> Rujána (7,6 %), který si  díky tomu dokonce počíná</w:t>
      </w:r>
      <w:r>
        <w:rPr>
          <w:vanish w:val="false"/>
          <w:sz w:val="32"/>
          <w:szCs w:val="32"/>
        </w:rPr>
        <w:commentReference w:id="1"/>
      </w:r>
      <w:r>
        <w:rPr>
          <w:sz w:val="32"/>
          <w:szCs w:val="32"/>
        </w:rPr>
        <w:t xml:space="preserve"> lépe než Hamburk (7,8 %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grafický obrat namísto zázraků v zaměstnání</w:t>
      </w:r>
      <w:r>
        <w:rPr>
          <w:b/>
          <w:vanish w:val="false"/>
          <w:sz w:val="32"/>
          <w:szCs w:val="32"/>
        </w:rPr>
        <w:commentReference w:id="2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Ředitel vidí budoucnost celkem optimisticky, v nadcházejícím roce by podle něj mohl počet nezaměstnaných v zemi nadále klesat, a to až pod hranici 90.000.V tom bude hrát roli nejen hospodářské ozdravění</w:t>
      </w:r>
      <w:r>
        <w:rPr>
          <w:vanish w:val="false"/>
          <w:sz w:val="32"/>
          <w:szCs w:val="32"/>
        </w:rPr>
        <w:commentReference w:id="3"/>
      </w:r>
      <w:r>
        <w:rPr>
          <w:sz w:val="32"/>
          <w:szCs w:val="32"/>
        </w:rPr>
        <w:t>, ale především odchod starší části populace do důchodu .V porovnání s tím se na trhu práce uplatňuje stále méně mladých lidí, jedná se totiž o slabé ročníky z doby po převratu. Kromě toho odchází spousta lidí stále za prací jinam, povzdychl</w:t>
      </w:r>
      <w:r>
        <w:rPr>
          <w:vanish w:val="false"/>
          <w:sz w:val="32"/>
          <w:szCs w:val="32"/>
        </w:rPr>
        <w:commentReference w:id="4"/>
      </w:r>
      <w:r>
        <w:rPr>
          <w:sz w:val="32"/>
          <w:szCs w:val="32"/>
        </w:rPr>
        <w:t xml:space="preserve"> Goecke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lán „paktu k zajištění</w:t>
      </w:r>
      <w:r>
        <w:rPr>
          <w:b/>
          <w:vanish w:val="false"/>
          <w:sz w:val="32"/>
          <w:szCs w:val="32"/>
        </w:rPr>
        <w:commentReference w:id="5"/>
      </w:r>
      <w:r>
        <w:rPr>
          <w:b/>
          <w:sz w:val="32"/>
          <w:szCs w:val="32"/>
        </w:rPr>
        <w:t xml:space="preserve"> odborníků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 jistě zlepší také podmínky pro zaměstnance, myslí si výkonný ředitel Sdružení svazu zaměstnavatelů</w:t>
      </w:r>
      <w:r>
        <w:rPr>
          <w:vanish w:val="false"/>
          <w:sz w:val="32"/>
          <w:szCs w:val="32"/>
        </w:rPr>
        <w:commentReference w:id="6"/>
      </w:r>
      <w:r>
        <w:rPr>
          <w:sz w:val="32"/>
          <w:szCs w:val="32"/>
        </w:rPr>
        <w:t xml:space="preserve"> pro Meklenbursko-Přední Pomořansko, Lothar Wilken. V </w:t>
      </w:r>
      <w:r>
        <w:rPr>
          <w:b/>
          <w:bCs/>
          <w:sz w:val="32"/>
          <w:szCs w:val="32"/>
        </w:rPr>
        <w:t>Alianci pro zaměstnanost</w:t>
      </w:r>
      <w:r>
        <w:rPr>
          <w:b/>
          <w:bCs/>
          <w:vanish w:val="false"/>
          <w:sz w:val="32"/>
          <w:szCs w:val="32"/>
        </w:rPr>
        <w:commentReference w:id="7"/>
      </w:r>
      <w:r>
        <w:rPr>
          <w:sz w:val="32"/>
          <w:szCs w:val="32"/>
        </w:rPr>
        <w:t xml:space="preserve"> této spolkové země Wilken v lednu avizoval sepsání</w:t>
      </w:r>
      <w:r>
        <w:rPr>
          <w:vanish w:val="false"/>
          <w:sz w:val="32"/>
          <w:szCs w:val="32"/>
        </w:rPr>
        <w:commentReference w:id="8"/>
      </w:r>
      <w:r>
        <w:rPr>
          <w:sz w:val="32"/>
          <w:szCs w:val="32"/>
        </w:rPr>
        <w:t xml:space="preserve"> paktu k zabezpečení sítí odborníků, na kterém se podílejí odborníci z oblasti hospodářství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odbory a politici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Dosud není</w:t>
      </w:r>
      <w:r>
        <w:rPr>
          <w:vanish w:val="false"/>
          <w:sz w:val="32"/>
          <w:szCs w:val="32"/>
        </w:rPr>
        <w:commentReference w:id="9"/>
      </w:r>
      <w:r>
        <w:rPr>
          <w:sz w:val="32"/>
          <w:szCs w:val="32"/>
        </w:rPr>
        <w:t xml:space="preserve"> jedna čtvrtina absolventů</w:t>
      </w:r>
      <w:r>
        <w:rPr>
          <w:vanish w:val="false"/>
          <w:sz w:val="32"/>
          <w:szCs w:val="32"/>
        </w:rPr>
        <w:commentReference w:id="10"/>
      </w:r>
      <w:r>
        <w:rPr>
          <w:sz w:val="32"/>
          <w:szCs w:val="32"/>
        </w:rPr>
        <w:t xml:space="preserve"> schopna své vzdělání ukonč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 pracovních míst ve zdravotnictví a sociální sféř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dle statistik německého Úřadu práce přišla spolková země Meklenbursko-Přední Pomořansko během hospodářské krize v roce 2009 zhruba o 2200 pracovních míst ve zpracujícím průmyslu a o dalších 1100 míst v call-centrech. Naproti tomu ve zdravotnictví a sociální sféře je v současné době o 5200 pracovních míst více než v roce 2008. Důvodem tohoto zvýšení je především péče o staré lidi, řekl Goecke a dodal: „V současnosti zvyšujeme kvalifikaci</w:t>
      </w:r>
      <w:r>
        <w:rPr>
          <w:vanish w:val="false"/>
          <w:sz w:val="32"/>
          <w:szCs w:val="32"/>
        </w:rPr>
        <w:commentReference w:id="11"/>
      </w:r>
      <w:r>
        <w:rPr>
          <w:sz w:val="32"/>
          <w:szCs w:val="32"/>
        </w:rPr>
        <w:t xml:space="preserve"> u 700 pečovatelů a pečovatelek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dký vzestup práce na dobu určit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dbory mezitím zajišťují</w:t>
      </w:r>
      <w:r>
        <w:rPr>
          <w:vanish w:val="false"/>
          <w:sz w:val="32"/>
          <w:szCs w:val="32"/>
        </w:rPr>
        <w:commentReference w:id="12"/>
      </w:r>
      <w:r>
        <w:rPr>
          <w:sz w:val="32"/>
          <w:szCs w:val="32"/>
        </w:rPr>
        <w:t xml:space="preserve"> kvalitu pracovních míst. Od začátku roku stoupl počet prací na dobu určitou asi o 17 %, řekl předseda severoněmeckého německého odborového svazu (Der Deutsche Gewerkschaftsbund,  Nord) Uwe Polkaehn. „Tento způsob zaměstnávání vzbuzuje pochybnosti;  zpravidla nespěje k trvalému pracovnímu poměru.“ Navíc bývají tato zaměstnání hůře placená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Meklenbursku-Předním Pomořansku dosáhl podle Goeckeho počet pracovních smluv na dobu určitou, u kterých je povinnost platit sociální pojištění, dosud nejvyšší hodnoty vůbec, a to 10700.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0-11-05T23:24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Ferieninsel: v létě turisticky vyhledávaný ostrov</w:t>
      </w:r>
    </w:p>
  </w:comment>
  <w:comment w:id="1" w:author="Neznámý autor" w:date="2010-11-05T23:25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vykazuje  lepší hodnoty</w:t>
      </w:r>
    </w:p>
  </w:comment>
  <w:comment w:id="2" w:author="Neznámý autor" w:date="2010-11-05T23:27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v nabídce zaměstnání</w:t>
      </w:r>
    </w:p>
  </w:comment>
  <w:comment w:id="3" w:author="Neznámý autor" w:date="2010-11-05T23:27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hospodářské zotavení / oživení</w:t>
      </w:r>
    </w:p>
  </w:comment>
  <w:comment w:id="4" w:author="Neznámý autor" w:date="2010-11-05T23:29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povzdychl si / stěžuje si</w:t>
      </w:r>
    </w:p>
  </w:comment>
  <w:comment w:id="5" w:author="Neznámý autor" w:date="2010-11-05T23:39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zajištění dostatečného počtu</w:t>
      </w:r>
    </w:p>
  </w:comment>
  <w:comment w:id="6" w:author="Neznámý autor" w:date="2010-11-05T23:37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 xml:space="preserve">nebo: Sdružení podnikatelských svazů </w:t>
      </w:r>
    </w:p>
  </w:comment>
  <w:comment w:id="7" w:author="Neznámý autor" w:date="2010-11-05T23:37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výborný překlad</w:t>
      </w:r>
    </w:p>
  </w:comment>
  <w:comment w:id="8" w:author="Neznámý autor" w:date="2010-11-05T23:38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přípravu Paktu k zajištění dostatečného počtu</w:t>
      </w:r>
    </w:p>
  </w:comment>
  <w:comment w:id="9" w:author="Neznámý autor" w:date="2010-11-05T23:40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prý není</w:t>
      </w:r>
    </w:p>
  </w:comment>
  <w:comment w:id="10" w:author="Neznámý autor" w:date="2010-11-05T23:40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absolventů základních škol dále profesně vzdělavatelná (o ukončení tam řeč není)</w:t>
      </w:r>
    </w:p>
  </w:comment>
  <w:comment w:id="11" w:author="Neznámý autor" w:date="2010-11-05T23:52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v nezkrácené formě</w:t>
      </w:r>
    </w:p>
  </w:comment>
  <w:comment w:id="12" w:author="Neznámý autor" w:date="2010-11-05T23:54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cs-CZ"/>
        </w:rPr>
        <w:t>vyjadřují obav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JII_1007                                            Michaela Pařilová, Simona Pelešková, Veronika Veselá</w:t>
    </w:r>
  </w:p>
  <w:p>
    <w:pPr>
      <w:pStyle w:val="Header"/>
      <w:rPr/>
    </w:pPr>
    <w:r>
      <w:rPr/>
      <w:t>2. Übersetzung                                                   (362869) , ( 362795 ), (362672)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Lucida Sans Unicode" w:cs="Tahoma"/>
      <w:b/>
      <w:bCs/>
      <w:kern w:val="2"/>
      <w:sz w:val="28"/>
      <w:szCs w:val="28"/>
      <w:lang w:val="en-US"/>
    </w:rPr>
  </w:style>
  <w:style w:type="character" w:styleId="CharChar">
    <w:name w:val=" Char Char"/>
    <w:basedOn w:val="Standardnpsmoodstavce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6:00Z</dcterms:created>
  <dc:creator>Verča</dc:creator>
  <dc:description/>
  <dc:language>en-US</dc:language>
  <cp:lastModifiedBy>362795</cp:lastModifiedBy>
  <dcterms:modified xsi:type="dcterms:W3CDTF">2010-10-12T14:22:00Z</dcterms:modified>
  <cp:revision>4</cp:revision>
  <dc:subject/>
  <dc:title>Demografický obrat namísto zázraků v zaměstnání</dc:title>
</cp:coreProperties>
</file>