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ilfe - Kurzübersicht</w:t>
      </w:r>
    </w:p>
    <w:p>
      <w:pPr>
        <w:pStyle w:val="Heading3"/>
        <w:rPr>
          <w:u w:val="single"/>
        </w:rPr>
      </w:pPr>
      <w:r>
        <w:rPr>
          <w:u w:val="single"/>
        </w:rPr>
        <w:t>Voreinstellungen</w:t>
      </w:r>
    </w:p>
    <w:p>
      <w:pPr>
        <w:pStyle w:val="P"/>
        <w:rPr/>
      </w:pPr>
      <w:r>
        <w:rPr>
          <w:rStyle w:val="StrongEmphasis"/>
        </w:rPr>
        <w:t>Lemmasuche</w:t>
      </w:r>
      <w:r>
        <w:rPr/>
        <w:t xml:space="preserve">: Suchwörter werden automatisch zum Lemma expandiert. Vorsicht: befindet sich das Suchwort in der Schnittmenge mehrerer morphologischer Paradigma, kann es zu unerwünschten Ergebnissen kommen: Beispiel: </w:t>
      </w:r>
      <w:r>
        <w:rPr>
          <w:rStyle w:val="Emphasis"/>
        </w:rPr>
        <w:t>sein</w:t>
      </w:r>
      <w:r>
        <w:rPr/>
        <w:t xml:space="preserve"> wird sowohl zu (</w:t>
      </w:r>
      <w:r>
        <w:rPr>
          <w:rStyle w:val="Emphasis"/>
        </w:rPr>
        <w:t>ist</w:t>
      </w:r>
      <w:r>
        <w:rPr/>
        <w:t xml:space="preserve">, </w:t>
      </w:r>
      <w:r>
        <w:rPr>
          <w:rStyle w:val="Emphasis"/>
        </w:rPr>
        <w:t>sein</w:t>
      </w:r>
      <w:r>
        <w:rPr/>
        <w:t xml:space="preserve">, </w:t>
      </w:r>
      <w:r>
        <w:rPr>
          <w:rStyle w:val="Emphasis"/>
        </w:rPr>
        <w:t>werden</w:t>
      </w:r>
      <w:r>
        <w:rPr/>
        <w:t>) als auch zu (</w:t>
      </w:r>
      <w:r>
        <w:rPr>
          <w:rStyle w:val="Emphasis"/>
        </w:rPr>
        <w:t>sein</w:t>
      </w:r>
      <w:r>
        <w:rPr/>
        <w:t xml:space="preserve">, </w:t>
      </w:r>
      <w:r>
        <w:rPr>
          <w:rStyle w:val="Emphasis"/>
        </w:rPr>
        <w:t>seine</w:t>
      </w:r>
      <w:r>
        <w:rPr/>
        <w:t xml:space="preserve">, </w:t>
      </w:r>
      <w:r>
        <w:rPr>
          <w:rStyle w:val="Emphasis"/>
        </w:rPr>
        <w:t>seiner</w:t>
      </w:r>
      <w:r>
        <w:rPr/>
        <w:t>) expandiert.</w:t>
        <w:br/>
      </w:r>
      <w:r>
        <w:rPr>
          <w:rStyle w:val="StrongEmphasis"/>
        </w:rPr>
        <w:t>Wortartensuche</w:t>
      </w:r>
      <w:r>
        <w:rPr/>
        <w:t xml:space="preserve">: erfolgt nach dem </w:t>
      </w:r>
      <w:hyperlink r:id="rId2" w:tgtFrame="_self">
        <w:r>
          <w:rPr>
            <w:rStyle w:val="InternetLink"/>
          </w:rPr>
          <w:t>STTS-Tagset.</w:t>
        </w:r>
      </w:hyperlink>
      <w:r>
        <w:rPr/>
        <w:br/>
      </w:r>
      <w:r>
        <w:rPr>
          <w:rStyle w:val="StrongEmphasis"/>
        </w:rPr>
        <w:t>Groß-/Kleinschreibung</w:t>
      </w:r>
      <w:r>
        <w:rPr/>
        <w:t>: wird bei der Suche grundsätzlich unterschieden.</w:t>
      </w:r>
    </w:p>
    <w:p>
      <w:pPr>
        <w:pStyle w:val="Heading3"/>
        <w:rPr>
          <w:u w:val="single"/>
        </w:rPr>
      </w:pPr>
      <w:r>
        <w:rPr>
          <w:u w:val="single"/>
        </w:rPr>
        <w:t>Beispiele für Suchanfragen</w:t>
      </w:r>
    </w:p>
    <w:tbl>
      <w:tblPr>
        <w:tblW w:w="5000" w:type="pct"/>
        <w:jc w:val="left"/>
        <w:tblInd w:w="-52" w:type="dxa"/>
        <w:tblLayout w:type="fixed"/>
        <w:tblCellMar>
          <w:top w:w="45" w:type="dxa"/>
          <w:left w:w="45" w:type="dxa"/>
          <w:bottom w:w="45" w:type="dxa"/>
          <w:right w:w="45" w:type="dxa"/>
        </w:tblCellMar>
      </w:tblPr>
      <w:tblGrid>
        <w:gridCol w:w="2491"/>
        <w:gridCol w:w="6581"/>
      </w:tblGrid>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Pr>
              <w:t>Suchanfrage</w:t>
            </w:r>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Pr>
              <w:t>Ergebnis</w:t>
            </w:r>
            <w:r>
              <w:rPr/>
              <w:t xml:space="preserve">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3">
              <w:r>
                <w:rPr>
                  <w:rStyle w:val="InternetLink"/>
                </w:rPr>
                <w:t>Arzt</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rzt, Arztes, Ärzte ...(alle flektierten Formen von Arzt)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4">
              <w:r>
                <w:rPr>
                  <w:rStyle w:val="InternetLink"/>
                </w:rPr>
                <w:t>@Arzt</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rzt (nur die Wortform Arzt)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5">
              <w:r>
                <w:rPr>
                  <w:rStyle w:val="InternetLink"/>
                </w:rPr>
                <w:t>Arzt*</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rzt, Arztbesuch, Arztberuf, ...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6">
              <w:r>
                <w:rPr>
                  <w:rStyle w:val="InternetLink"/>
                </w:rPr>
                <w:t>*arzt</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portarzt, Hausarzt, ...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7">
              <w:r>
                <w:rPr>
                  <w:rStyle w:val="InternetLink"/>
                </w:rPr>
                <w:t>"gute Arzt"</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guter Arzt, bester Arzt, gute Ärzte, ...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8">
              <w:r>
                <w:rPr>
                  <w:rStyle w:val="InternetLink"/>
                </w:rPr>
                <w:t>"das gute Beispiel"</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as gute Beispiel, das beste Beispiel, die besseren Beispiele ...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9" w:tgtFrame="_self">
              <w:r>
                <w:rPr>
                  <w:rStyle w:val="InternetLink"/>
                </w:rPr>
                <w:t>"Kanzler #1 Schröder"</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Kanzler Schröder, Kanzler Gerhard Schröder, ... (Kanzler und Schröder im Abstand von höchstens einem Wort)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0" w:tgtFrame="_self">
              <w:r>
                <w:rPr>
                  <w:rStyle w:val="InternetLink"/>
                </w:rPr>
                <w:t>Kanzler &amp;&amp; Schröder</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in denen Kanzler und Schröder zusammen vorkommen)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1" w:tgtFrame="_self">
              <w:r>
                <w:rPr>
                  <w:rStyle w:val="InternetLink"/>
                </w:rPr>
                <w:t>Kanzler || Schröder</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in denen Kanzler oder Schröder vorkommt)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2" w:tgtFrame="_self">
              <w:r>
                <w:rPr>
                  <w:rStyle w:val="InternetLink"/>
                </w:rPr>
                <w:t>Kanzler &amp;&amp; !Schröder</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lle Sätze, in denen Kanzler, aber nicht Schröder vorkommt)</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3">
              <w:r>
                <w:rPr>
                  <w:rStyle w:val="InternetLink"/>
                </w:rPr>
                <w:t>$p=NE with Herzog</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Roman Herzog, Peter Herzog, ... (Eigennamen die Herzog beinhalten)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4" w:tgtFrame="_self">
              <w:r>
                <w:rPr>
                  <w:rStyle w:val="InternetLink"/>
                </w:rPr>
                <w:t>"Ägide #2 $p=NE"</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Ägide Bush, Ägide von Harald Szeemann, Ägide von Vodafone, ...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5" w:tgtFrame="_self">
              <w:r>
                <w:rPr>
                  <w:rStyle w:val="InternetLink"/>
                </w:rPr>
                <w:t>Ägide &amp;&amp; !"Ägide Bush"</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Ägide von Harald Szeemann, Ägide von Vodafone ... (aber nicht Ägide Bush)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6" w:tgtFrame="_self">
              <w:r>
                <w:rPr>
                  <w:rStyle w:val="InternetLink"/>
                </w:rPr>
                <w:t>$p=NN with *zeit</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Weihnachtszeit, Übergangszeit, Halbzeit, ... (Substantive, die auf -zeit enden)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7" w:tgtFrame="_self">
              <w:r>
                <w:rPr>
                  <w:rStyle w:val="InternetLink"/>
                </w:rPr>
                <w:t>"üben #5 aus with $p=PTKVZ"</w:t>
              </w:r>
            </w:hyperlink>
            <w:r>
              <w:rPr/>
              <w:t xml:space="preserve">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übt er ein Wahlamt aus ... (Präfixverben)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rPr/>
            </w:pPr>
            <w:hyperlink r:id="rId18">
              <w:r>
                <w:rPr>
                  <w:rStyle w:val="InternetLink"/>
                </w:rPr>
                <w:t>"schalen with $p=VVFIN #5 aus with $p=PTKVZ"</w:t>
              </w:r>
            </w:hyperlink>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chalen als Verb gefolgt von einem separablem Präfix auf NB: Überschneidung des morphologischen Paradigmas von schalen und schalten ist auf Wortebene nicht zu disambiguieren</w:t>
            </w:r>
          </w:p>
        </w:tc>
      </w:tr>
    </w:tbl>
    <w:p>
      <w:pPr>
        <w:pStyle w:val="Heading3"/>
        <w:rPr>
          <w:u w:val="single"/>
        </w:rPr>
      </w:pPr>
      <w:r>
        <w:rPr>
          <w:u w:val="single"/>
        </w:rPr>
      </w:r>
      <w:r>
        <w:br w:type="page"/>
      </w:r>
    </w:p>
    <w:p>
      <w:pPr>
        <w:pStyle w:val="Heading3"/>
        <w:rPr>
          <w:u w:val="single"/>
        </w:rPr>
      </w:pPr>
      <w:r>
        <w:rPr>
          <w:u w:val="single"/>
        </w:rPr>
        <w:t>Verfeinerung der Corpussuche</w:t>
      </w:r>
    </w:p>
    <w:p>
      <w:pPr>
        <w:pStyle w:val="P"/>
        <w:rPr/>
      </w:pPr>
      <w:r>
        <w:rPr/>
        <w:t xml:space="preserve">Aktenreiter </w:t>
      </w:r>
      <w:r>
        <w:rPr>
          <w:rStyle w:val="StrongEmphasis"/>
        </w:rPr>
        <w:t>Filter</w:t>
      </w:r>
      <w:r>
        <w:rPr/>
        <w:t>: ermöglicht Einschränkung von Datum, Autor, Titel, Textsorte.</w:t>
      </w:r>
    </w:p>
    <w:p>
      <w:pPr>
        <w:pStyle w:val="P"/>
        <w:rPr/>
      </w:pPr>
      <w:r>
        <w:rPr/>
        <w:t xml:space="preserve">Aktenreiter </w:t>
      </w:r>
      <w:r>
        <w:rPr>
          <w:rStyle w:val="StrongEmphasis"/>
        </w:rPr>
        <w:t>Darstellung</w:t>
      </w:r>
      <w:r>
        <w:rPr/>
        <w:t>: Umschaltung von KWIC-/Volltextanzeige, Veränderung der Trefferanzeige pro Bildschirmseite, Sortierung nach Datum oder Satzlänge, oder Zufallsanzeige, nur 1 Treffer pro Dokument oder alle Treffer anzeigen.</w:t>
      </w:r>
    </w:p>
    <w:p>
      <w:pPr>
        <w:pStyle w:val="P"/>
        <w:rPr/>
      </w:pPr>
      <w:r>
        <w:rPr/>
        <w:t xml:space="preserve">Aktenreiter </w:t>
      </w:r>
      <w:r>
        <w:rPr>
          <w:rStyle w:val="StrongEmphasis"/>
        </w:rPr>
        <w:t>Wortverlauf</w:t>
      </w:r>
      <w:r>
        <w:rPr/>
        <w:t>: zeigt die Häufigkeit eines Suchwortes über das Jahrhundert und die Textsorten verteilt an.</w:t>
      </w:r>
    </w:p>
    <w:p>
      <w:pPr>
        <w:pStyle w:val="P"/>
        <w:rPr/>
      </w:pPr>
      <w:r>
        <w:rPr/>
        <w:t xml:space="preserve">Aktenreiter </w:t>
      </w:r>
      <w:r>
        <w:rPr>
          <w:rStyle w:val="StrongEmphasis"/>
        </w:rPr>
        <w:t>Kollokationen</w:t>
      </w:r>
      <w:r>
        <w:rPr/>
        <w:t>: ermöglicht die Suche nach Wortformen, die überzufällig häufig im Kontext des Suchwortes erwähnt werden. Hierbei lassen sich Kontextgröße und Art der Statistik einstellen.</w:t>
      </w:r>
    </w:p>
    <w:p>
      <w:pPr>
        <w:pStyle w:val="P"/>
        <w:spacing w:before="280" w:after="240"/>
        <w:rPr/>
      </w:pPr>
      <w:r>
        <w:rPr/>
        <w:t xml:space="preserve">Aktenreiter </w:t>
      </w:r>
      <w:r>
        <w:rPr>
          <w:rStyle w:val="StrongEmphasis"/>
        </w:rPr>
        <w:t>Export</w:t>
      </w:r>
      <w:r>
        <w:rPr/>
        <w:t>: ermöglicht das Herunterladen der Belege in Form einer Textdatei.</w:t>
      </w:r>
    </w:p>
    <w:p>
      <w:pPr>
        <w:pStyle w:val="Heading3"/>
        <w:rPr>
          <w:u w:val="single"/>
        </w:rPr>
      </w:pPr>
      <w:r>
        <w:rPr>
          <w:u w:val="single"/>
        </w:rPr>
        <w:t>Ausführliche Hilfe</w:t>
      </w:r>
    </w:p>
    <w:tbl>
      <w:tblPr>
        <w:tblW w:w="5000" w:type="pct"/>
        <w:jc w:val="left"/>
        <w:tblInd w:w="-52" w:type="dxa"/>
        <w:tblLayout w:type="fixed"/>
        <w:tblCellMar>
          <w:top w:w="45" w:type="dxa"/>
          <w:left w:w="45" w:type="dxa"/>
          <w:bottom w:w="45" w:type="dxa"/>
          <w:right w:w="45" w:type="dxa"/>
        </w:tblCellMar>
      </w:tblPr>
      <w:tblGrid>
        <w:gridCol w:w="2030"/>
        <w:gridCol w:w="2150"/>
        <w:gridCol w:w="3024"/>
        <w:gridCol w:w="1868"/>
      </w:tblGrid>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Pr>
              <w:t>Suchausdruck</w:t>
            </w:r>
            <w:r>
              <w:rPr/>
              <w:t xml:space="preserve"> </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Pr>
              <w:t>Beispiel</w:t>
            </w:r>
            <w:r>
              <w:rPr/>
              <w:t xml:space="preserve"> </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Pr>
              <w:t>Ergebnis</w:t>
            </w:r>
            <w:r>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Pr>
              <w:t>Beispiel für das Ergebnis</w:t>
            </w:r>
            <w:r>
              <w:rPr/>
              <w:t xml:space="preserve">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or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Haus</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es Corpus, die eine morphologische Variante von "Haus" enthalt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us, Häuser, Hauses, Hause,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Haus</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Hause</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die Wortform"Hause" enthalt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use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or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Ha*</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ein Wort enthalten, das mit "Ha" beginnt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aus, Hans, Habe, Haarputz,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or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haus</w:t>
              <w:br/>
              <w:t>*'s</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alle Sätze, die ein Wort enthalten, das auf "haus" endet</w:t>
              <w:br/>
              <w:t xml:space="preserve">alle Sätze, die ein Wort enthalten, das auf "'s" endet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Landhaus, Kartenhaus, Elternhaus, ...</w:t>
              <w:br/>
              <w:t xml:space="preserve">Becker's, geht's,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Bindestrich-Komposita</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Hysterie</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Wörter enthalten, die auf -Hysterie end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BSE-Hysterie, Stasi-Hysterie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X1 X2 ... X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das große Haus"</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eine morphologische Variante der Wortfolge "das große Haus" enthalt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er großen Häuser, des großen Hauses, das Große Haus,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Q1 &amp;&amp; Q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Haus &amp;&amp; groß</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eine morphologische Variante von sowohl "Haus" als </w:t>
            </w:r>
            <w:r>
              <w:rPr>
                <w:rStyle w:val="StrongEmphasis"/>
              </w:rPr>
              <w:t>auch</w:t>
            </w:r>
            <w:r>
              <w:rPr/>
              <w:t xml:space="preserve"> "groß" enthalt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o das </w:t>
            </w:r>
            <w:r>
              <w:rPr>
                <w:rStyle w:val="Emphasis"/>
              </w:rPr>
              <w:t>Haus</w:t>
            </w:r>
            <w:r>
              <w:rPr/>
              <w:t xml:space="preserve"> der Nefretete [...] gefunden wurde, ist der </w:t>
            </w:r>
            <w:r>
              <w:rPr>
                <w:rStyle w:val="Emphasis"/>
              </w:rPr>
              <w:t>große</w:t>
            </w:r>
            <w:r>
              <w:rPr/>
              <w:t xml:space="preserve"> Tempel .... </w:t>
            </w:r>
          </w:p>
        </w:tc>
      </w:tr>
      <w:tr>
        <w:trPr>
          <w:trHeight w:val="285" w:hRule="atLeast"/>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Q1 &amp;&amp; !Q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Haus &amp;&amp;!groß</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eine morphologische Variante von "Haus", </w:t>
            </w:r>
            <w:r>
              <w:rPr>
                <w:rStyle w:val="StrongEmphasis"/>
              </w:rPr>
              <w:t>jedoch nicht</w:t>
            </w:r>
            <w:r>
              <w:rPr/>
              <w:t xml:space="preserve"> von "groß" enthalten</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as Parlament (Reichstag) besteht aus zwei </w:t>
            </w:r>
            <w:r>
              <w:rPr>
                <w:rStyle w:val="Emphasis"/>
              </w:rPr>
              <w:t>Häusern</w:t>
            </w:r>
            <w:r>
              <w:rPr/>
              <w:t xml:space="preserve">.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Q1 #n Q2"</w:t>
              <w:br/>
              <w:t>(wobei n &gt;= 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groß #1 Haus"</w:t>
              <w:br/>
              <w:br/>
              <w:t>"Haus #10 $p=POS", wobei POS ein TAG aus dem STTS-Tagset is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alle Sätze, die zwischen morpho-</w:t>
              <w:br/>
              <w:t>logischen Varianten von "groß" und "Haus" höchstens ein Wort enthalten.</w:t>
              <w:br/>
              <w:t xml:space="preserve">alle Sätze, die zwischen einer morphologischen Variante von "Haus" und einer Verbform höchstens 10 Wörter enthalt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ie </w:t>
            </w:r>
            <w:r>
              <w:rPr>
                <w:rStyle w:val="Emphasis"/>
              </w:rPr>
              <w:t>größeren</w:t>
            </w:r>
            <w:r>
              <w:rPr/>
              <w:t xml:space="preserve"> Software- </w:t>
            </w:r>
            <w:r>
              <w:rPr>
                <w:rStyle w:val="Emphasis"/>
              </w:rPr>
              <w:t>Häuser</w:t>
            </w:r>
            <w:r>
              <w:rPr/>
              <w:t xml:space="preserve">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NEAR (Q1,Q2,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NEAR (groß,Haus,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eine morphologische Variante von "groß" und "Haus" enthalten, die nicht mehr als drei Worte voneinander entfernt steh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Emphasis"/>
              </w:rPr>
              <w:t xml:space="preserve">großes Haus, große </w:t>
            </w:r>
            <w:r>
              <w:rPr/>
              <w:t xml:space="preserve">Zahl von </w:t>
            </w:r>
            <w:r>
              <w:rPr>
                <w:rStyle w:val="Emphasis"/>
              </w:rPr>
              <w:t>Häusern</w:t>
            </w:r>
            <w:r>
              <w:rPr/>
              <w:t xml:space="preserve">,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Q1 || Q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Haus || groß</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eine morphologische Variante von </w:t>
            </w:r>
            <w:r>
              <w:rPr>
                <w:rStyle w:val="StrongEmphasis"/>
              </w:rPr>
              <w:t>entweder</w:t>
            </w:r>
            <w:r>
              <w:rPr/>
              <w:t xml:space="preserve"> "Haus" </w:t>
            </w:r>
            <w:r>
              <w:rPr>
                <w:rStyle w:val="StrongEmphasis"/>
              </w:rPr>
              <w:t>oder</w:t>
            </w:r>
            <w:r>
              <w:rPr/>
              <w:t xml:space="preserve"> "groß" enthalt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er Vorsprung Küngs an Heutigkeit ist derzeit wirklich </w:t>
            </w:r>
            <w:r>
              <w:rPr>
                <w:rStyle w:val="Emphasis"/>
              </w:rPr>
              <w:t>groß</w:t>
            </w:r>
            <w:r>
              <w:rPr/>
              <w:t xml:space="preserve">; Unfriede, Aufruhr, Streiks ständen ins </w:t>
            </w:r>
            <w:r>
              <w:rPr>
                <w:rStyle w:val="Emphasis"/>
              </w:rPr>
              <w:t>Haus</w:t>
            </w:r>
            <w:r>
              <w:rPr/>
              <w:t xml:space="preserve">.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lexikalische Kategorie (</w:t>
            </w:r>
            <w:hyperlink r:id="rId19" w:tgtFrame="_self">
              <w:r>
                <w:rPr>
                  <w:rStyle w:val="InternetLink"/>
                </w:rPr>
                <w:t>STTS-Tagset)</w:t>
              </w:r>
            </w:hyperlink>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p=NE</w:t>
              <w:br/>
              <w:br/>
              <w:br/>
              <w:br/>
              <w:t>"$p=ADJA $p=NN"</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alle Sätze, die einen Eigennamen enthalten</w:t>
              <w:br/>
              <w:br/>
              <w:t xml:space="preserve">alle Sätze, die ein attributives Adjektiv gefolgt von einem Nomen enthalt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ans, Tübingen, Goethe, Rom, ...</w:t>
              <w:br/>
              <w:t xml:space="preserve">beredtes Schweigen, große Stille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POS Q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p=NE @Vogel"</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extrahiert alle Belege mit Phrasen, die einen Eigennamen und die Wortform Vogel enthalten. Ziel der Abfrage ist es, das Tier von dem Nachnamen durch den Eigennamenkontext zu disambiguier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enriette Vogel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Suche nach Satzzeichen: Satzzeichen müssen mit einem \ maskiert werde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auf "?!" end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Was thut man mir an </w:t>
            </w:r>
            <w:r>
              <w:rPr>
                <w:rStyle w:val="Emphasis"/>
              </w:rPr>
              <w:t>?!</w:t>
            </w:r>
            <w:r>
              <w:rPr/>
              <w:t xml:space="preserve">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atzzeichen (II): Das Leerzeichen hebt die Maskierung auf.</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chon \? " </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Fragesätze, die auf "schon" end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eilt denn Dein Kopf </w:t>
            </w:r>
            <w:r>
              <w:rPr>
                <w:rStyle w:val="Emphasis"/>
              </w:rPr>
              <w:t>schon?</w:t>
            </w:r>
            <w:r>
              <w:rPr/>
              <w:t xml:space="preserve">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Klammern müssen mit einem \ maskiert werde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3 \) "</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zwischen öffnender und schließender Klammer maximal 3 Wörter enthalten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err Ninoff </w:t>
            </w:r>
            <w:r>
              <w:rPr>
                <w:rStyle w:val="Emphasis"/>
              </w:rPr>
              <w:t>(mit verbundenen Augen)</w:t>
            </w:r>
            <w:r>
              <w:rPr/>
              <w:t xml:space="preserve"> erklärte: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komplexe Abstandsabfrage</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near("prächtiges Schloß",$p=NE,3)</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eine morphologische Variante von "prächtiges Schloß" enthalten, die nicht weiter als 3 Worte von einem Eigennamen entfernt steht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König </w:t>
            </w:r>
            <w:r>
              <w:rPr>
                <w:rStyle w:val="Emphasis"/>
              </w:rPr>
              <w:t>Louis</w:t>
            </w:r>
            <w:r>
              <w:rPr/>
              <w:t xml:space="preserve"> XIV. mit seinem </w:t>
            </w:r>
            <w:r>
              <w:rPr>
                <w:rStyle w:val="Emphasis"/>
              </w:rPr>
              <w:t>prächtigen Schloß</w:t>
            </w:r>
            <w:r>
              <w:rPr/>
              <w:t xml:space="preserve"> Vaux le Vicomte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komplexe Abfrage</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40"/>
              <w:rPr/>
            </w:pPr>
            <w:r>
              <w:rPr/>
              <w:t>"$p=NE @Vogel" &amp;&amp; !"Bernhard #1 @Vogel"</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lle Sätze, die einen Eigennamen und "Vogel" enthalten, jedoch nicht die Zeichenfolge "Bernhard Vogel"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ebastian Vogel, Jochen Vogel, ... </w:t>
            </w:r>
          </w:p>
        </w:tc>
      </w:tr>
      <w:tr>
        <w:trPr/>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parable Präfixverben</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üben #5 aus with $p=PTKVZ" </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übt er ein Wahlamt aus ... (Präfixverben)</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r>
    </w:tbl>
    <w:p>
      <w:pPr>
        <w:pStyle w:val="Heading3"/>
        <w:rPr/>
      </w:pPr>
      <w:r>
        <w:rPr/>
        <w:t>Beschränkungen bei der Suche</w:t>
      </w:r>
    </w:p>
    <w:p>
      <w:pPr>
        <w:pStyle w:val="P"/>
        <w:rPr/>
      </w:pPr>
      <w:r>
        <w:rPr/>
        <w:t xml:space="preserve">Begrenzung auf maximal 500 angezeigte Treffer. Diese Beschränkung erfolgt aus urheberrechtlichen Gründen. </w:t>
      </w:r>
    </w:p>
    <w:p>
      <w:pPr>
        <w:pStyle w:val="P"/>
        <w:rPr/>
      </w:pPr>
      <w:r>
        <w:rPr/>
        <w:t>Angezeigt werden bei der Suche ohne Anmeldung das freie Corpus (das sind die in der bibliographischen Datenbank mit grün markierten Werke)</w:t>
      </w:r>
    </w:p>
    <w:p>
      <w:pPr>
        <w:pStyle w:val="P"/>
        <w:rPr/>
      </w:pPr>
      <w:r>
        <w:rPr/>
        <w:t>Nach Anmeldung erfolgt der Zugriff auf alle Werke, für die das Projekt DWDS die Rechte zur Anzeige im Internet eingeworben hat (das sind die in der bibliographischen Datenbank mit gelb markierten Werke).</w:t>
      </w:r>
    </w:p>
    <w:p>
      <w:pPr>
        <w:pStyle w:val="P"/>
        <w:rPr/>
      </w:pPr>
      <w:r>
        <w:rPr/>
        <w:t>Kontexte für Wörter aus Werken, für die das Projekt bislang keine Rechte einwerben konnte, können nicht angezeigt werden (das sind die in der bibliographischen Datenbank mit rot markierten Werke). Diese Wörter tauchen nur in der Wortvorkommenstatistik auf. Beispielsweise kann dadurch gewährleistet werden, dass die Recherche nach dem Auftauchen des Wortes Mauer tatsächlich auf einem zeitlich und über die Textsorten hinweg ausgewogenen Textcorpus basiert.</w:t>
      </w:r>
    </w:p>
    <w:p>
      <w:pPr>
        <w:pStyle w:val="Normal"/>
        <w:rPr/>
      </w:pPr>
      <w:r>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uni-stuttgart.de/projekte/CQPDemos/Bundestag/help-tagset.html" TargetMode="External"/><Relationship Id="rId3" Type="http://schemas.openxmlformats.org/officeDocument/2006/relationships/hyperlink" Target="http://www.dwds.de/?corpus=1&amp;qu=Arzt" TargetMode="External"/><Relationship Id="rId4" Type="http://schemas.openxmlformats.org/officeDocument/2006/relationships/hyperlink" Target="http://www.dwds.de/?corpus=1&amp;qu=@Arzt" TargetMode="External"/><Relationship Id="rId5" Type="http://schemas.openxmlformats.org/officeDocument/2006/relationships/hyperlink" Target="http://www.dwds.de/?corpus=1&amp;qu=Arzt*" TargetMode="External"/><Relationship Id="rId6" Type="http://schemas.openxmlformats.org/officeDocument/2006/relationships/hyperlink" Target="http://www.dwds.de/?corpus=1&amp;qu=*Arzt" TargetMode="External"/><Relationship Id="rId7" Type="http://schemas.openxmlformats.org/officeDocument/2006/relationships/hyperlink" Target="http://www.dwds.de/?corpus=1&amp;qu=&quot;gute Arzt&quot;" TargetMode="External"/><Relationship Id="rId8" Type="http://schemas.openxmlformats.org/officeDocument/2006/relationships/hyperlink" Target="http://www.dwds.de/?corpus=1&amp;qu=&quot;das gute Beispiel&quot;" TargetMode="External"/><Relationship Id="rId9" Type="http://schemas.openxmlformats.org/officeDocument/2006/relationships/hyperlink" Target="http://www.dwds.de/?corpus=1&amp;qu=&quot;Kanzler+%231+Schr&#246;der&quot;&amp;von=1900-01-01&amp;bis=2000-01-01&amp;tc=%2F.%2F&amp;lm=500&amp;ps=15&amp;sort=2&amp;res=-1&amp;cp=1" TargetMode="External"/><Relationship Id="rId10" Type="http://schemas.openxmlformats.org/officeDocument/2006/relationships/hyperlink" Target="http://www.dwds.de/?corpus=1&amp;qu=Kanzler+%26%26+Schr&#246;der&amp;von=1900-01-01&amp;bis=2000-01-01&amp;tc=%2F.%2F&amp;lm=500&amp;ps=15&amp;sort=2&amp;res=-1&amp;cp=1" TargetMode="External"/><Relationship Id="rId11" Type="http://schemas.openxmlformats.org/officeDocument/2006/relationships/hyperlink" Target="http://www.dwds.de/?corpus=1&amp;qu=Kanzler+||+Schr&#246;der&amp;von=1900-01-01&amp;bis=2000-01-01&amp;tc=%2F.%2F&amp;lm=500&amp;ps=15&amp;sort=2&amp;res=-1&amp;cp=1" TargetMode="External"/><Relationship Id="rId12" Type="http://schemas.openxmlformats.org/officeDocument/2006/relationships/hyperlink" Target="http://www.dwds.de/?corpus=1&amp;qu=Kanzler+%26%26+!Schr&#246;der" TargetMode="External"/><Relationship Id="rId13" Type="http://schemas.openxmlformats.org/officeDocument/2006/relationships/hyperlink" Target="http://www.dwds.de/?corpus=1&amp;qu=$p=NE with Herzog" TargetMode="External"/><Relationship Id="rId14" Type="http://schemas.openxmlformats.org/officeDocument/2006/relationships/hyperlink" Target="http://www.dwds.de/?corpus=1&amp;qu=&quot;&#196;gide+%232+$p%3DNE&quot;&amp;von=1900-01-01&amp;bis=2000-01-01&amp;tc=%2F.%2F&amp;lm=500&amp;ps=15&amp;sort=2&amp;res=-1&amp;cp=1" TargetMode="External"/><Relationship Id="rId15" Type="http://schemas.openxmlformats.org/officeDocument/2006/relationships/hyperlink" Target="http://www.dwds.de/?corpus=1&amp;qu=&#196;gide+%26%26+!&quot;&#196;gide+Bush&quot;&amp;von=1900-01-01&amp;bis=2000-01-01&amp;tc=%2F.%2F&amp;lm=500&amp;ps=15&amp;sort=2&amp;res=-1&amp;cp=1" TargetMode="External"/><Relationship Id="rId16" Type="http://schemas.openxmlformats.org/officeDocument/2006/relationships/hyperlink" Target="http://www.dwds.de/?corpus=1&amp;qu=$p%3DNN+with+*zeit&amp;von=1900-01-01&amp;bis=2000-01-01&amp;tc=%2F.%2F&amp;lm=500&amp;ps=15&amp;sort=2&amp;res=-1&amp;cp=1" TargetMode="External"/><Relationship Id="rId17" Type="http://schemas.openxmlformats.org/officeDocument/2006/relationships/hyperlink" Target="http://www.dwds.de/?corpus=1&amp;qu=&quot;&#252;ben+%235+aus+with+$p%3DPTKVZ&quot;&amp;von=1900-01-01&amp;bis=2000-01-01&amp;tc=%2F.%2F&amp;lm=500&amp;ps=15&amp;sort=2&amp;res=-1&amp;cp=1" TargetMode="External"/><Relationship Id="rId18" Type="http://schemas.openxmlformats.org/officeDocument/2006/relationships/hyperlink" Target="http://www.dwds.de/HilfeSuche/index/edit/?corpus=1&amp;qu=&quot;schalen+with+$p%3DVVFIN+%235+aus+with+$p%3DPTKVZ&quot;" TargetMode="External"/><Relationship Id="rId19" Type="http://schemas.openxmlformats.org/officeDocument/2006/relationships/hyperlink" Target="http://www.ims.uni-stuttgart.de/projekte/CQPDemos/Bundestag/help-tagse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22:00Z</dcterms:created>
  <dc:creator>user</dc:creator>
  <dc:description/>
  <cp:keywords/>
  <dc:language>en-US</dc:language>
  <cp:lastModifiedBy>german</cp:lastModifiedBy>
  <dcterms:modified xsi:type="dcterms:W3CDTF">2010-10-19T14:22:00Z</dcterms:modified>
  <cp:revision>2</cp:revision>
  <dc:subject/>
  <dc:title>Hilfe - Kurzübersicht</dc:title>
</cp:coreProperties>
</file>