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hlseminar:</w:t>
      </w:r>
    </w:p>
    <w:p>
      <w:pPr>
        <w:pStyle w:val="Heading1"/>
        <w:rPr/>
      </w:pPr>
      <w:r>
        <w:rPr/>
        <w:t>Journalistische Texte – Donnerstag 16.40-18.15, M2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g. Christina Fasching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rganisatorische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LV in Woche der Wissenschaft: </w:t>
      </w:r>
      <w:r>
        <w:rPr>
          <w:b/>
        </w:rPr>
        <w:t>findet statt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ultur: Stammtisch und Lesungen, Veranstaltung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nforderunge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ie dürfen </w:t>
      </w:r>
      <w:r>
        <w:rPr>
          <w:b/>
        </w:rPr>
        <w:t>maximal 2x fehlen</w:t>
      </w:r>
      <w:r>
        <w:rPr/>
        <w:t>, Hausübungen sind auch bei Fehlen pünktlich zu bringe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öchentliche Hausaufgaben inklusive Korrekturlesen, Verfolgen der Aktualität in den Medi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4 benotete Textproduktionen inklusive je einer Korrektur: Bericht, Reportage, Interview, Kommentar; Texte sind per Email abzugebe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rstellen eines Weblogs und einer Studentenzeitu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spacing w:lineRule="auto" w:line="360"/>
        <w:rPr>
          <w:i/>
          <w:i/>
        </w:rPr>
      </w:pPr>
      <w:r>
        <w:rPr>
          <w:i/>
        </w:rPr>
        <w:t>Inhalt der ersten Einheit:</w:t>
      </w:r>
    </w:p>
    <w:p>
      <w:pPr>
        <w:pStyle w:val="Normlnweb"/>
        <w:numPr>
          <w:ilvl w:val="0"/>
          <w:numId w:val="3"/>
        </w:numPr>
        <w:spacing w:lineRule="auto" w:line="360" w:before="280" w:after="280"/>
        <w:rPr>
          <w:lang w:val="de-DE"/>
        </w:rPr>
      </w:pPr>
      <w:r>
        <w:rPr>
          <w:lang w:val="de-DE"/>
        </w:rPr>
        <w:t>In Kleingruppen über Schlagzeilen spekulieren. Einen kurzen Bericht zur Schlagzeile verfassen und danach mit dem Originaltext vergleich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lnweb"/>
        <w:spacing w:lineRule="auto" w:line="360"/>
        <w:rPr>
          <w:i/>
          <w:i/>
        </w:rPr>
      </w:pPr>
      <w:r>
        <w:rPr>
          <w:i/>
        </w:rPr>
        <w:t>Erste Hausaufgabe: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/>
      </w:pPr>
      <w:r>
        <w:rPr/>
        <w:t>Aktuali</w:t>
      </w:r>
      <w:r>
        <w:rPr>
          <w:lang w:val="de-DE"/>
        </w:rPr>
        <w:t>tät verfolgen und einen interessanten Artikel für Studenten, für Tschechien oder einfach für Sie selbst auswählen und in der nächsten Einheit in ein paar kurzen Sätzen mündlich präsentieren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/>
      </w:pPr>
      <w:r>
        <w:rPr>
          <w:lang w:val="de-DE"/>
        </w:rPr>
        <w:t>Lesen der Artikel „Zeitung“ und „Zeitschrift“; Leiten Sie je 4 Charakteristika einer Zeitung und einer Zeitschrift daraus ab und formulieren Sie einfache Sät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3:00Z</dcterms:created>
  <dc:creator>user</dc:creator>
  <dc:description/>
  <cp:keywords/>
  <dc:language>en-US</dc:language>
  <cp:lastModifiedBy>user</cp:lastModifiedBy>
  <cp:lastPrinted>2010-09-30T14:41:00Z</cp:lastPrinted>
  <dcterms:modified xsi:type="dcterms:W3CDTF">2010-10-01T13:36:00Z</dcterms:modified>
  <cp:revision>5</cp:revision>
  <dc:subject/>
  <dc:title>-         Anwesenheit, Gruppe wechseln usw</dc:title>
</cp:coreProperties>
</file>