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urnalistische Texte – Donnerstag, 7.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richte von Wissenschaftskolleg in der ÖB für die Landeszeitung schreiben, Einteilung für Termine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inheit 2:</w:t>
      </w:r>
    </w:p>
    <w:p>
      <w:pPr>
        <w:pStyle w:val="Normlnweb"/>
        <w:numPr>
          <w:ilvl w:val="0"/>
          <w:numId w:val="4"/>
        </w:numPr>
        <w:spacing w:lineRule="auto" w:line="360" w:before="280" w:after="0"/>
        <w:rPr/>
      </w:pPr>
      <w:r>
        <w:rPr/>
        <w:t>Hausaufgaben kommentieren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/>
      </w:pPr>
      <w:r>
        <w:rPr/>
        <w:t>kurze mündliche Präsentationen der aktuellen Artikel.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/>
      </w:pPr>
      <w:r>
        <w:rPr/>
        <w:t>Aus welchen Medien stammen die Texte? Spiegel, FAZ, Kurier, Deutsche Welle, Focus, der Standard, die Welt: Zeitschrift oder Zeitung?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/>
      </w:pPr>
      <w:r>
        <w:rPr/>
        <w:t>Welche Textsorten wurden präsentiert? Kommentar, Bericht, Presseagenturartikel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/>
      </w:pPr>
      <w:r>
        <w:rPr/>
        <w:t>Unterschied zwischen „informierend“ und „meinungsäußernd“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/>
      </w:pPr>
      <w:r>
        <w:rPr/>
        <w:t>Textsorten in der Zeitung: Erläuterung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/>
      </w:pPr>
      <w:r>
        <w:rPr/>
        <w:t>Charakteristika eines Berichts/einer Nachricht; W-Fragen mit Beispieltext herausarbeiten. Wer, was, wann, wo, wie, warum?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/>
      </w:pPr>
      <w:r>
        <w:rPr/>
        <w:t>Kurze Antwortsätze formulieren.</w:t>
      </w:r>
    </w:p>
    <w:p>
      <w:pPr>
        <w:pStyle w:val="Normlnweb"/>
        <w:spacing w:lineRule="auto" w:line="360"/>
        <w:rPr>
          <w:i/>
          <w:i/>
        </w:rPr>
      </w:pPr>
      <w:r>
        <w:rPr>
          <w:i/>
        </w:rPr>
        <w:t>Hausaufgabe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/>
      </w:pPr>
      <w:r>
        <w:rPr/>
        <w:t>Aktuali</w:t>
      </w:r>
      <w:r>
        <w:rPr>
          <w:lang w:val="de-DE"/>
        </w:rPr>
        <w:t>tät verfolgen und eine interessante Nachricht auswählen, W-Fragen herausfiltern und in eigenen Worten einen Bericht schreiben (ca. 250 Wörter). Hausaufgabe bis 13.10. im IS hochlade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/>
        <w:t xml:space="preserve">Lesen Sie das Dokument „Die Nachricht-Text“ aus: </w:t>
      </w:r>
      <w:hyperlink r:id="rId2">
        <w:r>
          <w:rPr>
            <w:rStyle w:val="InternetLink"/>
          </w:rPr>
          <w:t>http://www.mediaculture-online.de/fileadmin/bibliothek/daur_extrablatt/daur_extrablatt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culture-online.de/fileadmin/bibliothek/daur_extrablatt/daur_extrablat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9:00Z</dcterms:created>
  <dc:creator>user</dc:creator>
  <dc:description/>
  <cp:keywords/>
  <dc:language>en-US</dc:language>
  <cp:lastModifiedBy>user</cp:lastModifiedBy>
  <cp:lastPrinted>2010-09-24T12:53:00Z</cp:lastPrinted>
  <dcterms:modified xsi:type="dcterms:W3CDTF">2010-10-12T10:01:00Z</dcterms:modified>
  <cp:revision>9</cp:revision>
  <dc:subject/>
  <dc:title>-         Anwesenheit, Gruppe wechseln usw</dc:title>
</cp:coreProperties>
</file>