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Terminverteilung für die Berichte über das Wissenschaftskolleg in der Österreich-Bibliothek für die Landeszeitung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Ort: MZK Österreich-Bibliothek, Kounicova 65a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Zeit: jeweils um 17 Uh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0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ame, Vor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rlová, Le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75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Dienstag, 16. 11. Vortrag Roman Kopři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hová, H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538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stag, 12.10. Aleš Filip oder 5.10. Miloš Štědro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picová, J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98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stag, 9.11. Miroslav Jeřábe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gli, Csi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339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stag, 12.10. Aleš Filip oder 5.10. Miloš Štědro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ksová, Zuz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0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stag, 30.11. Vojen Drlí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íková, Den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525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stag, 9.11. Miroslav Jeřábe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ík, Miro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43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stag, 9.11. Miroslav Jeřábe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árková, Vladisl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820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tag, 26.11., 11 Uhr: Festakt im Konferenzsa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tarčík, Luká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20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tag, 26.11., 11 Uhr: Festakt im Konferenzsa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áčková, Kateř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9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rstag, 2.12. Marek Nekul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tillová, And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577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rstag, 25.11. Peter Demet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tere Informationen: </w:t>
      </w:r>
      <w:hyperlink r:id="rId2">
        <w:r>
          <w:rPr>
            <w:rStyle w:val="InternetLink"/>
          </w:rPr>
          <w:t>http://www.phil.muni.cz/german/infos/prednasky-Rakouska-knihovna-MZK-podzim-2010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Sie ein Audiodokument vom Vortrag benötigen, weil Sie nicht persönlich hingehen können, fragen Sie mich.</w:t>
      </w:r>
    </w:p>
    <w:sectPr>
      <w:type w:val="nextPage"/>
      <w:pgSz w:orient="landscape" w:w="16838" w:h="11906"/>
      <w:pgMar w:left="900" w:right="998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.muni.cz/german/infos/prednasky-Rakouska-knihovna-MZK-podzim-20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34:00Z</dcterms:created>
  <dc:creator>user</dc:creator>
  <dc:description/>
  <cp:keywords/>
  <dc:language>en-US</dc:language>
  <cp:lastModifiedBy>user</cp:lastModifiedBy>
  <cp:lastPrinted>2010-09-21T16:48:00Z</cp:lastPrinted>
  <dcterms:modified xsi:type="dcterms:W3CDTF">2010-10-12T09:51:00Z</dcterms:modified>
  <cp:revision>4</cp:revision>
  <dc:subject/>
  <dc:title>Anwesenheitsliste Phonetik  NJII_1357 Wintersemester 2006/07</dc:title>
</cp:coreProperties>
</file>