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urnalistische Texte – Donnerstag, 14.10.</w:t>
      </w:r>
    </w:p>
    <w:p>
      <w:pPr>
        <w:pStyle w:val="Normal"/>
        <w:rPr/>
      </w:pPr>
      <w:r>
        <w:rPr/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 xml:space="preserve">Organisatorisches: </w:t>
      </w:r>
    </w:p>
    <w:p>
      <w:pPr>
        <w:pStyle w:val="Normlnweb"/>
        <w:numPr>
          <w:ilvl w:val="0"/>
          <w:numId w:val="3"/>
        </w:numPr>
        <w:spacing w:lineRule="auto" w:line="360" w:before="280" w:after="280"/>
        <w:rPr>
          <w:lang w:val="de-DE"/>
        </w:rPr>
      </w:pPr>
      <w:r>
        <w:rPr>
          <w:lang w:val="de-DE"/>
        </w:rPr>
        <w:t>Terminverteilung der Berichte für die Landeszeitung kurz besprechen.</w:t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Einheit 3:</w:t>
      </w:r>
    </w:p>
    <w:p>
      <w:pPr>
        <w:pStyle w:val="Normlnweb"/>
        <w:numPr>
          <w:ilvl w:val="0"/>
          <w:numId w:val="3"/>
        </w:numPr>
        <w:spacing w:lineRule="auto" w:line="360" w:before="280" w:after="0"/>
        <w:rPr>
          <w:lang w:val="de-DE"/>
        </w:rPr>
      </w:pPr>
      <w:r>
        <w:rPr>
          <w:lang w:val="de-DE"/>
        </w:rPr>
        <w:t>Schlagzeilentexte/ häufige Fehler besprechen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Klarstellung: Hausaufgabe: Bericht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kurze mündliche Präsentationen der aktuellen Berichte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Besprechen der Charakteristika auf Basis des Textes „Die Nachricht“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Besprechen der Autorenhinweise für die Landeszeitung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/>
      </w:pPr>
      <w:r>
        <w:rPr>
          <w:lang w:val="de-DE"/>
        </w:rPr>
        <w:t>Blog und Zeitung diskutieren. Zielgruppe? Themen?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Zuteilung Zeitungen/Zeitschriften.</w:t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Hausaufgabe: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rPr>
          <w:lang w:val="de-DE"/>
        </w:rPr>
      </w:pPr>
      <w:r>
        <w:rPr>
          <w:lang w:val="de-DE"/>
        </w:rPr>
        <w:t>Verfolgen Sie die Aktualität und wählen Sie eine interessante Nachricht aus. Filtern Sie die W-Fragen heraus. Verfassen Sie in eigenen Worten einen Bericht nach den bekannten Regeln (ca. 250 Wörter). Hausaufgabe bitte bis 21.10. im IS hochladen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/>
      </w:pPr>
      <w:r>
        <w:rPr>
          <w:lang w:val="de-DE"/>
        </w:rPr>
        <w:t>Rechercheaufgabe über Zeitschrift/Zeitung: Die Fragen sollen Ihnen helfen bei der Vorstellung: Welche Themen und Inhalte werden behandelt? Wer sind die Herausgeber? Wer ist die Zielgruppe? Wie sind Sprache und Layout der Zeitung/Zeitschrift? Welche Textsorten dominieren? Wie positioniert sich das Medium selbst? Gibt es Informationen, was andere über dieses Medium sagen? Versuchen Sie so detailliert wie möglich über die Zeitung/Zeitschrift zu recherchieren und viele Hintergrundinformationen herauszufinden.</w:t>
        <w:br/>
        <w:t>Stellen Sie das Medium in einer kurzen Präsentation (ca. 5-10 min) Ihren KollegInnen vor. Termin ist der 4.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1:00Z</dcterms:created>
  <dc:creator>user</dc:creator>
  <dc:description/>
  <cp:keywords/>
  <dc:language>en-US</dc:language>
  <cp:lastModifiedBy>user</cp:lastModifiedBy>
  <cp:lastPrinted>2010-09-24T12:53:00Z</cp:lastPrinted>
  <dcterms:modified xsi:type="dcterms:W3CDTF">2010-10-18T15:15:00Z</dcterms:modified>
  <cp:revision>8</cp:revision>
  <dc:subject/>
  <dc:title>-         Anwesenheit, Gruppe wechseln usw</dc:title>
</cp:coreProperties>
</file>