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gen zu den Abschnitten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rönung: Welche Stellung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ima: Wie war das Klima um 1300, wie veränderte es sich?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elche Konsequenzen hat das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Karl und seine Krönung</w:t>
      </w:r>
    </w:p>
    <w:p>
      <w:pPr>
        <w:pStyle w:val="Odstavecseseznamem"/>
        <w:ind w:left="1080" w:hanging="0"/>
        <w:rPr/>
      </w:pPr>
      <w:r>
        <w:rPr>
          <w:sz w:val="24"/>
          <w:szCs w:val="24"/>
          <w:lang w:val="de-DE"/>
        </w:rPr>
        <w:t>- Wie wird das Problem mit dem König gelöst?</w:t>
        <w:tab/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o wird Karl gekrönt und welches Problem gibt es?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as erfahren wir über seine Familie?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as ist besonders an Karl?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as träumt er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Heuschreckenplage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as passiert?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Wie ist Karls Reaktion?</w:t>
      </w:r>
    </w:p>
    <w:p>
      <w:pPr>
        <w:pStyle w:val="Odstavecseseznamem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Was dachten die Menschen in der Zei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Karl der Reliqiensammler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arum tut er das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was tut er dami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Die Pest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Umstände begünstigen die Ausbreitung der Pes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oher kommt der Erreger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Folgen hat die Pest? Nenne 2!</w:t>
      </w:r>
    </w:p>
    <w:p>
      <w:pPr>
        <w:pStyle w:val="Odstavecseseznamem"/>
        <w:rPr/>
      </w:pPr>
      <w:r>
        <w:rPr>
          <w:sz w:val="24"/>
          <w:szCs w:val="24"/>
          <w:lang w:val="de-DE"/>
        </w:rPr>
        <w:tab/>
        <w:t>- Wie erklärten sich die Menschen die Ursachen für die Pes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Folgen hat die Pest für Prag?</w:t>
        <w:tab/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Gesellschaftliches Leben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as ist typisch für die Zei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großen Taten vollbringt Karl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8. Juden im Mittelalter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Bedeutung haben die Juden für Karl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gesellschaftliche Stellung haben die Juden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arum sind sie unbeliebt und werden verfolg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ie steht Karl zu den Juden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as passiert in Nürnberg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ie siehst du Karls Verhalten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Reichstag und Bulle</w:t>
      </w:r>
    </w:p>
    <w:p>
      <w:pPr>
        <w:pStyle w:val="Odstavecseseznamem"/>
        <w:rPr/>
      </w:pPr>
      <w:r>
        <w:rPr>
          <w:sz w:val="24"/>
          <w:szCs w:val="24"/>
          <w:lang w:val="de-DE"/>
        </w:rPr>
        <w:tab/>
        <w:t>- Wie sieht „Deutschland“ aus zu der Zeit?</w:t>
      </w:r>
    </w:p>
    <w:p>
      <w:pPr>
        <w:pStyle w:val="Odstavecseseznamem"/>
        <w:ind w:left="720" w:firstLine="69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Über was wird verhandelt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Was wird entschieden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elche sind die wichtigsten Länder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0. Resümee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as hat Karl entscheidendes vollbracht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Überwiegt das Positive oder Negativ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stavecseseznamem"/>
        <w:rPr/>
      </w:pPr>
      <w:r>
        <w:rPr>
          <w:sz w:val="24"/>
          <w:szCs w:val="24"/>
          <w:lang w:val="de-DE"/>
        </w:rPr>
        <w:t>Schlüsselwörter:  Zu welchen Kapiteln in Karls Leben passen sie?</w:t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stavecsesezname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derwillig, Kurfürsten, Thron, Wahl, gewähltes Oberhaupt, Überschwemmung, Geißler: Leiden Jesu, Plage, Verdammnis, Ratten, Seuche, Erreger, im Stich lassen, verraten, Schreibtischtäter, widersprüchliche  Figur, abgeschlossene Verhandlungen, Aufteilung der Macht, Grundgesetz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3:00Z</dcterms:created>
  <dc:creator>ola</dc:creator>
  <dc:description/>
  <dc:language>en-US</dc:language>
  <cp:lastModifiedBy>ola</cp:lastModifiedBy>
  <dcterms:modified xsi:type="dcterms:W3CDTF">2010-11-28T15:22:00Z</dcterms:modified>
  <cp:revision>2</cp:revision>
  <dc:subject/>
  <dc:title/>
</cp:coreProperties>
</file>