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 infe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undum poetam Nasonem funesta via ad infernas sedes est declivis et ducit pet muta silentia; iners aqua Sygis nebulas exhalat umbraeque recentes descendunt illac; pallor hiemsque tenent loca horribilia et novi manes ignorant iter ad Stygiam urbem; urbs multas portas habet et omnes animas accipit, ut mare flumina de tota terra; exsangues umbrae sine corpore et ossibus errant, pars exercet artes, imitamina antiquae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te pád/y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i sapien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lae sapi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i sapi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llae sapien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la sapi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lae sapi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o sapi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lam sapien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llas sapi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is sapienti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te slovesné tvary a přeložte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44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bi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eb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bi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e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aba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bi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ořte participia prézentu od sloves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ložte a pak podmět zaměňte za ego, tu, nos, vos:</w:t>
      </w:r>
    </w:p>
    <w:p>
      <w:pPr>
        <w:pStyle w:val="Normal"/>
        <w:rPr/>
      </w:pPr>
      <w:r>
        <w:rPr/>
        <w:t>Servi non sibi, sed dominis labo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es pro patria sua pu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iens in se divitias suas ha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te pád/y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v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poet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 v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 poe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ver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 femi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 poet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 civi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et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rum verbo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správné tvary zájmena is, ea, id:</w:t>
      </w:r>
    </w:p>
    <w:p>
      <w:pPr>
        <w:pStyle w:val="Normal"/>
        <w:rPr/>
      </w:pPr>
      <w:r>
        <w:rPr/>
        <w:t>a) 1. ...... sapienti feminae 2. ...... sapientes feminae  3. ..... sapientes feminas  4. ..... feminis  5. ..... militis  6. ..... verba  7. ..... femina  8. ..... feminā</w:t>
      </w:r>
    </w:p>
    <w:p>
      <w:pPr>
        <w:pStyle w:val="Normal"/>
        <w:rPr/>
      </w:pPr>
      <w:r>
        <w:rPr/>
        <w:t>b) 1. ..... clari victoris  2. ..... claros victores  3. ..... clari victores  4. ..... claram urbem  5. ..... urbes claras  6. ..... homine claro  7. ..... claro homini  8. ..... hominem cl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te pády a přeložte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m m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c femin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em pa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dem v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us ser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m pu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testi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em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dem ag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verb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dem eq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her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2:00Z</dcterms:created>
  <dc:creator>knihovna</dc:creator>
  <dc:description/>
  <cp:keywords/>
  <dc:language>en-US</dc:language>
  <cp:lastModifiedBy>knihovna</cp:lastModifiedBy>
  <dcterms:modified xsi:type="dcterms:W3CDTF">2010-11-15T15:34:00Z</dcterms:modified>
  <cp:revision>1</cp:revision>
  <dc:subject/>
  <dc:title>De inferis</dc:title>
</cp:coreProperties>
</file>