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  <w:t>Pavel Hajd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ich habe über unser Thema ein bisschen </w:t>
      </w:r>
      <w:r>
        <w:rPr>
          <w:lang w:val="de-DE"/>
        </w:rPr>
        <w:t>nachgedach</w:t>
      </w:r>
      <w:r>
        <w:rPr/>
        <w:t>t und eine Idee bekommen. Wenn</w:t>
      </w:r>
    </w:p>
    <w:p>
      <w:pPr>
        <w:pStyle w:val="Pedformtovantext"/>
        <w:rPr/>
      </w:pPr>
      <w:r>
        <w:rPr/>
        <w:t>unsere Pläne nicht geändert sind, und wenn wir immer über Brünner verstorbene</w:t>
      </w:r>
    </w:p>
    <w:p>
      <w:pPr>
        <w:pStyle w:val="Pedformtovantext"/>
        <w:rPr/>
      </w:pPr>
      <w:r>
        <w:rPr/>
        <w:t>Persönlichkeiten schreiben wollen, könnten wir mit dem Feiertag "Allerseelen"</w:t>
      </w:r>
    </w:p>
    <w:p>
      <w:pPr>
        <w:pStyle w:val="Pedformtovantext"/>
        <w:rPr/>
      </w:pPr>
      <w:r>
        <w:rPr/>
        <w:t>arbeiten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Die Persönlichkeiten könnten in einem "seelischen" Raum treffen und über ihr</w:t>
      </w:r>
    </w:p>
    <w:p>
      <w:pPr>
        <w:pStyle w:val="Pedformtovantext"/>
        <w:rPr/>
      </w:pPr>
      <w:r>
        <w:rPr/>
        <w:t>Feiertag plaudern, wessen Grab schöner ist, für wen man mehr Kerzen angezündet</w:t>
      </w:r>
    </w:p>
    <w:p>
      <w:pPr>
        <w:pStyle w:val="Pedformtovantext"/>
        <w:rPr/>
      </w:pPr>
      <w:r>
        <w:rPr/>
        <w:t xml:space="preserve">hat usw. Ich glaube, dass diese Konzeption viele </w:t>
      </w:r>
      <w:r>
        <w:rPr>
          <w:lang w:val="de-DE"/>
        </w:rPr>
        <w:t>Möglichkeiten</w:t>
      </w:r>
      <w:r>
        <w:rPr/>
        <w:t xml:space="preserve"> bietet. Ich bin dafür, dass wir was Lustiges schreiben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Ich weiß leider nicht, was man bei dem letzten Seminar vereinbart hat,</w:t>
      </w:r>
    </w:p>
    <w:p>
      <w:pPr>
        <w:pStyle w:val="Pedformtovantext"/>
        <w:rPr/>
      </w:pPr>
      <w:r>
        <w:rPr/>
        <w:t>vielleicht haben wir schon eine total andere Konzeption... In diesem Fall</w:t>
      </w:r>
    </w:p>
    <w:p>
      <w:pPr>
        <w:pStyle w:val="Pedformtovantext"/>
        <w:rPr/>
      </w:pPr>
      <w:r>
        <w:rPr/>
        <w:t>ignorieren Sie bitteschön diese Email.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lang w:val="de-DE"/>
        </w:rPr>
      </w:pPr>
      <w:r>
        <w:rPr>
          <w:lang w:val="de-DE"/>
        </w:rPr>
        <w:t>Zdenek Marecek</w:t>
      </w:r>
    </w:p>
    <w:p>
      <w:pPr>
        <w:pStyle w:val="Pedformtovantext"/>
        <w:rPr>
          <w:lang w:val="de-DE"/>
        </w:rPr>
      </w:pPr>
      <w:r>
        <w:rPr>
          <w:lang w:val="de-DE"/>
        </w:rPr>
      </w:r>
    </w:p>
    <w:p>
      <w:pPr>
        <w:pStyle w:val="Pedformtovantext"/>
        <w:rPr/>
      </w:pPr>
      <w:r>
        <w:rPr>
          <w:lang w:val="de-DE"/>
        </w:rPr>
        <w:t>Mit Allerseelen</w:t>
      </w:r>
      <w:r>
        <w:rPr>
          <w:vanish w:val="false"/>
          <w:lang w:val="de-DE"/>
        </w:rPr>
        <w:commentReference w:id="0"/>
      </w:r>
      <w:r>
        <w:rPr>
          <w:lang w:val="de-DE"/>
        </w:rPr>
        <w:t xml:space="preserve"> assoziiere ich das Gedicht von</w:t>
      </w:r>
    </w:p>
    <w:p>
      <w:pPr>
        <w:pStyle w:val="Normal"/>
        <w:rPr/>
      </w:pPr>
      <w:r>
        <w:rPr>
          <w:i/>
          <w:lang w:val="de-DE"/>
        </w:rPr>
        <w:t>Hermann von Gilm, 1812 - 1864</w:t>
      </w:r>
      <w:r>
        <w:rPr/>
        <w:t xml:space="preserve"> </w:t>
      </w:r>
    </w:p>
    <w:tbl>
      <w:tblPr>
        <w:tblW w:w="46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Obsahtabulky"/>
              <w:spacing w:before="0" w:after="283"/>
              <w:rPr/>
            </w:pPr>
            <w:r>
              <w:rPr/>
              <w:t>Stell auf den Tisch die duftenden Reseden,</w:t>
              <w:br/>
              <w:t>Die letzten roten Astern trag herbei</w:t>
              <w:br/>
              <w:t>Und laß uns wieder von der Liebe reden</w:t>
              <w:br/>
              <w:t xml:space="preserve">|: Wie einst im Mai. :| 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Gib mir die Hand, daß ich sie heimlich drücke,</w:t>
              <w:br/>
              <w:t>Und wen mans sieht, mir ist es einerlei,</w:t>
              <w:br/>
              <w:t>Gib mir nur einen deiner süßen Blicke</w:t>
              <w:br/>
              <w:t xml:space="preserve">|: Wie einst im Mai. :| 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Es blüht und funkelt heut auf jedem Grabe,</w:t>
              <w:br/>
              <w:t>Ein Tag im Jahre ist den Toten frei;</w:t>
              <w:br/>
              <w:t>Komm an mein Herz, daß ich dich wieder habe,</w:t>
              <w:br/>
              <w:t xml:space="preserve">|: Wie einst im Mai. :| </w:t>
            </w:r>
          </w:p>
        </w:tc>
      </w:tr>
    </w:tbl>
    <w:p>
      <w:pPr>
        <w:pStyle w:val="Pedformtovantex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ek Marecek" w:date="0-00-00T00:00:00Z" w:initials="Zdenek Ma"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cs-CZ" w:eastAsia="zxx" w:bidi="zxx"/>
        </w:rPr>
        <w:t>er Gedenktag, der dazu gedacht ist, durch Gebet, Almosen und Fürbitte die Leiden der Armen Seelen (der Verstorbenen im Fegefeuer) zu erleichtern, und der dem Gedächtnis der Verstorbenen di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13:11Z</dcterms:created>
  <dc:creator>Zdenek Marecek</dc:creator>
  <dc:description/>
  <dc:language>en-US</dc:language>
  <cp:lastModifiedBy/>
  <cp:revision>0</cp:revision>
  <dc:subject/>
  <dc:title/>
</cp:coreProperties>
</file>