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chübungen II – Gruppe Goldhahn – Hausaufgabe bis zum 5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ericht</w:t>
      </w:r>
    </w:p>
    <w:p>
      <w:pPr>
        <w:pStyle w:val="Normal"/>
        <w:rPr/>
      </w:pPr>
      <w:r>
        <w:rPr/>
        <w:t xml:space="preserve">Schreiben Sie einen Bericht über die Ausstellung (Gesamteindruck, einige Details). </w:t>
      </w:r>
    </w:p>
    <w:p>
      <w:pPr>
        <w:pStyle w:val="Normal"/>
        <w:rPr/>
      </w:pPr>
      <w:r>
        <w:rPr/>
        <w:t>Beenden Sie den Bericht mit einem Kommentar: Was hat Ihnen gefallen? Was nicht? Begründen Sie Ihren Kom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rei Rezens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en Sie die beiden Rezensionen, deren Nummer auf Ihrem Los steht. </w:t>
      </w:r>
    </w:p>
    <w:p>
      <w:pPr>
        <w:pStyle w:val="Normal"/>
        <w:rPr/>
      </w:pPr>
      <w:r>
        <w:rPr/>
        <w:t>Suchen Sie sich noch eine dritte Rezension selbst aus.</w:t>
      </w:r>
    </w:p>
    <w:p>
      <w:pPr>
        <w:pStyle w:val="Normal"/>
        <w:rPr/>
      </w:pPr>
      <w:r>
        <w:rPr/>
        <w:t xml:space="preserve">Sie finden die Rezensionen in den Studienmaterialien zu unserem Kurs im Ordner „Rezensionen Eva Menass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eren Sie in allen drei Rezensionen einige schöne Formulierungen. Wieso gefallen Ihnen diese Formulierungen? Gefällt Ihnen auch die gesamte Rezension? Woran liegt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enstag, 26.10.2010 Deutsch-tschechischer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9-16 Uhr buntes Rahmenprogramm im Atrium der FSS, Jo</w:t>
      </w:r>
      <w:r>
        <w:rPr>
          <w:lang w:val="cs-CZ"/>
        </w:rPr>
        <w:t>štova 10.</w:t>
        <w:br/>
        <w:t>19 Uhr Film: Das wei</w:t>
      </w:r>
      <w:r>
        <w:rPr/>
        <w:t>ße Band (Aula)</w:t>
      </w:r>
    </w:p>
    <w:p>
      <w:pPr>
        <w:pStyle w:val="Normal"/>
        <w:rPr/>
      </w:pPr>
      <w:r>
        <w:rPr/>
        <w:t xml:space="preserve">Das ganze Programm unter: </w:t>
      </w:r>
      <w:hyperlink r:id="rId2">
        <w:r>
          <w:rPr>
            <w:rStyle w:val="InternetLink"/>
          </w:rPr>
          <w:t>http://www.iips.cz/cs/projekty-a-souteze/cesko-nemecky-den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ps.cz/cs/projekty-a-souteze/cesko-nemecky-d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7:00Z</dcterms:created>
  <dc:creator>german</dc:creator>
  <dc:description/>
  <cp:keywords/>
  <dc:language>en-US</dc:language>
  <cp:lastModifiedBy>german</cp:lastModifiedBy>
  <cp:lastPrinted>2010-10-20T16:49:00Z</cp:lastPrinted>
  <dcterms:modified xsi:type="dcterms:W3CDTF">2010-10-20T15:02:00Z</dcterms:modified>
  <cp:revision>4</cp:revision>
  <dc:subject/>
  <dc:title>Sprachübungen II – Gruppe Goldhahn – Hausaufgabe bis zum 5</dc:title>
</cp:coreProperties>
</file>