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Lektüreaufgaben zu Leo Perutz: </w:t>
      </w:r>
      <w:r>
        <w:rPr>
          <w:rFonts w:cs="Book Antiqua" w:ascii="Book Antiqua" w:hAnsi="Book Antiqua"/>
          <w:b/>
          <w:i/>
          <w:sz w:val="28"/>
          <w:szCs w:val="28"/>
        </w:rPr>
        <w:t>Nachts unter der steinernen Brück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esen Sie den Roman komplett und bearbeiten Sie die folgenden Fragen schriftlich. Bringen Sie Ihre Aufzeichnungen zur Lektürestunde mit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r ist der Erzähler? Nennen Sie Namen und sammeln Sie, was Sie im Text über die Person erfahren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rtigen Sie einen Zeitstrahl an und markieren Sie, welche Teile welchem Jahr zuzuordnen sind (bei manchen geht das nur ungefähr).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r sind die Hauptpersonen des Romans?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e ist der Text aufgebaut und gegliedert? Welche Wirkung hat dieser Aufbau des Textes auf Sie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39:00Z</dcterms:created>
  <dc:creator>german</dc:creator>
  <dc:description/>
  <cp:keywords/>
  <dc:language>en-US</dc:language>
  <cp:lastModifiedBy>german</cp:lastModifiedBy>
  <dcterms:modified xsi:type="dcterms:W3CDTF">2010-10-06T13:41:00Z</dcterms:modified>
  <cp:revision>1</cp:revision>
  <dc:subject/>
  <dc:title>Lektüreaufgaben zu Leo Perutz: Nachts unter der steinernen Brücke</dc:title>
</cp:coreProperties>
</file>