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Georgia" w:hAnsi="Georgia" w:cs="Georgia"/>
          <w:b/>
          <w:b/>
          <w:bCs/>
          <w:color w:val="CC3333"/>
        </w:rPr>
      </w:pPr>
      <w:r>
        <w:rPr>
          <w:rFonts w:cs="Georgia" w:ascii="Georgia" w:hAnsi="Georgia"/>
          <w:b/>
          <w:bCs/>
          <w:color w:val="CC3333"/>
        </w:rPr>
        <w:t>Das Rachermannl-Lied</w:t>
      </w:r>
    </w:p>
    <w:p>
      <w:pPr>
        <w:pStyle w:val="Normal"/>
        <w:rPr>
          <w:rFonts w:ascii="Georgia" w:hAnsi="Georgia" w:cs="Georgia"/>
          <w:b/>
          <w:b/>
          <w:bCs/>
          <w:color w:val="CC3333"/>
        </w:rPr>
      </w:pPr>
      <w:r>
        <w:rPr>
          <w:rFonts w:cs="Georgia" w:ascii="Georgia" w:hAnsi="Georgia"/>
          <w:b/>
          <w:bCs/>
          <w:color w:val="CC3333"/>
        </w:rPr>
      </w:r>
    </w:p>
    <w:p>
      <w:pPr>
        <w:pStyle w:val="Normal"/>
        <w:spacing w:lineRule="atLeast" w:line="225"/>
        <w:rPr>
          <w:rStyle w:val="Textklein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Gar für Gar giehts zun Advent</w:t>
        <w:br/>
        <w:t>offn Buden nauf,</w:t>
        <w:br/>
        <w:t>ward a Mannl aufgeweckt:</w:t>
        <w:br/>
        <w:t>»Kumm, nu stist de auf!«</w:t>
        <w:br/>
        <w:t>Is es unden in dr Stub,</w:t>
        <w:br/>
        <w:t>rührt sichs net von Flack.</w:t>
        <w:br/>
        <w:t>Stieht wus stieht, doch bal giehts lus:</w:t>
        <w:br/>
        <w:t>Blästs de Schwoden wag.</w:t>
        <w:br/>
        <w:br/>
      </w:r>
      <w:r>
        <w:rPr>
          <w:rStyle w:val="Textklein1"/>
          <w:rFonts w:cs="Arial" w:ascii="Arial" w:hAnsi="Arial"/>
          <w:sz w:val="24"/>
          <w:szCs w:val="24"/>
        </w:rPr>
        <w:t>Kehrreim: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</w:rPr>
        <w:br/>
        <w:t>Wenn is Raachermannl nabelt</w:t>
        <w:br/>
        <w:t>un is socht kaa Wort drzu,</w:t>
        <w:br/>
        <w:t>un dr Raach steicht an dr Deck nauf,</w:t>
        <w:br/>
        <w:t>sei mer alle zamm su fruh.</w:t>
        <w:br/>
        <w:t>Und schie ruhig is in Stübl,</w:t>
        <w:br/>
        <w:t>steicht dr Himmelsfriede ro.</w:t>
        <w:br/>
        <w:t>Doch in Harzen lachts un jubelts:</w:t>
        <w:br/>
        <w:t>Ja, de Weihnachtszeit is do!</w:t>
        <w:br/>
        <w:br/>
        <w:t>S hot zwe stackendürre Baa</w:t>
        <w:br/>
        <w:t>un enn huhln Leib,</w:t>
        <w:br/>
        <w:t>zieht bedächtig an dr Pfeif</w:t>
        <w:br/>
        <w:t>zu senn Zeitvertreib.</w:t>
        <w:br/>
        <w:t>S hot a fei schiens Gackel a,</w:t>
        <w:br/>
        <w:t>offen Kopp an Hut.</w:t>
        <w:br/>
        <w:t>Ober Maul un Nos sei schwarz,</w:t>
        <w:br/>
        <w:t>weils viel dampfen tut.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klein1"/>
          <w:rFonts w:cs="Arial" w:ascii="Arial" w:hAnsi="Arial"/>
          <w:sz w:val="18"/>
          <w:szCs w:val="18"/>
        </w:rPr>
        <w:t>Kehrreim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</w:rPr>
        <w:t>Kimmt zen Fast dr gruße Gung</w:t>
        <w:br/>
        <w:t>aus der Fremd a ham,</w:t>
        <w:br/>
        <w:t>springt der klaane rüm ver Frad,</w:t>
        <w:br/>
        <w:t>ach, dos is a Laam!</w:t>
        <w:br/>
        <w:t>Bricht dernooch de Dammring rei,</w:t>
        <w:br/>
        <w:t>namm mer’n Raacherma,</w:t>
        <w:br/>
        <w:t>stellne mitten offn Disch,</w:t>
        <w:br/>
        <w:t>zündn a Karzel a.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klein1"/>
          <w:rFonts w:cs="Arial" w:ascii="Arial" w:hAnsi="Arial"/>
          <w:sz w:val="18"/>
          <w:szCs w:val="18"/>
        </w:rPr>
        <w:t>Kehrreim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</w:rPr>
        <w:t>Is der Heilge Omnd nu raa,</w:t>
        <w:br/>
        <w:t>werd jeds ze an Kind,</w:t>
        <w:br/>
        <w:t>wieder warn in jeden Haus</w:t>
        <w:br/>
        <w:t>Lichter agezünd.</w:t>
        <w:br/>
        <w:t>Jeds hofft, dass zen Heilgen Christ</w:t>
        <w:br/>
        <w:t>aah a Packel kriecht,</w:t>
        <w:br/>
        <w:t>überol is Glanz un Pracht</w:t>
        <w:br/>
        <w:t>un wie gut das riecht.</w:t>
        <w:br/>
      </w:r>
    </w:p>
    <w:p>
      <w:pPr>
        <w:pStyle w:val="Normal"/>
        <w:spacing w:lineRule="atLeast" w:line="270"/>
        <w:rPr>
          <w:rFonts w:ascii="Georgia" w:hAnsi="Georgia" w:cs="Georgia"/>
          <w:b/>
          <w:b/>
          <w:bCs/>
          <w:color w:val="CC3333"/>
        </w:rPr>
      </w:pPr>
      <w:r>
        <w:rPr>
          <w:rFonts w:cs="Georgia" w:ascii="Georgia" w:hAnsi="Georgia"/>
          <w:b/>
          <w:bCs/>
          <w:color w:val="CC3333"/>
        </w:rPr>
        <w:t>Das Räuchermännchen-Lied</w:t>
      </w:r>
    </w:p>
    <w:p>
      <w:pPr>
        <w:pStyle w:val="Normal"/>
        <w:spacing w:lineRule="atLeast" w:line="270"/>
        <w:rPr>
          <w:rFonts w:ascii="Georgia" w:hAnsi="Georgia" w:cs="Georgia"/>
          <w:b/>
          <w:b/>
          <w:bCs/>
          <w:color w:val="CC3333"/>
        </w:rPr>
      </w:pPr>
      <w:r>
        <w:rPr>
          <w:rFonts w:cs="Georgia" w:ascii="Georgia" w:hAnsi="Georgia"/>
          <w:b/>
          <w:bCs/>
          <w:color w:val="CC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 für Jahr geht’s zum Ad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n Boden hin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ein Männchen aufgewec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m, nun stehst du auf!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es unten in der Stu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hrt sich’s nicht vom Fl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ht, wo’s steht, doch bald geht’s l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bläst die Schwaden (Wolken)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hrr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das Räuchermännchen räuch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es sagt kein Wort daz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er Rauch steigt zur Decke hinau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 wir alle zusammen so fr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schön ruhig ist’s in der Stu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gt der Himmelsfriede her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im Herzen lacht’s und jubelt’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die Weihnachtszeit ist da!</w:t>
      </w:r>
    </w:p>
    <w:sectPr>
      <w:type w:val="nextPage"/>
      <w:pgSz w:w="11906" w:h="16838"/>
      <w:pgMar w:left="1417" w:right="1417" w:gutter="0" w:header="0" w:top="1417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klein1">
    <w:name w:val="textklein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9:00Z</dcterms:created>
  <dc:creator>german</dc:creator>
  <dc:description/>
  <cp:keywords/>
  <dc:language>en-US</dc:language>
  <cp:lastModifiedBy>german</cp:lastModifiedBy>
  <dcterms:modified xsi:type="dcterms:W3CDTF">2010-12-07T15:45:00Z</dcterms:modified>
  <cp:revision>1</cp:revision>
  <dc:subject/>
  <dc:title>Das Rachermannl-Lied</dc:title>
</cp:coreProperties>
</file>