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anken</w:t>
      </w:r>
      <w:r>
        <w:rPr>
          <w:rStyle w:val="Znakypropoznmkupodarou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nbefrei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acht bei Custo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-Dän. Krieg (1848-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kutivgew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ichtsherrschaft</w:t>
      </w:r>
      <w:r>
        <w:rPr>
          <w:rStyle w:val="Znakypropoznmkupodarou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ßdeut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entlastung</w:t>
      </w:r>
      <w:r>
        <w:rPr>
          <w:rStyle w:val="Znakypropoznmkupodarou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deut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mützer Punktation</w:t>
      </w:r>
    </w:p>
    <w:p>
      <w:pPr>
        <w:pStyle w:val="Normal"/>
        <w:rPr/>
      </w:pPr>
      <w:r>
        <w:rPr>
          <w:rFonts w:cs="Arial" w:ascii="Arial" w:hAnsi="Arial"/>
        </w:rPr>
        <w:t>eine liberale (Reichs-)Verfassung verabschieden/er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rzverfa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nisterium</w:t>
      </w:r>
      <w:r>
        <w:rPr>
          <w:rStyle w:val="Znakypropoznmkupodarou"/>
          <w:rStyle w:val="FootnoteAnchor"/>
          <w:rFonts w:cs="Arial" w:ascii="Arial" w:hAnsi="Arial"/>
        </w:rPr>
        <w:footnoteReference w:id="5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royierte Verfa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ch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chsverwe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elztie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sterpa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rechtlich erscho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fassunggebendes Parlament</w:t>
      </w:r>
      <w:r>
        <w:rPr>
          <w:rStyle w:val="Znakypropoznmkupodarou"/>
          <w:rStyle w:val="FootnoteAnchor"/>
          <w:rFonts w:cs="Arial" w:ascii="Arial" w:hAnsi="Arial"/>
        </w:rPr>
        <w:footnoteReference w:id="6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hlzen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von 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lf Fisch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rich Wilhelm IV. von Preu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von Gag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Jela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zherzog Johann von Öster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Kudli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f Johann Josef Wenzel </w:t>
      </w:r>
      <w:r>
        <w:rPr>
          <w:rFonts w:cs="Arial" w:ascii="Arial" w:hAnsi="Arial"/>
          <w:b w:val="false"/>
        </w:rPr>
        <w:t>Radetz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ürst Alfred </w:t>
      </w:r>
      <w:r>
        <w:rPr>
          <w:rFonts w:cs="Arial" w:ascii="Arial" w:hAnsi="Arial"/>
          <w:b w:val="false"/>
        </w:rPr>
        <w:t>Windischgrätz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vice Font 12cpi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vice Font 12cpi;Lucida Console" w:ascii="Device Font 12cpi;Lucida Console" w:hAnsi="Device Font 12cpi;Lucida Console"/>
        </w:rPr>
        <w:tab/>
        <w:t xml:space="preserve"> abdiko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vice Font 12cpi;Lucida Console" w:ascii="Device Font 12cpi;Lucida Console" w:hAnsi="Device Font 12cpi;Lucida Console"/>
        </w:rPr>
        <w:tab/>
        <w:t xml:space="preserve"> panství se soudní pravomoc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vice Font 12cpi;Lucida Console" w:ascii="Device Font 12cpi;Lucida Console" w:hAnsi="Device Font 12cpi;Lucida Console"/>
        </w:rPr>
        <w:tab/>
        <w:t xml:space="preserve"> výkup z roboty za mírnou náhra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vice Font 12cpi;Lucida Console" w:ascii="Device Font 12cpi;Lucida Console" w:hAnsi="Device Font 12cpi;Lucida Console"/>
        </w:rPr>
        <w:tab/>
        <w:t xml:space="preserve"> An die Spitze eines neuen Ministeriums trat F.Fürst zu Schwarzenber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vice Font 12cpi;Lucida Console" w:ascii="Device Font 12cpi;Lucida Console" w:hAnsi="Device Font 12cpi;Lucida Console"/>
        </w:rPr>
        <w:tab/>
        <w:t xml:space="preserve"> ústavodárn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Device Font 10cpi;Lucida Console" w:hAnsi="Device Font 10cpi;Lucida Console" w:eastAsia="Times New Roman" w:cs="Device Font 10cpi;Lucida Console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t">
    <w:name w:val="citát"/>
    <w:basedOn w:val="Normal"/>
    <w:qFormat/>
    <w:pPr>
      <w:ind w:left="567" w:right="284" w:hanging="0"/>
    </w:pPr>
    <w:rPr>
      <w:lang w:val="cs-CZ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11:00Z</dcterms:created>
  <dc:creator>*</dc:creator>
  <dc:description/>
  <dc:language>en-US</dc:language>
  <cp:lastModifiedBy>*</cp:lastModifiedBy>
  <dcterms:modified xsi:type="dcterms:W3CDTF">2003-09-23T05:59:00Z</dcterms:modified>
  <cp:revision>6</cp:revision>
  <dc:subject/>
  <dc:title>abdanken </dc:title>
</cp:coreProperties>
</file>