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3" w:hRule="exact"/>
        </w:trPr>
        <w:tc>
          <w:tcPr>
            <w:tcW w:w="9900" w:type="dxa"/>
            <w:tcBorders/>
            <w:shd w:fill="333399" w:val="clea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>Peter Musterman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38735</wp:posOffset>
                      </wp:positionV>
                      <wp:extent cx="2066290" cy="161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61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[Foto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27.4pt;mso-wrap-distance-left:9.05pt;mso-wrap-distance-right:9.05pt;mso-wrap-distance-top:0pt;mso-wrap-distance-bottom:0pt;margin-top:3.05pt;mso-position-vertical-relative:text;margin-left:3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Fot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b. am/Or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>22.12.1967 (41 Jahre), Musterstad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milienstand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verheiratet, 2 Kinder (8 und 12 Jah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  <w:t>Beispielstraße 123, 12345 Berl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  <w:tab/>
              <w:tab/>
              <w:t>peter.mustermann@beispiel.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 xml:space="preserve"> </w:t>
              <w:tab/>
              <w:tab/>
              <w:t>(030) 123 4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ab/>
              <w:tab/>
              <w:t>(0123) 123 45 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00" w:type="dxa"/>
            <w:tcBorders/>
            <w:shd w:fill="333399" w:val="clear"/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eruflicher Werdegang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/2000-heute: Beispielkonzern AG, Zürich, Schweiz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Arial" w:ascii="Arial" w:hAnsi="Arial"/>
          <w:b/>
        </w:rPr>
        <w:t>08/2008- heute: Beispiel AG, Beispielstadt – Vorstand Finanzen (CFO)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dizintechnik, 250 Mio. Umsatz, 200 Mitarbeiter; Tochter von Beispielkonzern AG, Zürich, Schweiz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an Aufsichtsrat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Direct Reports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en und Verantworten von Jahresabschlüssen nach US GAAP, IFRS und HGB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rukturierung eines Werkes in Tschechien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/2000- 07/2008: Beispieltochter GmbH, Beispielstadt – Leiter Finanzen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edizintechnik, 50 Mio. Umsatz, 100 Mitarbeiter; Tochter von Beispiel AG, Beispielstadt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an CFO Beispiel AG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ziplinarische Führung von 10 Mitarbeitern (17 fachlich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bereiten von Jahresabschlüssen nach US GAAP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8/1998-07/2000: Beispielfirma GmbH &amp; Co. KG, Beispielstadt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/1998- 07/2000: Beispielfirma GmbH &amp; Co. KG, Beispielstadt – Leiter Werkscontrolling (zusätzlich IT, Einkauf, Treasury)</w:t>
      </w:r>
    </w:p>
    <w:p>
      <w:pPr>
        <w:pStyle w:val="Normal"/>
        <w:spacing w:lineRule="exact" w:line="300"/>
        <w:ind w:left="360" w:hanging="0"/>
        <w:rPr/>
      </w:pPr>
      <w:r>
        <w:rPr>
          <w:rFonts w:cs="Arial" w:ascii="Arial" w:hAnsi="Arial"/>
          <w:sz w:val="16"/>
          <w:szCs w:val="16"/>
        </w:rPr>
        <w:t>(Medizintechnik, 1250 Mio. Umsatz, 1200 Mitarbeiter; Tochter Eigentümergeführtes Familienunternehmen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icht an CFO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itarbeiter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usbildung/Studium/Wehrdienst</w:t>
            </w:r>
          </w:p>
        </w:tc>
      </w:tr>
    </w:tbl>
    <w:p>
      <w:pPr>
        <w:pStyle w:val="Normal"/>
        <w:spacing w:lineRule="exact" w:line="3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11/1992-11/1994 Referendariat in Berlin, Abschluss: Zweites Staatsexamen (Abschlussnote: 1,3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10/1987–08/1992 Studium der Fächer Mathematik und Physik (Gymnasiallehrer) an der  TU Berlin. Abschluss: Erstes Staatsexamen (Abschlussnote: 1)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Arial" w:ascii="Arial" w:hAnsi="Arial"/>
          <w:sz w:val="20"/>
          <w:szCs w:val="20"/>
        </w:rPr>
        <w:t>08/1978–05/1987 Städtisches Gymnasium, Wermelskirchen, Abitur (Abschlussnote: 2,3)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prachkenntnisse</w:t>
            </w:r>
          </w:p>
        </w:tc>
      </w:tr>
    </w:tbl>
    <w:p>
      <w:pPr>
        <w:pStyle w:val="Normal"/>
        <w:spacing w:lineRule="exact" w:line="30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 – Muttersprache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ch – verhandlungssicher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zösisch – fließend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nisch – fließend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erländisch – Grundkenntnisse</w:t>
      </w:r>
    </w:p>
    <w:p>
      <w:pPr>
        <w:pStyle w:val="Normal"/>
        <w:spacing w:lineRule="exact" w:line="30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IT-Kenntnisse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 R3 Fi CO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rniveau: MS Office &amp; Internet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te Grundkenntnisse: HTML</w:t>
      </w:r>
    </w:p>
    <w:p>
      <w:pPr>
        <w:pStyle w:val="Normal"/>
        <w:spacing w:lineRule="exact" w:line="300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6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Verfügbarkeit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Monate zum Quartalsende, verhandelbar</w:t>
      </w:r>
    </w:p>
    <w:p>
      <w:pPr>
        <w:pStyle w:val="Normal"/>
        <w:spacing w:lineRule="exact" w:line="3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lin, den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. Juli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lineRule="exact" w:line="3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40:00Z</dcterms:created>
  <dc:creator>Reinhard Schinka</dc:creator>
  <dc:description/>
  <cp:keywords/>
  <dc:language>en-US</dc:language>
  <cp:lastModifiedBy>Mikulovi</cp:lastModifiedBy>
  <cp:lastPrinted>2008-10-22T13:34:00Z</cp:lastPrinted>
  <dcterms:modified xsi:type="dcterms:W3CDTF">2010-10-05T19:40:00Z</dcterms:modified>
  <cp:revision>2</cp:revision>
  <dc:subject>www.bewerbungstipps-lebenslauf.de</dc:subject>
  <dc:title>Mustervorlage Lebenslauf Führungskräfte</dc:title>
</cp:coreProperties>
</file>