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braná gramatika za 2 semestry latin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FOLOG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stantiva</w:t>
      </w:r>
      <w:r>
        <w:rPr>
          <w:rFonts w:cs="Times New Roman" w:ascii="Times New Roman" w:hAnsi="Times New Roman"/>
        </w:rPr>
        <w:t>: 5 deklinac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</w:rPr>
        <w:t>Adjektiva a adverbia</w:t>
      </w:r>
      <w:r>
        <w:rPr>
          <w:rFonts w:cs="Times New Roman" w:ascii="Times New Roman" w:hAnsi="Times New Roman"/>
        </w:rPr>
        <w:t>:</w:t>
        <w:tab/>
        <w:t>1. a 2. deklinace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deklina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stupňování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r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lat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bium pozitiv, komparativ, superlati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ongus, -a, -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is, -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gnus, -a, -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</w:rPr>
        <w:t>4 konjugace</w:t>
      </w:r>
      <w:r>
        <w:rPr>
          <w:rFonts w:cs="Times New Roman" w:ascii="Times New Roman" w:hAnsi="Times New Roman"/>
        </w:rPr>
        <w:t xml:space="preserve"> (aktivum i pasivum):</w:t>
        <w:tab/>
        <w:t>indikativ préz., impf., fut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kativ perf., plqpf., fut. II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initiv préz., perf., fut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erativ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icipium préz., perf., fut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</w:rPr>
        <w:tab/>
        <w:t>konjunktiv préz., impf. (přání splnitelná a nesplnitelná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b/>
        </w:rPr>
        <w:t xml:space="preserve">Sloveso </w:t>
      </w:r>
      <w:r>
        <w:rPr>
          <w:rFonts w:cs="Times New Roman" w:ascii="Times New Roman" w:hAnsi="Times New Roman"/>
          <w:b/>
          <w:i/>
        </w:rPr>
        <w:t>esse</w:t>
      </w:r>
      <w:r>
        <w:rPr>
          <w:rFonts w:cs="Times New Roman" w:ascii="Times New Roman" w:hAnsi="Times New Roman"/>
        </w:rPr>
        <w:t xml:space="preserve"> a jeho složeniny ve všech dosud probraných slovesných tvarech (viz výše)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onentní slove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sobní zájmena, vybraná ukazovací zájmena, tázací a vztažná zájmena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v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TA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zba dvojího akuzativu a nominativu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eložte a nahraďte vazbu dvojího akuzativu vazbou dvojího nominativu:</w:t>
      </w:r>
    </w:p>
    <w:p>
      <w:pPr>
        <w:pStyle w:val="Normal"/>
        <w:rPr>
          <w:i/>
          <w:i/>
        </w:rPr>
      </w:pPr>
      <w:r>
        <w:rPr>
          <w:i/>
        </w:rPr>
        <w:t>Sororem puellam caram put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zba akuzativu s infiniti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te slovesný tvar a přeložt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gistri dicunt, discipulos omnes in hortum ............................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venire </w:t>
      </w:r>
      <w:r>
        <w:rPr>
          <w:rFonts w:cs="Times New Roman" w:ascii="Times New Roman" w:hAnsi="Times New Roman"/>
        </w:rPr>
        <w:t>– šli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ové souvětí reálné a ireálné v přítom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te slovesný tvar a přeložte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i in schola ................... </w:t>
      </w:r>
      <w:r>
        <w:rPr>
          <w:rFonts w:cs="Times New Roman" w:ascii="Times New Roman" w:hAnsi="Times New Roman"/>
        </w:rPr>
        <w:t>(byl bys)</w:t>
      </w:r>
      <w:r>
        <w:rPr>
          <w:rFonts w:cs="Times New Roman" w:ascii="Times New Roman" w:hAnsi="Times New Roman"/>
          <w:i/>
        </w:rPr>
        <w:t xml:space="preserve">, a magistris ........................ </w:t>
      </w:r>
      <w:r>
        <w:rPr>
          <w:rFonts w:cs="Times New Roman" w:ascii="Times New Roman" w:hAnsi="Times New Roman"/>
        </w:rPr>
        <w:t>(byl bys vychovává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lejší věty úče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te slovesný tvar a přeložte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Animal appropinquabat, ut omnes incolas ...........................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ecare </w:t>
      </w:r>
      <w:r>
        <w:rPr>
          <w:rFonts w:cs="Times New Roman" w:ascii="Times New Roman" w:hAnsi="Times New Roman"/>
        </w:rPr>
        <w:t>– vraždil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um historic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te slovesný tvar a přeložt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Cum Caesar .................................. (appropinquare - přibližoval se), barbari fugieban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lativ absolutní</w:t>
      </w:r>
    </w:p>
    <w:p>
      <w:pPr>
        <w:pStyle w:val="Normal"/>
        <w:rPr>
          <w:b/>
          <w:b/>
        </w:rPr>
      </w:pPr>
      <w:r>
        <w:rPr>
          <w:b/>
        </w:rPr>
        <w:t>Spojte věty vazbou ablativu absolutního a přeložt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pistula ad Montanum missa est. Comenius librum novum scripsit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Verdana" w:hAnsi="Verdana" w:cs="Verdana"/>
      <w:b/>
      <w:bCs/>
      <w:small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cs="Verdana"/>
      <w:b/>
      <w:bCs/>
      <w:smallCaps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8:00Z</dcterms:created>
  <dc:creator>nina</dc:creator>
  <dc:description/>
  <cp:keywords/>
  <dc:language>en-US</dc:language>
  <cp:lastModifiedBy>.</cp:lastModifiedBy>
  <dcterms:modified xsi:type="dcterms:W3CDTF">2010-11-04T10:14:00Z</dcterms:modified>
  <cp:revision>4</cp:revision>
  <dc:subject/>
  <dc:title>Probraná gramatika za 2 semestry latiny</dc:title>
</cp:coreProperties>
</file>