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Rozcvička 1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pojte věty vazbou ablativu absolutního a přeložte: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Mater veniebat. Liberi gaude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Imperator hostes vicebat. Cives omnes carmina canta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Liber celeriter lectus est. Liberi herbas colligebu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i/>
        </w:rPr>
        <w:t>Viri crudeliter interfecti sunt. Caesar castra movi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Ver appropinquabat. Aves canta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Homines stulti puniti sunt. Res publica valebi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i/>
        </w:rPr>
        <w:t>Dux milites omnes convocabat. Bellum parabatur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Sol occidebat. Puer puellam in matrimonium duceba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Epistula ad Montanum missa est. Comenius librum novum scripsit.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Rozcvička 1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pojte věty vazbou ablativu absolutního a přeložte: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Mater veniebat. Liberi gaude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Imperator hostes vicebat. Cives omnes carmina canta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Liber celeriter lectus est. Liberi herbas colligebu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i/>
        </w:rPr>
        <w:t>Viri crudeliter interfecti sunt. Caesar castra movi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Ver appropinquabat. Aves cantaban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Homines stulti puniti sunt. Res publica valebi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Dux milites omnes convocabat. Bellum parabatur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Sol occidebat. Puer puellam in matrimonium ducebat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Epistula ad Montanum missa est. Comenius librum novum scripsi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5:00Z</dcterms:created>
  <dc:creator>.</dc:creator>
  <dc:description/>
  <cp:keywords/>
  <dc:language>en-US</dc:language>
  <cp:lastModifiedBy>.</cp:lastModifiedBy>
  <dcterms:modified xsi:type="dcterms:W3CDTF">2010-12-16T09:22:00Z</dcterms:modified>
  <cp:revision>2</cp:revision>
  <dc:subject/>
  <dc:title>Rozcvička 10</dc:title>
</cp:coreProperties>
</file>