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cvička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ložte vazbu akuzativu s infinitivem a převeďte na vazbu nominativu s infinitivem tak, že sloveso hlavní věty bude v pasivu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utat vos stultos esse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utat vos stultas esse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Videbant nos errare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entio eos adesse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cribebat matrem venire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Narras patrem aegrotum esse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Dicebant liberos puniri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cit hos pulchros esse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udimus canem cantare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Video reges potentes nocere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Videbat me nocere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cio oppida oppugnari.</w:t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Dicebat aram opulente ornatam in urbe stare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bis arcem ingentem aedificari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Videt equitem armatum multos milites necare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ebam te mihi obesse, sed nunc video te mihi prodesse. (sed = ale; nunc = nyní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tes videbant deos multos coli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Puto canem me ducere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Putabat regem potenter civitatem regere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Video oppida nostra cingi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Videbis portam claudi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rat oppidum a hostibus bellicosis oppugnar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1:00Z</dcterms:created>
  <dc:creator>.</dc:creator>
  <dc:description/>
  <cp:keywords/>
  <dc:language>en-US</dc:language>
  <cp:lastModifiedBy>.</cp:lastModifiedBy>
  <dcterms:modified xsi:type="dcterms:W3CDTF">2010-12-16T09:19:00Z</dcterms:modified>
  <cp:revision>2</cp:revision>
  <dc:subject/>
  <dc:title>Rozcvička 9</dc:title>
</cp:coreProperties>
</file>