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šesté dějství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Na scénu, se svým obávaným notesem, vstupuje Ďábel. Přichází rovnou k ležícímu Kamilovi. Jen malou chvíli po něm přicházejí všichni duchové a obstupují je do půlkruh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Ďábel: „Pan Záluba. Už můžete vstá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zůstává ležet): „Ne, díky. Mně je tady dobř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: „Byla to zábavná kratochvíle. Skutečně velmi vkusné. Ale jestli dovolíte, opravdu už musíme vyplnit ty formulář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stává do polosedu): „Tak počkat. Teď přece musí proběhnout soud, ne? A v něm se ukáže, co všechno jsem za tu poslední hodinu dokázal a jaký osud si eó ipsó zaslouž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: „Vskutku, pane Zálubo? A co že jste to vlastně za poslední hodinu dokázal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zeširoka): „Nó-ó… Tak především…“ </w:t>
      </w:r>
      <w:r>
        <w:rPr>
          <w:i/>
          <w:iCs/>
        </w:rPr>
        <w:t>napočítá na prstech jedna</w:t>
      </w:r>
      <w:r>
        <w:rPr/>
        <w:t xml:space="preserve"> „A taky jsem…“ </w:t>
      </w:r>
      <w:r>
        <w:rPr>
          <w:i/>
          <w:iCs/>
        </w:rPr>
        <w:t>napočítá dvě</w:t>
      </w:r>
      <w:r>
        <w:rPr/>
        <w:t xml:space="preserve"> „Ale hlavně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: „Ano, asi tak. Vaše trvalé bydliště? Zaživa, mysl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skáče na nohy): „Ne tak zhurta. Slyšel jsi, co jsem ti říkal? Zaživa, myslím? Nemůžeš mě jen tak zatratit!“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Ďábel na něj upře a-co-z-toho pohled, ten, jenž se nejlépe vrhá přes horní obroučky brýlí, pod nímž Kamil poněkud znejist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zkouší to): „Já se snažil. Snažil jsem se. Totiž… já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Ďábel jej provrtává pohled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velmi nejistý): „Nikdy jsem nikomu…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Ďábel začne lehce a téměř soucitně kroutit hlav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Kamil (připojuje nervózní gestikulaci): „Ono… víš… nemůžeš…“ </w:t>
      </w:r>
      <w:r>
        <w:rPr>
          <w:i/>
          <w:iCs/>
        </w:rPr>
        <w:t xml:space="preserve">Kamil svěsí ramena, vzdává se </w:t>
      </w:r>
      <w:r>
        <w:rPr/>
        <w:t>„Ach jo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Ďábel (zhluboka se nadechne): „ … zaměstnání?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zoufale): „Ale no tak, už jsem svoji lekci dostal! Všechno jsem to pochopil, jsem teď úplně jiný člověk! No fakt, pusť mě do nebe, dám ti pad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s krajním opovržením): „Přestaňte fňuka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: „Já to myslím vážně! Všechno mi to vysvětlili! Dobro, zlo, všechno chápu, aleluja!“ </w:t>
      </w:r>
      <w:r>
        <w:rPr>
          <w:i/>
          <w:iCs/>
        </w:rPr>
        <w:t xml:space="preserve">k duchům </w:t>
      </w:r>
      <w:r>
        <w:rPr/>
        <w:t>„Že jo? Tak řekněte něco! Co? Naturále?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Všichni duchové, jeden po druhém, jak kolem nich Kamil prochází, uhýbají pohledem, nervózně přešlapují, vytáčejí se, vrhají křečovité úsměv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Ďábel: „Nemají co říct, pane Zálubo. Nikdy neměli. Jsou to jen stíny toho, co si lidé myslí, že vědí o dobru. Manifestace všech vašich samolibých výmluv a ukřivděných ospravedlnění. Jak jste si vůbec mohl myslet, že vás spasí? Zmizte, malí duchové, apage!“ </w:t>
      </w:r>
      <w:r>
        <w:rPr>
          <w:i/>
          <w:iCs/>
        </w:rPr>
        <w:t>rozhání duchy</w:t>
      </w:r>
      <w:r>
        <w:rPr/>
        <w:t xml:space="preserve"> „Vraťte se zpátky do knih a lidských snů. Už tu nemáte co pohledávat, kš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Před Kamila předstoupí první Reál. Triumfálně mu pod nos jako trumfové eso strčí Velkého Šizuňka a vítězoslavně odkráčí pryč. Další přichází Pragmál, který Kamilovi divoce zatřepe pravic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Pragmál: „Ale užili jsme si to, co, pan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Pragmál odchází, přicházejí Relá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/>
        <w:t>Bílá Reláta: „Rády jsme tě poznaly, Kamile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Černá Reláta: „Zas tak rády 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láty odcupitají, přichází Naturál. Vtiskne Kamilovi vášnivý polibek, přičemž jej zakloní nazad. Pak jej pouští, Kamil upadne, Naturál odcház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Ďábel: „Teď už se nemáte za co schova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Takže to všechno bylo marné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: „Všechno beze zbytku. Povězte, pane Zálubo, budete nyní hodný chlapec a vyplníte mi ten dotazník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stává, rezignovaně): „Budu. Tak ať to máme za sebo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Na scénu vtrhávají filosofov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Jeden z filosofů: „To nesouhlasí!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  <w:tab/>
        <w:t>Jeden z filosofů: „Všechno špatně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Zde je opomíjeno množství relevantních faktorů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Pane Satan, takhle by to prostě nešlo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ztrácí sebeovládání): „U všech červů! Už jsou tady zas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Filosofové zaujmou pozici v  kompaktní hromadě, Kamil horlivě přikyvuje všemu, co říkají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Bedlivě jsme pozorovali jednání zde Záluby Kamila a dospěli jsme k názoru, že zcela vyčerpal potenciál všech etických te-órií, které mu byly předloženy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Po jejich náležitém přehodnocení rozumně dospěl k závěru, že žádná z nich není bez výhrad neproblematick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Kteréžto problémy identifikoval a uzpůsobil jim své jedná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… když dané te-órie odmítnul jako nevyhovujíc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Veškeré domnělé mravní excesy za poslední hodinu tudíž nebyly ve vztahu k řečenému Kamilovi jeho zlým záměrem, ale nešťastnou externalitou, za niž nenese zodpovědno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: „Dost už těch planých tlachů! Kdo si myslíte, že jste, abyste mi mluvili do řemesl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šichni filosofové (suverénně): „Filosofové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: „Co vám dává právo? Promiňte, kohože to tady vlastně Hospodin srazil z nebes, aby trýznil duše zatracených? Vás? Nemyslím s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Právo? Naše právo je komentovat dění ve světě a všech jeho metafyzických roviná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Především v jeho metafyzických roviná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A to právo nezávisí na tom, co jsme, kdo jsme a už vůbec ne kde jsm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My říkáme, že zde takzvaný Kamil Záluba nenašel správnou cestu, protože neměl dostatek alternativ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A když to říkáme my, tak máme možná pravdu! A v tom možná je víc síly, než v celém pekle dohromady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: „Ani na to nemyslete! Tahle fraška je u konc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Nic není u konce! Žádáme další hodinu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Žádáme moc, moc a moc dalších duchů etických te-óri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 (výčtem): „Emotivismu, kognitivismu, preskriptivismu, intuicionismu.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Nechť započne invokace!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Kamil se nadšeně posmívá Ďáblov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Ďábel (již úplně vypadl z role, nepříčetně): „Dost! Nechte toho! Tohle já nebudu trpět! Já jsem světlonoš, jitřní kníže výhní pekelných, svrchovaný vládce temnoty a já potřebuju mít oštemplované formuláře! Formuláře!“ </w:t>
      </w:r>
      <w:r>
        <w:rPr>
          <w:i/>
          <w:iCs/>
        </w:rPr>
        <w:t>řve na Kamila</w:t>
      </w:r>
      <w:r>
        <w:rPr/>
        <w:t xml:space="preserve"> „Jméno, bydliště, zaměstnání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 úleku, jedním dechem): „Kamil Záluba, Střelice u Brna, povoláním filosof!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Tich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Ďábel (ujišťuje se): „Co jste to říkal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Kamil Záluba? Střelice u Brn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: „Dál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úzkostlivě): „Povoláním filosof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Všichni filosofové sebou trhnou, Ďábel se samolibě usměje. Ostentativně sklapne svůj zápisník a zahodí jej za sebe, protože na něm už nezálež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Ďábel (spokojeně): „No tak to je ovšem úplně jiný protokol.“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amil (pochopil): „Tohle nemůže být dobrý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vítězoslavně): „Dostal jsem tě, Zálubo! Myslel sis, že mi uteče někdo tvojí krve? Všichni vědí, že je jen jedno místo, kam patří filosof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Filosofové pomalu obstupují Kamil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Jeden z filosofů: „Pane kolego…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eden z filosofů: „Ale proč jste to neřekl hned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en z filosofů: „Vítejte mezi nám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Takže já jdu vážně do pekl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zlomyslně): „Jejd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zoufale): „A… ale… co bude mým trestem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: „On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Co? Ne! Nééééééé! Pro lásku boží, nééééééé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Filosofové chytí Kamila a křičícího kopajícího jej odvlečou z jeviště. Ďábel ze za nimi spokojeně ohlíží, poté vytáhne nový formulář, novou propisku a uspokojeně si udělá poslední poznámku. Zaklapne no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Ďábel (spokojeně): „Tak. Dobrá věc se podařila.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Ďábel odchází z jeviště, z druhé strany přichází Asklepius. Nejistě se rozhlíží kolem seb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Asklepius (s nadějí): „Jsou tohle Elysejská pole?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Na scénu vtrhne Kohout se sekerou v ru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ohout (krvechtivě): „Hádej znov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Asklepius v panice utíká pryč. Kohout dá divákům na srozuměnou, že hra je u kon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49:00Z</dcterms:created>
  <dc:creator>Master</dc:creator>
  <dc:description/>
  <dc:language>en-US</dc:language>
  <cp:lastModifiedBy>Master</cp:lastModifiedBy>
  <dcterms:modified xsi:type="dcterms:W3CDTF">2010-09-27T17:24:00Z</dcterms:modified>
  <cp:revision>45</cp:revision>
  <dc:subject/>
  <dc:title/>
</cp:coreProperties>
</file>