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ruhé dějství)</w:t>
      </w:r>
    </w:p>
    <w:p>
      <w:pPr>
        <w:pStyle w:val="Heading5"/>
        <w:rPr>
          <w:color w:val="0000FF"/>
        </w:rPr>
      </w:pPr>
      <w:r>
        <w:rPr>
          <w:color w:val="0000FF"/>
        </w:rPr>
        <w:t>II. 1. Je třeba dobrého skutku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okud si kulisy nevynutí jinak, budou v těchto pozicích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Bílá </w:t>
        <w:tab/>
        <w:tab/>
        <w:t>Černá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ragmál</w:t>
        <w:tab/>
        <w:tab/>
        <w:tab/>
        <w:t xml:space="preserve">Kamil </w:t>
        <w:tab/>
        <w:tab/>
        <w:tab/>
        <w:tab/>
        <w:t>Reál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aturál (sedě či kleče u Kamilových nohou)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u w:val="single"/>
        </w:rPr>
        <w:tab/>
        <w:t>hlediště</w:t>
      </w: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>Kamil je na scéně spolu se všemi duchy. Ti s gesty sobě vlastními –</w:t>
      </w:r>
      <w:r>
        <w:rPr>
          <w:i/>
          <w:iCs/>
          <w:color w:val="0000FF"/>
          <w:u w:val="single"/>
        </w:rPr>
        <w:t xml:space="preserve"> Naturál se hladí po vlasech, Reál naslouchá Šizuňkovi, Pragmál možná ruce založené na prsou, Reláty ?? – </w:t>
      </w:r>
      <w:r>
        <w:rPr>
          <w:i/>
          <w:iCs/>
        </w:rPr>
        <w:t xml:space="preserve"> trpělivě čekají, co se bude dít. </w:t>
      </w:r>
      <w:r>
        <w:rPr>
          <w:i/>
          <w:iCs/>
          <w:color w:val="0000FF"/>
          <w:u w:val="single"/>
        </w:rPr>
        <w:t>Možná (uvidíme) by se hodilo, aby si Bílá a Černá – či Bíločerná a Černobílá – kruhem prohodily místa.</w:t>
      </w:r>
      <w:r>
        <w:rPr>
          <w:i/>
          <w:iCs/>
        </w:rPr>
        <w:t xml:space="preserve"> Kamil je zamyšleně pozoruj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amil to pozoruje spíše překvapeně a zmateně, ale záhy se musí vzpamatovat, protože mu zbývá už jen 58 minut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color w:val="0000FF"/>
          <w:u w:val="single"/>
        </w:rPr>
        <w:t>netrpělivě, nervózně až hystericky, rozhlíží se, rozhodí rukama (možná bude vhodné repliku upravit)</w:t>
      </w:r>
      <w:r>
        <w:rPr/>
        <w:t>: „Tak. Co včí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pozvedá loutku, recituje</w:t>
      </w:r>
      <w:r>
        <w:rPr>
          <w:color w:val="0000FF"/>
          <w:u w:val="single"/>
        </w:rPr>
        <w:t xml:space="preserve"> nejprve ke Kamilovi, v nábožném vytržení</w:t>
      </w:r>
      <w:r>
        <w:rPr/>
        <w:t xml:space="preserve">): „Přináším slovo od Velkého Šizuňka! </w:t>
      </w:r>
      <w:r>
        <w:rPr>
          <w:i/>
          <w:color w:val="0000FF"/>
          <w:u w:val="single"/>
        </w:rPr>
        <w:t xml:space="preserve">Začíná pochodovat svou chůzí, ostatní duchové vykazují znechucení – Naturál naznačuje, že tu něco smrdí (třeba jako M. Baroš), Pragmál si utáhne kravatu, Reláty střídavě lomí rukama. </w:t>
      </w:r>
      <w:r>
        <w:rPr/>
        <w:t xml:space="preserve">Velký Šizuňk vstupuje do roku Borůvkových koláčů! Po šest dní a po šest nocí…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postaví se mezi něj a Kamila a </w:t>
      </w:r>
      <w:r>
        <w:rPr/>
        <w:t>oboří se na něj</w:t>
      </w:r>
      <w:r>
        <w:rPr>
          <w:color w:val="0000FF"/>
          <w:u w:val="single"/>
        </w:rPr>
        <w:t>, přitom mu rozcuchá Šizuňka, kterého si Reál pak upravuje vpravo vzadu; napřed ovšem zuřivě zasyčí na Pragmála</w:t>
      </w:r>
      <w:r>
        <w:rPr/>
        <w:t xml:space="preserve">): „Zajeď.“ </w:t>
      </w:r>
      <w:r>
        <w:rPr>
          <w:i/>
          <w:color w:val="0000FF"/>
          <w:u w:val="single"/>
        </w:rPr>
        <w:t xml:space="preserve">Upraví si sako, aby jej nic netlačilo a neomezovalo a </w:t>
      </w:r>
      <w:r>
        <w:rPr>
          <w:i/>
          <w:iCs/>
        </w:rPr>
        <w:t>ke Kamilovi</w:t>
      </w:r>
      <w:r>
        <w:rPr>
          <w:i/>
          <w:iCs/>
          <w:color w:val="0000FF"/>
          <w:u w:val="single"/>
        </w:rPr>
        <w:t xml:space="preserve"> zcela věcně, zkrátka „pragmaticky“</w:t>
      </w:r>
      <w:r>
        <w:rPr>
          <w:i/>
          <w:iCs/>
        </w:rPr>
        <w:t xml:space="preserve"> </w:t>
      </w:r>
      <w:r>
        <w:rPr/>
        <w:t>„Pane. Včíl hlavně potřebujeme dobrý skute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láty: „Dobrý skutek!“ </w:t>
      </w:r>
      <w:r>
        <w:rPr>
          <w:i/>
          <w:iCs/>
        </w:rPr>
        <w:t>obě jej začnou hledat po jevišti jako ztracenou minci</w:t>
      </w:r>
      <w:r>
        <w:rPr>
          <w:i/>
          <w:iCs/>
          <w:color w:val="0000FF"/>
          <w:u w:val="single"/>
        </w:rPr>
        <w:t>. Ve „svém“ čtvrtém dějství nejsou taková třeštidla, proto by bylo lepší, aby i tady vyjádřily relativitu důstojněji – např. otočením se na opačné strany? Rozchodem do opačných stran? –  Nebo si prostě zase vymění místa?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Naturál (leží na zemi, spokojeně se protahuje, smyslně): „Dobrý skutek!“ </w:t>
      </w:r>
      <w:r>
        <w:rPr>
          <w:i/>
          <w:color w:val="0000FF"/>
          <w:u w:val="single"/>
        </w:rPr>
        <w:t>Netřeba komentovat…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nějaký pohyb – uvidí se až podle toho, jak to bude reálně vypadat - </w:t>
      </w:r>
      <w:r>
        <w:rPr/>
        <w:t xml:space="preserve">přemýšlí nad tím): „Dobrý skutek, hmm… </w:t>
      </w:r>
      <w:r>
        <w:rPr>
          <w:i/>
          <w:color w:val="0000FF"/>
          <w:u w:val="single"/>
        </w:rPr>
        <w:t>Asi by tady měl dát najevo – „ano, to je ono!“</w:t>
      </w:r>
      <w:r>
        <w:rPr/>
        <w:t xml:space="preserve"> Ale kde nějaký sehnat.“</w:t>
      </w:r>
    </w:p>
    <w:p>
      <w:pPr>
        <w:pStyle w:val="Heading5"/>
        <w:rPr>
          <w:color w:val="0000FF"/>
        </w:rPr>
      </w:pPr>
      <w:r>
        <w:rPr>
          <w:color w:val="0000FF"/>
        </w:rPr>
        <w:t>II. 2. Příklad aplikace etických te-órií – výsledek: naprostá neslučitelnost</w:t>
      </w:r>
    </w:p>
    <w:p>
      <w:pPr>
        <w:pStyle w:val="Normal"/>
        <w:rPr/>
      </w:pPr>
      <w:r>
        <w:rPr/>
        <w:tab/>
      </w:r>
      <w:r>
        <w:rPr>
          <w:i/>
          <w:iCs/>
        </w:rPr>
        <w:t>Pragmál chytí Kamila za ramena a otočí jej směrem ke vstupu na scénu, po němž se belhá Stařena s těžkou krosnou na zádech</w:t>
      </w:r>
      <w:r>
        <w:rPr>
          <w:i/>
          <w:iCs/>
          <w:color w:val="0000FF"/>
          <w:u w:val="single"/>
        </w:rPr>
        <w:t xml:space="preserve"> a holí v ruce</w:t>
      </w:r>
      <w:r>
        <w:rPr>
          <w:i/>
          <w:iCs/>
        </w:rPr>
        <w:t>. Ukáže na ni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Duchové, kteří právě nebudou v akci, zřejmě budou nehybně stát na svém místě, nebude-li výslovně určeno jinak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Pragmál (lstivě): „Támhle.“ </w:t>
      </w:r>
      <w:r>
        <w:rPr>
          <w:i/>
          <w:color w:val="0000FF"/>
          <w:u w:val="single"/>
        </w:rPr>
        <w:t>To bude vlevo na nižším stupínku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: „A vida, stařena v nesnázích. </w:t>
      </w:r>
      <w:r>
        <w:rPr>
          <w:i/>
          <w:color w:val="0000FF"/>
          <w:u w:val="single"/>
        </w:rPr>
        <w:t>Zdaleka na ni volá.</w:t>
      </w:r>
      <w:r>
        <w:rPr>
          <w:i/>
          <w:color w:val="0000FF"/>
        </w:rPr>
        <w:t xml:space="preserve"> </w:t>
      </w:r>
      <w:r>
        <w:rPr/>
        <w:t xml:space="preserve">Hej, babice </w:t>
      </w:r>
      <w:r>
        <w:rPr>
          <w:i/>
          <w:color w:val="0000FF"/>
          <w:u w:val="single"/>
        </w:rPr>
        <w:t>(nebude-li uveden pádný protiargument, tak mi toto oslovení ke Kamilově povaze a jeho jednání nesedí, a proto se to nějak změní, třeba - „babi“, „babčo“, „bábo“... A třeba něco lepšího napadne Kamily.)</w:t>
      </w:r>
      <w:r>
        <w:rPr/>
        <w:t xml:space="preserve">! Ta krosna je na tebe moc těžká, pomůžu ti s ní!“ </w:t>
      </w:r>
      <w:r>
        <w:rPr>
          <w:i/>
          <w:color w:val="0000FF"/>
          <w:u w:val="single"/>
        </w:rPr>
        <w:t>Zastaví se u ní, natahuje ruce po krosně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ady někde si Reláty potřetí vymění pozice tak, aby to vytvářelo pravidelný rytmus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Stařena (</w:t>
      </w:r>
      <w:r>
        <w:rPr>
          <w:color w:val="0000FF"/>
          <w:u w:val="single"/>
        </w:rPr>
        <w:t xml:space="preserve">mírně couvne, připravena použít hůl a </w:t>
      </w:r>
      <w:r>
        <w:rPr/>
        <w:t xml:space="preserve">skřehotá): „Rrf?“ </w:t>
      </w:r>
      <w:r>
        <w:rPr>
          <w:i/>
          <w:color w:val="0000FF"/>
          <w:u w:val="single"/>
        </w:rPr>
        <w:t>Ve smyslu „cože? Špatně slyším.“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  <w:t>Pragmál (</w:t>
      </w:r>
      <w:r>
        <w:rPr>
          <w:color w:val="0000FF"/>
          <w:u w:val="single"/>
        </w:rPr>
        <w:t>přiběhne k němu, odvádí jej od Stařeny směrem na střed-střed, aby uvolnili místo Naturálovi, úsečně jej poučuje</w:t>
      </w:r>
      <w:r>
        <w:rPr/>
        <w:t xml:space="preserve">): „Ne tak rychle. Ze slepého altruismu žádné dobro neplyne. </w:t>
      </w:r>
      <w:r>
        <w:rPr>
          <w:i/>
          <w:iCs/>
          <w:color w:val="0000FF"/>
          <w:u w:val="single"/>
        </w:rPr>
        <w:t xml:space="preserve">Lstivě pohlédne na Stařenu. </w:t>
      </w:r>
      <w:r>
        <w:rPr/>
        <w:t xml:space="preserve">Zeptejte se, co za to.“ </w:t>
      </w:r>
      <w:r>
        <w:rPr>
          <w:i/>
          <w:iCs/>
          <w:color w:val="0000FF"/>
          <w:u w:val="single"/>
        </w:rPr>
        <w:t>Následně bude Kamilovi mlčky vysvětlovat a vypočítávat na prstech, příp. dokonce sepisovat na papíře, jak to je s kupčením s dobrými skutky. Je třeba to secvičit tak, aby skončili těsně před tím, než se Pragmál opět vkládá do děje. – Kamil se od této chvíle do děje už nezapojuje, zřejmě se bude jen vyhýbat duchům a Stařeně, přičemž i jeho zděšení bude narůstat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Naturál </w:t>
      </w:r>
      <w:r>
        <w:rPr>
          <w:color w:val="0000FF"/>
        </w:rPr>
        <w:t>(</w:t>
      </w:r>
      <w:r>
        <w:rPr>
          <w:i/>
          <w:iCs/>
          <w:color w:val="0000FF"/>
          <w:u w:val="single"/>
        </w:rPr>
        <w:t>se svůdným úsměvem přichází, bere Stařenu za ruku</w:t>
      </w:r>
      <w:r>
        <w:rPr/>
        <w:t xml:space="preserve">): „Má chère! </w:t>
      </w:r>
      <w:r>
        <w:rPr>
          <w:i/>
          <w:iCs/>
          <w:color w:val="0000FF"/>
          <w:u w:val="single"/>
        </w:rPr>
        <w:t xml:space="preserve">Klekne si, políbí ruku. </w:t>
      </w:r>
      <w:r>
        <w:rPr/>
        <w:t xml:space="preserve">Dovolte mi sejmout břímě z vašich spanilých zad.“ </w:t>
      </w:r>
      <w:r>
        <w:rPr>
          <w:i/>
          <w:iCs/>
        </w:rPr>
        <w:t>významně zamrká na Kamila</w:t>
      </w:r>
      <w:r>
        <w:rPr>
          <w:i/>
          <w:iCs/>
          <w:u w:val="single"/>
        </w:rPr>
        <w:t xml:space="preserve">, </w:t>
      </w:r>
      <w:r>
        <w:rPr>
          <w:i/>
          <w:iCs/>
          <w:color w:val="0000FF"/>
          <w:u w:val="single"/>
        </w:rPr>
        <w:t>tj. otočí k němu hlavu. – V tuto chvíli vychází ze svého místa Bílá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Stařena </w:t>
      </w:r>
      <w:r>
        <w:rPr>
          <w:i/>
          <w:color w:val="0000FF"/>
          <w:u w:val="single"/>
        </w:rPr>
        <w:t>podezřívavě, neví, na koho si dávat větší pozor, proto raději sleduje všechny, i diváky</w:t>
      </w:r>
      <w:r>
        <w:rPr/>
        <w:t>: „Rrf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ílá Reláta (lehce Stařenu odvádí na jednu stranu, dál od Naturála</w:t>
      </w:r>
      <w:r>
        <w:rPr>
          <w:color w:val="0000FF"/>
          <w:u w:val="single"/>
        </w:rPr>
        <w:t>, tj. na nižším stupínku doprava, hovoří rázně, jako by dávala vojenský rozkaz; Naturál vstane a posílá jí sladký vzdušný polibek, pak si sundá sako a lehce rozhalí košili – bude-li mít</w:t>
      </w:r>
      <w:r>
        <w:rPr/>
        <w:t>): „Tradice evropských kavalírů nám velí pomoci z úcty ke stář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řena </w:t>
      </w:r>
      <w:r>
        <w:rPr>
          <w:i/>
          <w:color w:val="0000FF"/>
          <w:u w:val="single"/>
        </w:rPr>
        <w:t>už trochu s nelibostí</w:t>
      </w:r>
      <w:r>
        <w:rPr/>
        <w:t>: „Rrf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rná Reláta (chytá se Stařeny a odvádí ji na druhou stranu</w:t>
      </w:r>
      <w:r>
        <w:rPr>
          <w:color w:val="0000FF"/>
          <w:u w:val="single"/>
        </w:rPr>
        <w:t>, tj. asi doleva dozadu, nebo aspoň doprostřed dozadu, hovoří velmi mírně, klidně a melodicky</w:t>
      </w:r>
      <w:r>
        <w:rPr/>
        <w:t>): „Ovšem tradice tamilských pársů nás z téhož důvodu učí neurážet své předky soucite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dopočítal Kamilovi všechna má dati/dal a </w:t>
      </w:r>
      <w:r>
        <w:rPr/>
        <w:t>vkládá se do toho, odvádí stařenu úplně jinam</w:t>
      </w:r>
      <w:r>
        <w:rPr>
          <w:color w:val="0000FF"/>
          <w:u w:val="single"/>
        </w:rPr>
        <w:t>, možná na její původní místo, tedy opět do rukou Naturálovi</w:t>
      </w:r>
      <w:r>
        <w:rPr/>
        <w:t>): „Takhle bychom se nikam nedostal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s upraveným Šizuňkem přichází a </w:t>
      </w:r>
      <w:r>
        <w:rPr/>
        <w:t xml:space="preserve">zasvěceně vstoupí do hovoru </w:t>
      </w:r>
      <w:r>
        <w:rPr>
          <w:color w:val="0000FF"/>
          <w:u w:val="single"/>
        </w:rPr>
        <w:t>a ke Stařeně; první dvě slova velmi slavnostně a důstojně</w:t>
      </w:r>
      <w:r>
        <w:rPr/>
        <w:t xml:space="preserve">): „Velký Šizuňk </w:t>
      </w:r>
      <w:r>
        <w:rPr>
          <w:color w:val="0000FF"/>
        </w:rPr>
        <w:t>---</w:t>
      </w:r>
      <w:r>
        <w:rPr/>
        <w:t xml:space="preserve"> si žádá skákat po jedné! Sláva Velkému Šizuňkovi!“ </w:t>
      </w:r>
      <w:r>
        <w:rPr>
          <w:i/>
          <w:iCs/>
        </w:rPr>
        <w:t>jme se skákat na jedné noze</w:t>
      </w:r>
      <w:r>
        <w:rPr>
          <w:i/>
          <w:iCs/>
          <w:color w:val="0000FF"/>
          <w:u w:val="single"/>
        </w:rPr>
        <w:t xml:space="preserve"> směrem doprava</w:t>
      </w:r>
      <w:r>
        <w:rPr>
          <w:i/>
          <w:iCs/>
        </w:rPr>
        <w:t>, startuje tím cha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Naturál chopí prudce Stařenu kolem ramen, odvádí ji do </w:t>
      </w:r>
      <w:r>
        <w:rPr>
          <w:i/>
          <w:iCs/>
          <w:strike/>
        </w:rPr>
        <w:t>popředí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>doprostřed</w:t>
      </w:r>
      <w:r>
        <w:rPr>
          <w:i/>
          <w:iCs/>
        </w:rPr>
        <w:t xml:space="preserve">, Stařena u toho skřehotá </w:t>
      </w:r>
      <w:r>
        <w:rPr>
          <w:i/>
          <w:iCs/>
          <w:color w:val="0000FF"/>
          <w:u w:val="single"/>
        </w:rPr>
        <w:t>se střídavou frekvencí a intenzitou, tj. např. zesílí hlas a prodlouží pauzy mezi skřeky a naopak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ab/>
        <w:t>Naturál (</w:t>
      </w:r>
      <w:r>
        <w:rPr>
          <w:color w:val="0000FF"/>
          <w:u w:val="single"/>
        </w:rPr>
        <w:t xml:space="preserve">rozhalen, se sakem přes ruku, naklání se ke Stařeně, skoro jí pěje do ouška; </w:t>
      </w:r>
      <w:r>
        <w:rPr/>
        <w:t>rozhazuje volnou rukou, procítěně): „Hle, březí jarní vítr! Jaká tajemství nám va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už naštvaně na všechny ty kydy kolem, </w:t>
      </w:r>
      <w:r>
        <w:rPr/>
        <w:t>prudce strhává Stařenu zpátky</w:t>
      </w:r>
      <w:r>
        <w:rPr>
          <w:color w:val="0000FF"/>
          <w:u w:val="single"/>
        </w:rPr>
        <w:t xml:space="preserve"> na výchozí místo, ta je už zcela vyděšená, vrčí, skučí a hledá, kudy by utekla</w:t>
      </w:r>
      <w:r>
        <w:rPr/>
        <w:t>): „Nech už toho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skáče kolem): „Sláva Šizuňkov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ílá Reláta (chytá Stařenu za ruku a táhne ji </w:t>
      </w:r>
      <w:r>
        <w:rPr>
          <w:color w:val="0000FF"/>
          <w:u w:val="single"/>
        </w:rPr>
        <w:t>doprava</w:t>
      </w:r>
      <w:r>
        <w:rPr/>
        <w:t xml:space="preserve">, </w:t>
      </w:r>
      <w:r>
        <w:rPr>
          <w:color w:val="0000FF"/>
          <w:u w:val="single"/>
        </w:rPr>
        <w:t>hovoří velmi mírně, klidně a melodicky</w:t>
      </w:r>
      <w:r>
        <w:rPr/>
        <w:t>): „V kmenech grónských inuitů se to dělá takhl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erná Reláta (chytá Stařenu za ruku a táhne ji </w:t>
      </w:r>
      <w:r>
        <w:rPr>
          <w:color w:val="0000FF"/>
          <w:u w:val="single"/>
        </w:rPr>
        <w:t>doleva</w:t>
      </w:r>
      <w:r>
        <w:rPr/>
        <w:t xml:space="preserve">, </w:t>
      </w:r>
      <w:r>
        <w:rPr>
          <w:color w:val="0000FF"/>
          <w:u w:val="single"/>
        </w:rPr>
        <w:t>hovoří rázně, jako by dávala vojenský rozkaz</w:t>
      </w:r>
      <w:r>
        <w:rPr/>
        <w:t>): „Za dynastie Čching se to dělávalo takto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ílá Reláta: „Pusť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rná Reláta: „Ty pusť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láty se přetahují o Stařenu, která skřehotavě kvičí, předhánějí se přitom v tom, která vyjmenuje víc kultur –</w:t>
      </w:r>
      <w:r>
        <w:rPr>
          <w:i/>
          <w:iCs/>
          <w:color w:val="0000FF"/>
          <w:u w:val="single"/>
        </w:rPr>
        <w:t xml:space="preserve"> už tak je to velmi divoké a během dalších replik by stěží šlo dále </w:t>
      </w:r>
      <w:r>
        <w:rPr>
          <w:i/>
          <w:iCs/>
          <w:color w:val="0000FF"/>
        </w:rPr>
        <w:t xml:space="preserve">stupňovat napětí a nějak smysluplně zapojit a koordinovat ostatní duchy. Proto </w:t>
      </w:r>
      <w:r>
        <w:rPr>
          <w:i/>
          <w:iCs/>
          <w:color w:val="0000FF"/>
          <w:u w:val="single"/>
        </w:rPr>
        <w:t>se „shození“ vyřeší tím, že Stařena se zděšením uteče doprava, ještě nahoře ji ze strachu trefí šlak, z posledních sil sejde po schůdcích a padne.</w:t>
      </w:r>
      <w:r>
        <w:rPr>
          <w:i/>
          <w:iCs/>
        </w:rPr>
        <w:t xml:space="preserve"> </w:t>
      </w:r>
      <w:r>
        <w:rPr>
          <w:i/>
          <w:iCs/>
          <w:strike/>
        </w:rPr>
        <w:t>Naturál se ji snaží strhnout pro sebe, v čemž se mu pokouší bránit Pragmál, kolem jak maniak na jedné noze skáče Reál a mává Stařeně před obličejem Velkým Šizuňkem. Smýkají Stařenou z jednoho konce jeviště na druhý, u čehož Stařena řičí, jak by ji na nože brali. Kamil, drže se za hlavu, všechno  pozoruje s nevěřícným výrazem. Nakonec se duchům povede shodit Stařenu z jeviště.</w:t>
      </w:r>
      <w:r>
        <w:rPr>
          <w:i/>
          <w:iCs/>
        </w:rPr>
        <w:t xml:space="preserve"> Všichni se uklidní, pomalu se přibližují k okraji a sledují její nehybné torzo.</w:t>
      </w:r>
    </w:p>
    <w:p>
      <w:pPr>
        <w:pStyle w:val="Heading5"/>
        <w:rPr>
          <w:color w:val="0000FF"/>
        </w:rPr>
      </w:pPr>
      <w:r>
        <w:rPr>
          <w:color w:val="0000FF"/>
        </w:rPr>
        <w:t>II. 3. Intermezzo – dozvuky předchozí části</w:t>
      </w:r>
    </w:p>
    <w:p>
      <w:pPr>
        <w:pStyle w:val="Normal"/>
        <w:rPr/>
      </w:pPr>
      <w:r>
        <w:rPr>
          <w:i/>
          <w:iCs/>
        </w:rPr>
        <w:tab/>
      </w:r>
      <w:r>
        <w:rPr/>
        <w:t>Kamil (pomalu spouští ruce z hlavy): „Je mrtv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posoudí znaleckým okem): „Vypadá to ta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turál: „Škoda. Byla </w:t>
      </w:r>
      <w:r>
        <w:rPr>
          <w:i/>
          <w:iCs/>
        </w:rPr>
        <w:t>tak</w:t>
      </w:r>
      <w:r>
        <w:rPr/>
        <w:t xml:space="preserve"> krásn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po chvíli pozorování, s nadějí): „Možná -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ílá Reláta (nadšeně): „Teď se hýbl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rná Reláta (skepticky): „Nehýbl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zklamaně): „Nehýbl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Po další chvilce sebou Stařena trhne a zaskuč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a duchové (objevně): „áá-Áh!“ </w:t>
      </w:r>
      <w:r>
        <w:rPr>
          <w:i/>
          <w:iCs/>
        </w:rPr>
        <w:t>Stařena je přestává zajímat</w:t>
      </w:r>
    </w:p>
    <w:p>
      <w:pPr>
        <w:pStyle w:val="Heading5"/>
        <w:rPr>
          <w:color w:val="0000FF"/>
        </w:rPr>
      </w:pPr>
      <w:r>
        <w:rPr>
          <w:color w:val="0000FF"/>
        </w:rPr>
        <w:t>II. 4. Kamil volí teórii – děj</w:t>
      </w:r>
    </w:p>
    <w:p>
      <w:pPr>
        <w:pStyle w:val="Normal"/>
        <w:rPr/>
      </w:pPr>
      <w:r>
        <w:rPr/>
        <w:tab/>
        <w:t>Pragmál: „No. To šlo celkem dobř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Dobře?! Jsem tu s vámi sotva pár minut a už jste ze mě málem udělali vraha!“ </w:t>
      </w:r>
      <w:r>
        <w:rPr>
          <w:i/>
          <w:iCs/>
        </w:rPr>
        <w:t>starostlivě</w:t>
      </w:r>
      <w:r>
        <w:rPr/>
        <w:t xml:space="preserve"> „Snad to ďábel neviděl. Vy mi máte pomá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áty (snesou se mu na ramena): „Ale my pomáháme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/>
        <w:tab/>
        <w:t>Kamil (zbavuje se jich): „Nepomáháte! Jste jak smečka hyen! Odteď chci slyšet jen jednoho z vás, ostatní ať mi jdou z očí!“</w:t>
      </w:r>
      <w:r>
        <w:rPr>
          <w:i/>
          <w:color w:val="0000FF"/>
          <w:u w:val="single"/>
        </w:rPr>
        <w:t xml:space="preserve"> Možná by duchové měli křičet „já“, „já“, „mě si vem“, aby tam skutečně byl kravál. Všichni se nacházejí vpravo u kraje pódia.</w:t>
      </w:r>
    </w:p>
    <w:p>
      <w:pPr>
        <w:pStyle w:val="Heading5"/>
        <w:rPr>
          <w:color w:val="0000FF"/>
        </w:rPr>
      </w:pPr>
      <w:r>
        <w:rPr>
          <w:color w:val="0000FF"/>
        </w:rPr>
        <w:t>II. 5. Identifikace tématu pro aplikaci první te-órie – popis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</w:r>
      <w:r>
        <w:rPr>
          <w:i/>
          <w:iCs/>
        </w:rPr>
        <w:t>Na scénu se vřítí Inkvizitor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iCs/>
        </w:rPr>
        <w:tab/>
      </w:r>
      <w:r>
        <w:rPr/>
        <w:t xml:space="preserve">Inkvizitor </w:t>
      </w:r>
      <w:r>
        <w:rPr>
          <w:i/>
          <w:color w:val="0000FF"/>
          <w:u w:val="single"/>
        </w:rPr>
        <w:t>už na schodech</w:t>
      </w:r>
      <w:r>
        <w:rPr/>
        <w:t xml:space="preserve">: „Co je to tu za kravál?!“ </w:t>
      </w:r>
      <w:r>
        <w:rPr>
          <w:i/>
          <w:color w:val="0000FF"/>
          <w:u w:val="single"/>
        </w:rPr>
        <w:t>Zastaví se asi ve třetině na vyšším stupínku a s výrazem veledůstojnosti a všemocnosti hledá viníka a kacíře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>
          <w:i/>
          <w:i/>
          <w:color w:val="0000FF"/>
          <w:u w:val="single"/>
        </w:rPr>
      </w:pPr>
      <w:r>
        <w:rPr/>
        <w:tab/>
        <w:t>Kamil (</w:t>
      </w:r>
      <w:r>
        <w:rPr>
          <w:color w:val="0000FF"/>
          <w:u w:val="single"/>
        </w:rPr>
        <w:t xml:space="preserve">naštvaně </w:t>
      </w:r>
      <w:r>
        <w:rPr/>
        <w:t xml:space="preserve">sykne): „Zmizte!“ </w:t>
      </w:r>
      <w:r>
        <w:rPr>
          <w:i/>
          <w:color w:val="0000FF"/>
          <w:u w:val="single"/>
        </w:rPr>
        <w:t xml:space="preserve">dívaje se na inkvizitora, naslepo </w:t>
      </w:r>
      <w:r>
        <w:rPr>
          <w:i/>
          <w:iCs/>
        </w:rPr>
        <w:t>chytne nejbližšího ducha, což je Reál</w:t>
      </w:r>
      <w:r>
        <w:rPr>
          <w:i/>
          <w:iCs/>
          <w:color w:val="0000FF"/>
          <w:u w:val="single"/>
        </w:rPr>
        <w:t xml:space="preserve"> – ten se tedy musí k němu nachomýtnout</w:t>
      </w:r>
      <w:r>
        <w:rPr/>
        <w:t xml:space="preserve"> „Ty! Ty tu zůstaneš!“ </w:t>
      </w:r>
      <w:r>
        <w:rPr>
          <w:i/>
          <w:color w:val="0000FF"/>
          <w:u w:val="single"/>
        </w:rPr>
        <w:t>Drží jej, i když Reál jako by chtěl nepřítomně pokračovat ve svém nábožném bloumání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</w:r>
      <w:r>
        <w:rPr>
          <w:i/>
          <w:iCs/>
        </w:rPr>
        <w:t xml:space="preserve">Duchové odcházejí. </w:t>
      </w:r>
      <w:r>
        <w:rPr>
          <w:i/>
          <w:iCs/>
          <w:color w:val="0000FF"/>
          <w:u w:val="single"/>
        </w:rPr>
        <w:t>Zřejmě musejí mít gesta, jimiž přepínají svou viditelnost/neviditelnost (a vůbec vnímatelnost/nevnímatelnost) ze strany živých smrtelníků. Při inkvizitorovu vpádu přepli, proto teď mohou nepozorovaně projít kolem něj a pryč z pódia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Inkvizitor </w:t>
      </w:r>
      <w:r>
        <w:rPr>
          <w:color w:val="0000FF"/>
          <w:u w:val="single"/>
        </w:rPr>
        <w:t>uvidí jen Kamila, jde k němu, Reála vůbec nevnímá</w:t>
      </w:r>
      <w:r>
        <w:rPr/>
        <w:t>: „To ty tu tak vyřváváš?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Prudce se zastaví asi uprostřed pódia, obrátí do publika a výhružným tónem.</w:t>
      </w:r>
      <w:r>
        <w:rPr/>
        <w:t xml:space="preserve"> Vedle probíhá svatý soud, vím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k Reálovi</w:t>
      </w:r>
      <w:r>
        <w:rPr>
          <w:color w:val="0000FF"/>
          <w:u w:val="single"/>
        </w:rPr>
        <w:t>, kterého s překvapením pustí. Reál až do své další interakce provádí nějakou kultovní činnost, např. padne před Šizuňkem na vztyčené ruce na kolena, pokloní se, vzápětí vstyk a poskočí na jedné noze, pak totéž znovu a na druhé noze.</w:t>
      </w:r>
      <w:r>
        <w:rPr/>
        <w:t xml:space="preserve">): „Svatý soud! </w:t>
      </w:r>
      <w:r>
        <w:rPr>
          <w:color w:val="0000FF"/>
          <w:u w:val="single"/>
        </w:rPr>
        <w:t>Rozhodně, optimisticky.</w:t>
      </w:r>
      <w:r>
        <w:rPr/>
        <w:t xml:space="preserve"> Do toho se vložíme.“ </w:t>
      </w:r>
      <w:r>
        <w:rPr>
          <w:i/>
          <w:color w:val="0000FF"/>
          <w:u w:val="single"/>
        </w:rPr>
        <w:t xml:space="preserve">Popojde </w:t>
      </w:r>
      <w:r>
        <w:rPr>
          <w:i/>
          <w:iCs/>
        </w:rPr>
        <w:t>k Inkvizitorovi</w:t>
      </w:r>
      <w:r>
        <w:rPr>
          <w:i/>
          <w:iCs/>
          <w:color w:val="0000FF"/>
          <w:u w:val="single"/>
        </w:rPr>
        <w:t xml:space="preserve"> a jako by navazoval konverzaci.</w:t>
      </w:r>
      <w:r>
        <w:rPr/>
        <w:t xml:space="preserve"> „A koho tu vlastně soudí?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  <w:t xml:space="preserve">Inkvizitor </w:t>
      </w:r>
      <w:r>
        <w:rPr>
          <w:color w:val="0000FF"/>
          <w:u w:val="single"/>
        </w:rPr>
        <w:t>otočí se a zvysoka shlíží na malého Kamila</w:t>
      </w:r>
      <w:r>
        <w:rPr/>
        <w:t xml:space="preserve">: „Toho pomateného astronoma z Toskánska. Však víš, toho –“ </w:t>
      </w:r>
      <w:r>
        <w:rPr>
          <w:i/>
          <w:iCs/>
        </w:rPr>
        <w:t>naznačuje krouživé pohyby rukou</w:t>
      </w:r>
      <w:r>
        <w:rPr>
          <w:i/>
          <w:iCs/>
          <w:color w:val="0000FF"/>
          <w:u w:val="single"/>
        </w:rPr>
        <w:t>, opět se odvrací od Kamila, jde blíže k divákům a trochu doleva</w:t>
      </w:r>
      <w:r>
        <w:rPr>
          <w:i/>
          <w:iCs/>
        </w:rPr>
        <w:t>.</w:t>
      </w:r>
      <w:r>
        <w:rPr/>
        <w:t xml:space="preserve"> „ – kacíře. Dlouho nám unikal, ale teď už je v milostivých rukou inkvizice.“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>Spokojeně si zamne ruc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Kamil (přemýšlí</w:t>
      </w:r>
      <w:r>
        <w:rPr>
          <w:color w:val="0000FF"/>
          <w:u w:val="single"/>
        </w:rPr>
        <w:t>, přitom pomalu postupuje za inkvizitorem</w:t>
      </w:r>
      <w:r>
        <w:rPr/>
        <w:t xml:space="preserve">): „Kacíře… inkvizice… </w:t>
      </w:r>
      <w:r>
        <w:rPr>
          <w:color w:val="0000FF"/>
        </w:rPr>
        <w:t xml:space="preserve">---- </w:t>
      </w:r>
      <w:r>
        <w:rPr>
          <w:i/>
          <w:color w:val="0000FF"/>
          <w:u w:val="single"/>
        </w:rPr>
        <w:t xml:space="preserve">Zvedne hlavu. </w:t>
      </w:r>
      <w:r>
        <w:rPr/>
        <w:t>Prosím vás, jaký je dnes letopoče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překvapeně se otočí ke K.</w:t>
      </w:r>
      <w:r>
        <w:rPr/>
        <w:t xml:space="preserve">: „Léta páně 1633. </w:t>
      </w:r>
      <w:r>
        <w:rPr>
          <w:color w:val="0000FF"/>
        </w:rPr>
        <w:t xml:space="preserve">---- </w:t>
      </w:r>
      <w:r>
        <w:rPr>
          <w:i/>
          <w:color w:val="0000FF"/>
          <w:u w:val="single"/>
        </w:rPr>
        <w:t>Trochu podezíravě, trochu rozladěně („co je to za hlupáka?“).</w:t>
      </w:r>
      <w:r>
        <w:rPr/>
        <w:t xml:space="preserve"> Co se tak hloupě ptáš?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ab/>
        <w:t>Kamil (bere Reála stranou</w:t>
      </w:r>
      <w:r>
        <w:rPr>
          <w:color w:val="0000FF"/>
          <w:u w:val="single"/>
        </w:rPr>
        <w:t>, tj. doprava dopředu, ovšem Reál se stále snaží skákat po jedné.</w:t>
      </w:r>
      <w:r>
        <w:rPr/>
        <w:t xml:space="preserve">): </w:t>
      </w:r>
      <w:r>
        <w:rPr>
          <w:i/>
          <w:color w:val="0000FF"/>
          <w:u w:val="single"/>
        </w:rPr>
        <w:t xml:space="preserve">Cítí příležitost, natěšeně. </w:t>
      </w:r>
      <w:r>
        <w:rPr/>
        <w:t xml:space="preserve">„To musí být ďáblova příležitost. </w:t>
      </w:r>
      <w:r>
        <w:rPr>
          <w:i/>
          <w:color w:val="0000FF"/>
          <w:u w:val="single"/>
        </w:rPr>
        <w:t xml:space="preserve">Pouští Reála, otáčí se k inkvizitorovi a zamyšleně, jako by chtěl rozluštit velkou záhadu. </w:t>
      </w:r>
      <w:r>
        <w:rPr/>
        <w:t>Z nějakého důvodu nás poslal do sedmnáctého století.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dokončí poskok, a jako by se konečně vzpamatoval, </w:t>
      </w:r>
      <w:r>
        <w:rPr/>
        <w:t>uznale): „Dobré století.“</w:t>
      </w:r>
    </w:p>
    <w:p>
      <w:pPr>
        <w:pStyle w:val="Heading5"/>
        <w:rPr>
          <w:color w:val="0000FF"/>
        </w:rPr>
      </w:pPr>
      <w:r>
        <w:rPr>
          <w:color w:val="0000FF"/>
        </w:rPr>
        <w:t>II. 6. Intermezzo</w:t>
      </w:r>
    </w:p>
    <w:p>
      <w:pPr>
        <w:pStyle w:val="Normal"/>
        <w:rPr/>
      </w:pPr>
      <w:r>
        <w:rPr/>
        <w:tab/>
        <w:t>Inkvizitor (do plénu): „Kde jenom vězí? Přísahám, že ji přetrhn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Na někoho čekát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Poslal jsem bábu pro dřevo. Dávno tu měla bý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Pro dřevo? Budete dělat oheň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pohlédne kamsi do zákulisí): „To až jak to dopadne. Viděl jsi ji snad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Já? Ale kdepa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řena (zaskučí dole pod jevištěm): „Aarg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Co to byl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To… jsem byl já! Aargh! Aarg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podezíravě k němu přichází): „Podivné zvuky vydáváš… Nevíš, jaké je století, mluvíš tu sám se sebou… Nejsi ty náhodou – posedlý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jako by tipoval): „Eh… 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(odstupuje): „Jen aby.“ </w:t>
      </w:r>
      <w:r>
        <w:rPr>
          <w:i/>
          <w:iCs/>
        </w:rPr>
        <w:t>odchází na kraj scény, tváří se neústupně</w:t>
      </w:r>
    </w:p>
    <w:p>
      <w:pPr>
        <w:pStyle w:val="Heading5"/>
        <w:rPr>
          <w:color w:val="0000FF"/>
        </w:rPr>
      </w:pPr>
      <w:r>
        <w:rPr>
          <w:color w:val="0000FF"/>
        </w:rPr>
        <w:t>II. 7. Zachránit Galilea! - argumentace</w:t>
      </w:r>
    </w:p>
    <w:p>
      <w:pPr>
        <w:pStyle w:val="Heading6"/>
        <w:rPr>
          <w:color w:val="0000FF"/>
        </w:rPr>
      </w:pPr>
      <w:r>
        <w:rPr>
          <w:color w:val="0000FF"/>
        </w:rPr>
        <w:t>II. 7. a. S pomocí Reálovy pravdy</w:t>
      </w:r>
    </w:p>
    <w:p>
      <w:pPr>
        <w:pStyle w:val="Normal"/>
        <w:rPr/>
      </w:pPr>
      <w:r>
        <w:rPr/>
        <w:tab/>
        <w:t>Kamil (k Reálovi): „Tak teď nevím. Máme toho chudáka zachránit před inkvizicí? To je přece dobrý skutek, 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(obřadně): „Dobrý skutek jest skutek v milosti Velkého Šizuňka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Co furt máš s tím Šizuňke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ke své loutce): „Šizuňk je garant všeho dobra ve světě! To až podle něho jsou věci dobré a špatné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A nechat se upálit inkvizicí je podle něho co?“ </w:t>
      </w:r>
      <w:r>
        <w:rPr>
          <w:i/>
          <w:iCs/>
          <w:color w:val="0000FF"/>
          <w:u w:val="single"/>
        </w:rPr>
        <w:t>„Nechat se upálit“? Podle této formulace by pomoc musela spočívat v přemluvení nikoli inkvizitora, nýbrž Galilea, aby odvolal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Reál: „My, velcí šizuňkiáni, věříme v nedotknutelnost lidského života. Žádný živý tvor nesmí být nucený k tomu, aby se upáli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To jsem chtěl slyšet.“ </w:t>
      </w:r>
      <w:r>
        <w:rPr>
          <w:i/>
          <w:iCs/>
        </w:rPr>
        <w:t>k Inkvizitorovi</w:t>
      </w:r>
      <w:r>
        <w:rPr/>
        <w:t xml:space="preserve"> „Promiňte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N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: „… pokud ovšem nenosí červené ponožky před setměn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znejistí, pendluje pohledem od Reála k Inkvizitorovi. Inkvizitor očekává odpově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kvizitor: „Co chce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Totiž…“ </w:t>
      </w:r>
      <w:r>
        <w:rPr>
          <w:i/>
          <w:iCs/>
        </w:rPr>
        <w:t>obchodním tónem</w:t>
      </w:r>
      <w:r>
        <w:rPr/>
        <w:t xml:space="preserve"> „Nevíte, jaké má ten kacíř ponožky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nevraživě): „Ponožky?!“</w:t>
      </w:r>
    </w:p>
    <w:p>
      <w:pPr>
        <w:pStyle w:val="Heading6"/>
        <w:rPr>
          <w:color w:val="0000FF"/>
        </w:rPr>
      </w:pPr>
      <w:r>
        <w:rPr>
          <w:color w:val="0000FF"/>
        </w:rPr>
        <w:t>II. 7. b. Zpochybněním ústředních tezí (?) - argumentace?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ady je opravdu zvláštní argumentace, není mi příliš jasné, o co Kamilovi jde. Vysmívá se inkvizitorovi? Snaží se uvést nějaké argumenty? Co chcete touto částí vyjádřit? Zdá se mi, že to tady ztratilo spád.</w:t>
      </w:r>
    </w:p>
    <w:p>
      <w:pPr>
        <w:pStyle w:val="Normal"/>
        <w:rPr/>
      </w:pPr>
      <w:r>
        <w:rPr/>
        <w:tab/>
        <w:t xml:space="preserve">Kamil (oboří se na Reála): „Tak ti pěkně děkuju!“ </w:t>
      </w:r>
      <w:r>
        <w:rPr>
          <w:i/>
          <w:iCs/>
        </w:rPr>
        <w:t xml:space="preserve">k Inkvizitorovi </w:t>
      </w:r>
      <w:r>
        <w:rPr/>
        <w:t xml:space="preserve">„Zapomeňte na ponožky. Podívejte se, pane… éé… inkvizitore, ten váš astronom… on to tak třeba nemyslel. Znáte to. Lidi navykládají věcí.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Zastáváš se kacíře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Ne! … ano. Totiž já nevím. Co on vlastně řík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Odvažuje se tvrdit, že Země, náš svět daný Bohem, není - že prý není! - středobodem vesmíru! Že se prý točí kolem slunc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Chápu. To bude něco jako s tím, jestli je zeměkoule kulatá, 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rozpačitě): „No, připouštím, tam jsme se netrefili. Ona asi zeměkoule kulatá bude. Ale geocentrismus – to je sichr. Kdyby Bůh chtěl, aby se Země hýbala, dal by jí křídla.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2 repliky už sledují jiný cíl než repliky předchozí.</w:t>
      </w:r>
    </w:p>
    <w:p>
      <w:pPr>
        <w:pStyle w:val="Normal"/>
        <w:rPr/>
      </w:pPr>
      <w:r>
        <w:rPr/>
        <w:tab/>
        <w:t>Kamil: „No ano, ale upalovat někoho, protože si myslí nějakou hloupost… Není to trochu přehnané? Nemůžete mu dát, já nevím, domácí vězení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: „Tak to v žádném případě. Na hranici půjde. Jestli prohraje </w:t>
      </w:r>
      <w:r>
        <w:rPr>
          <w:color w:val="0000FF"/>
        </w:rPr>
        <w:t>(„jestli neodvolá“?)</w:t>
      </w:r>
      <w:r>
        <w:rPr/>
        <w:t xml:space="preserve">. A jestli bude dřevo.“ </w:t>
      </w:r>
    </w:p>
    <w:p>
      <w:pPr>
        <w:pStyle w:val="Heading6"/>
        <w:rPr>
          <w:color w:val="0000FF"/>
        </w:rPr>
      </w:pPr>
      <w:r>
        <w:rPr>
          <w:color w:val="0000FF"/>
        </w:rPr>
        <w:t>II. 7. c. Relativizací autority - argumentace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Kamil (na Reála): „Tak mi trochu pomoz!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yto tři repliky také vůbec nezapadají do děje, asi se nic nestane, když tam nebudou – jen se to urychlí:-).</w:t>
      </w:r>
    </w:p>
    <w:p>
      <w:pPr>
        <w:pStyle w:val="Normal"/>
        <w:rPr/>
      </w:pPr>
      <w:r>
        <w:rPr/>
        <w:tab/>
        <w:t xml:space="preserve">Reál (hluboce): „Podle Velkého Šizuňka každý může věřit v co chce, </w:t>
      </w:r>
      <w:r>
        <w:rPr>
          <w:color w:val="0000FF"/>
        </w:rPr>
        <w:t>---</w:t>
      </w:r>
      <w:r>
        <w:rPr/>
        <w:t xml:space="preserve"> pokud je to Velký Šizuň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ironicky): „Supe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řena: „Aargh!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Odtud už to zase má jasnou linii a odsýpá to, takže to chce nějak zrychlit jen tu předchozí pasáž.</w:t>
      </w:r>
    </w:p>
    <w:p>
      <w:pPr>
        <w:pStyle w:val="Normal"/>
        <w:rPr/>
      </w:pPr>
      <w:r>
        <w:rPr/>
        <w:tab/>
        <w:t>Kamil (v náhlém osvícení): „Hele, a jak si můžete být jistí, že Země vážně nelít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Říká to náš Pá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A co kdyby někdo říkal něco jinéh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Tak ho upálím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A jak víte, že jste v právu ho upáli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Říká to náš Pá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Přesně tak! A teď…“ </w:t>
      </w:r>
      <w:r>
        <w:rPr>
          <w:i/>
          <w:iCs/>
        </w:rPr>
        <w:t xml:space="preserve">k Reálovi </w:t>
      </w:r>
      <w:r>
        <w:rPr/>
        <w:t>„Co říká Šizuňk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: „Že nikdo není v právu upálit druhého, dokud o to není slušně požádán.“ </w:t>
      </w:r>
      <w:r>
        <w:rPr>
          <w:color w:val="0000FF"/>
        </w:rPr>
        <w:t xml:space="preserve"> A  „... pokud ovšem nenosí červené ponožky před setměním.“ </w:t>
      </w:r>
      <w:r>
        <w:rPr>
          <w:i/>
          <w:iCs/>
          <w:color w:val="0000FF"/>
          <w:u w:val="single"/>
        </w:rPr>
        <w:t>Tohle se vlastně opakuj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Kamil: „Vida! Takže co kdyb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: „A že svět má tvar dokonalého osmiúhelník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Jasně. Takže, podívejte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přechází v popředí): „A kolem osmiúhelníku se točí bezpočet dalších osmiúhelníků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Drž hubu. Chtěl jsem říct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nadšeně): „A každý osmý den osmého měsíce v osmém roce je Den pistáciové zmrzliny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arovně): „Drž hub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v extatickém vytržení začne skákat na jedné noze): „Velký Šizuňk má rád pistáciovou zmrzlinu! Sláva Velkému Šizuňkovi! Sláva Velkému Šizuňkov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bere Reálovi loutku a zahazuje ji z jeviště. Reál okamžitě umlká, pomalu  přechází k okraji jeviště, nešťastně mlčky  otevírá pusu jako kapr a střídavě ukazuje na Kamila a pak zase směrem, kterým odletěl Šizuňk. V průběhu následujícího dialogu si loutku přinese zpát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: „Zkrátka, co byste dělal, kdyby někdo uctíval, řekněme, nějakou pitomou loutku, a byl přesvědčený, že ten chudák tam vedle u soudu mluví pravdu, stejně jako vy jste přesvědčen, že lže? Ah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: „V tom případě… bych ho upálil.“</w:t>
      </w:r>
      <w:r>
        <w:rPr>
          <w:i/>
          <w:iCs/>
        </w:rPr>
        <w:t xml:space="preserve"> </w:t>
      </w:r>
    </w:p>
    <w:p>
      <w:pPr>
        <w:pStyle w:val="Heading5"/>
        <w:rPr>
          <w:color w:val="0000FF"/>
        </w:rPr>
      </w:pPr>
      <w:r>
        <w:rPr>
          <w:color w:val="0000FF"/>
        </w:rPr>
        <w:t>II. 8. Kamil kvůli svým argumentům tváří v tvář smrti – děj</w:t>
      </w:r>
    </w:p>
    <w:p>
      <w:pPr>
        <w:pStyle w:val="Normal"/>
        <w:rPr/>
      </w:pPr>
      <w:r>
        <w:rPr/>
        <w:tab/>
        <w:t xml:space="preserve">Kamil: „Sakra. Hele… tak ho neupalujte. Co na tom, jestli má Země křídla nebo je nemá? Ostatně, nějaký Bůh sem, nějaký Bůh tam…“ </w:t>
      </w:r>
      <w:r>
        <w:rPr>
          <w:i/>
          <w:iCs/>
          <w:color w:val="0000FF"/>
          <w:u w:val="single"/>
        </w:rPr>
        <w:t>Tohle je také trochu nejasné – selhaly argumenty, Kamil nemá, co by řekl, tak jen tak bez vysvětlení prosí? Nemohl by naopak trvat na Šizuńkově pravdě? Tím by aplikoval inkvizitorův přístup do důsledků a dojel by na to, že při takovém pojetí morálky rozhoduje moc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Inkvizitor: „Dost už toho rouhání!“ </w:t>
      </w:r>
      <w:r>
        <w:rPr>
          <w:i/>
          <w:iCs/>
        </w:rPr>
        <w:t xml:space="preserve">chytá Kamila za ruku </w:t>
      </w:r>
      <w:r>
        <w:rPr/>
        <w:t>„Jsi blázen a kacíř! Tebe upálím hned po ně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ystrašeně): „Ale ne, to jste špatně pochopil! Podívejte, já jsem udělal takovou dohodu s ďáblem a on mi půjčil ty duch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přerušuje jej, hází jej na podlahu): „Mlč! Budeš pykat za svou blasfémii! Takový, jako ty, si ani nezaslouží soud! Takový si zaslouží zemřít na místě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N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las ze zákulisí: „A přece se toč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(zarazí se): „Co to bylo?“ </w:t>
      </w:r>
      <w:r>
        <w:rPr>
          <w:i/>
          <w:iCs/>
        </w:rPr>
        <w:t>pohlédne směrem za hlasem</w:t>
      </w:r>
      <w:r>
        <w:rPr/>
        <w:t xml:space="preserve"> „Ha! On utíká! On utíká, pane Bože, chyťte ho!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Inkvizitor utíká z jeviště. K ležícímu Kamilovi přichází Reál, úzkostlivě objímá Velkého Šizuňka jako nejmilejšího plyšák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zvedá se): „Tady jsme skončili. Rychle pryč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i s Reálem prcha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Stařena: „Rrf!“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Stařena se odplazí pryč, druhé dějství končí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Master</dc:creator>
  <dc:description/>
  <cp:keywords/>
  <dc:language>en-US</dc:language>
  <cp:lastModifiedBy>Josef Petrželka</cp:lastModifiedBy>
  <dcterms:modified xsi:type="dcterms:W3CDTF">2010-10-08T15:04:00Z</dcterms:modified>
  <cp:revision>7</cp:revision>
  <dc:subject/>
  <dc:title>(druhé dějství)</dc:title>
</cp:coreProperties>
</file>