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>
          <w:color w:val="0000FF"/>
        </w:rPr>
      </w:pPr>
      <w:r>
        <w:rPr>
          <w:color w:val="0000FF"/>
        </w:rPr>
        <w:t>I. 3. Filosofické zproblematizování ďáblova soudu – dějový zvrat a argumentace</w:t>
      </w:r>
    </w:p>
    <w:p>
      <w:pPr>
        <w:pStyle w:val="Normal"/>
        <w:ind w:firstLine="708"/>
        <w:rPr/>
      </w:pPr>
      <w:r>
        <w:rPr/>
        <w:t xml:space="preserve">Filosof č. 1 (mezi dveřmi): „Nesouhlasí!“ </w:t>
      </w:r>
      <w:r>
        <w:rPr>
          <w:i/>
          <w:color w:val="0000FF"/>
          <w:u w:val="single"/>
        </w:rPr>
        <w:t>Vybíhá po schůdcích, rychle přejde až za Kamila a postaví se po jeho levici mírně vpředu.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8"/>
        <w:rPr/>
      </w:pPr>
      <w:r>
        <w:rPr>
          <w:i/>
          <w:iCs/>
          <w:strike/>
        </w:rPr>
        <w:t xml:space="preserve">Na scénu jak stádo vbíhají Filosofové. </w:t>
      </w:r>
      <w:r>
        <w:rPr>
          <w:i/>
          <w:iCs/>
        </w:rPr>
        <w:t>Jakmile jej Ďábel spatří, chytá se za kořen nosu, jako by jej náhle jala bolet hlava.</w:t>
      </w:r>
      <w:r>
        <w:rPr>
          <w:i/>
          <w:iCs/>
          <w:color w:val="0000FF"/>
          <w:u w:val="single"/>
        </w:rPr>
        <w:t xml:space="preserve"> Otočí se a zády k divákům odejde až úplně dozadu.</w:t>
      </w:r>
    </w:p>
    <w:p>
      <w:pPr>
        <w:pStyle w:val="Normal"/>
        <w:ind w:firstLine="708"/>
        <w:rPr/>
      </w:pPr>
      <w:r>
        <w:rPr>
          <w:i/>
          <w:iCs/>
          <w:color w:val="0000FF"/>
          <w:u w:val="single"/>
        </w:rPr>
        <w:t>Kamil to všechno pozoruje a vždy se mírně posouvá tak, aby dobře viděl nově příchozího. Nevzdaluje se však příliš od svého místa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Filosof č. 2 (</w:t>
      </w:r>
      <w:r>
        <w:rPr>
          <w:color w:val="0000FF"/>
          <w:u w:val="single"/>
        </w:rPr>
        <w:t>vybíhá ihned po č. 1, zaujme místo, na kterém předtím stál ďábel)</w:t>
      </w:r>
      <w:r>
        <w:rPr/>
        <w:t>: „Tohle je všechno úplně špatně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losof č.3 </w:t>
      </w:r>
      <w:r>
        <w:rPr>
          <w:color w:val="0000FF"/>
          <w:u w:val="single"/>
        </w:rPr>
        <w:t>(opět ihned po č. 2, postaví se 2 kroky napravo od ďábla asi krok blíže k publiku)</w:t>
      </w:r>
      <w:r>
        <w:rPr/>
        <w:t>: „A navíc to není správně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losof č. 4 </w:t>
      </w:r>
      <w:r>
        <w:rPr>
          <w:color w:val="0000FF"/>
          <w:u w:val="single"/>
        </w:rPr>
        <w:t>(začne opět těsně po č. 3 – „ale především“, pak vyjde pomalu nahoru, otočí se k divákům a důrazně či až hystericky dokončí)</w:t>
      </w:r>
      <w:r>
        <w:rPr/>
        <w:t xml:space="preserve">: „Ale především </w:t>
      </w:r>
      <w:r>
        <w:rPr>
          <w:color w:val="0000FF"/>
        </w:rPr>
        <w:t xml:space="preserve">---- </w:t>
      </w:r>
      <w:r>
        <w:rPr/>
        <w:t>to vůbec nesouhlasí!“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Filosofové zaujmou výrazná gesta přemýšlení – vítá se individuální improvizace.</w:t>
      </w:r>
    </w:p>
    <w:p>
      <w:pPr>
        <w:pStyle w:val="Normal"/>
        <w:ind w:firstLine="708"/>
        <w:rPr/>
      </w:pPr>
      <w:r>
        <w:rPr>
          <w:i/>
          <w:iCs/>
          <w:color w:val="0000FF"/>
          <w:u w:val="single"/>
        </w:rPr>
        <w:t>Situace nyní vypadá takto (základní rozestavení):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 xml:space="preserve">   </w:t>
      </w:r>
      <w:bookmarkStart w:id="0" w:name="OLE_LINK2"/>
      <w:bookmarkStart w:id="1" w:name="OLE_LINK1"/>
      <w:r>
        <w:rPr>
          <w:i/>
          <w:iCs/>
          <w:color w:val="0000FF"/>
        </w:rPr>
        <w:t>Ďábel (zády)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>F3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 xml:space="preserve">      F2</w:t>
        <w:tab/>
        <w:tab/>
        <w:tab/>
        <w:t>Kamil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F4</w:t>
        <w:tab/>
        <w:tab/>
        <w:tab/>
        <w:tab/>
        <w:tab/>
        <w:tab/>
        <w:t>F1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bookmarkEnd w:id="0"/>
      <w:bookmarkEnd w:id="1"/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po chvíli, když si je všechny znovu prohlédne</w:t>
      </w:r>
      <w:r>
        <w:rPr/>
        <w:t>: „Tohle jsou démoni pekelní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Ďábel (s odporem</w:t>
      </w:r>
      <w:r>
        <w:rPr>
          <w:color w:val="0000FF"/>
          <w:u w:val="single"/>
        </w:rPr>
        <w:t>; projde mezi F2 a F3 a přistoupí ke Kamilovi</w:t>
      </w:r>
      <w:r>
        <w:rPr/>
        <w:t xml:space="preserve">): „Hůř. To jsou filosofové. </w:t>
      </w:r>
      <w:r>
        <w:rPr>
          <w:i/>
          <w:color w:val="0000FF"/>
          <w:u w:val="single"/>
        </w:rPr>
        <w:t xml:space="preserve">V tuto chvíli dorazil. Rozhlédne se kolem, tj. natočí se ke všem F. </w:t>
      </w:r>
      <w:r>
        <w:rPr/>
        <w:t xml:space="preserve">Celé to tady zamořili; každý den sem chodí další a další! </w:t>
      </w:r>
      <w:r>
        <w:rPr>
          <w:i/>
          <w:color w:val="0000FF"/>
          <w:u w:val="single"/>
        </w:rPr>
        <w:t xml:space="preserve">Natočí se zpět ke K. </w:t>
      </w:r>
      <w:r>
        <w:rPr/>
        <w:t>Museli jsme tu kvůli nim otevřít extra kruh.“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Následující repliky rychle navazují, mohou začínat ještě před koncem repliky předchozí. Se začátkem repliky se také vychází.</w:t>
      </w:r>
    </w:p>
    <w:p>
      <w:pPr>
        <w:pStyle w:val="Normal"/>
        <w:ind w:firstLine="708"/>
        <w:rPr/>
      </w:pPr>
      <w:r>
        <w:rPr/>
        <w:t>Filosof č. 2 (</w:t>
      </w:r>
      <w:r>
        <w:rPr>
          <w:color w:val="0000FF"/>
          <w:u w:val="single"/>
        </w:rPr>
        <w:t>přechází k F1, postaví se po jeho levé ruce</w:t>
      </w:r>
      <w:r>
        <w:rPr/>
        <w:t xml:space="preserve">): „Konstatuji, že celý pekelný systém obsahuje množství </w:t>
      </w:r>
      <w:r>
        <w:rPr>
          <w:i/>
          <w:color w:val="0000FF"/>
          <w:u w:val="single"/>
        </w:rPr>
        <w:t xml:space="preserve">důrazně: </w:t>
      </w:r>
      <w:r>
        <w:rPr>
          <w:u w:val="single"/>
        </w:rPr>
        <w:t>alarmujících</w:t>
      </w:r>
      <w:r>
        <w:rPr/>
        <w:t xml:space="preserve"> chyb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losof č. 4 </w:t>
      </w:r>
      <w:r>
        <w:rPr>
          <w:color w:val="0000FF"/>
          <w:u w:val="single"/>
        </w:rPr>
        <w:t>přechází na pozici F2</w:t>
      </w:r>
      <w:r>
        <w:rPr/>
        <w:t xml:space="preserve">: „Všechny výchozí předpoklady jsou </w:t>
      </w:r>
      <w:r>
        <w:rPr>
          <w:i/>
          <w:color w:val="0000FF"/>
          <w:u w:val="single"/>
        </w:rPr>
        <w:t xml:space="preserve">důrazně: </w:t>
      </w:r>
      <w:r>
        <w:rPr/>
        <w:t>špatně formulovány a nedávají dobrý smysl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losof č. 1 </w:t>
      </w:r>
      <w:r>
        <w:rPr>
          <w:color w:val="0000FF"/>
          <w:u w:val="single"/>
        </w:rPr>
        <w:t>přechází na pozici F3 a zároveň F3 přechází na původní pozici F4</w:t>
      </w:r>
      <w:r>
        <w:rPr/>
        <w:t xml:space="preserve">: „Pravidla jsou vágně stanovena, jsou temná a připouštějí </w:t>
      </w:r>
      <w:r>
        <w:rPr>
          <w:i/>
          <w:color w:val="0000FF"/>
          <w:u w:val="single"/>
        </w:rPr>
        <w:t xml:space="preserve">důrazně: </w:t>
      </w:r>
      <w:r>
        <w:rPr/>
        <w:t>různé interpretace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>F1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 xml:space="preserve">        F4</w:t>
        <w:tab/>
        <w:tab/>
        <w:t>Ďábel</w:t>
        <w:tab/>
        <w:t>Kamil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F3</w:t>
        <w:tab/>
        <w:tab/>
        <w:tab/>
        <w:tab/>
        <w:tab/>
        <w:tab/>
        <w:t>F2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vztekle praští složkou do své nohy</w:t>
      </w:r>
      <w:r>
        <w:rPr/>
        <w:t>: „Už zase! To je pořád dokol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ilosof č. 3 (</w:t>
      </w:r>
      <w:r>
        <w:rPr>
          <w:color w:val="0000FF"/>
          <w:u w:val="single"/>
        </w:rPr>
        <w:t xml:space="preserve">přichází ke Kamilovi, postaví se po jeho pravé ruce; </w:t>
      </w:r>
      <w:r>
        <w:rPr/>
        <w:t xml:space="preserve">jedním dechem): „Zde ubohý Kamil, známý též jako Záluba, je hodnocen podle kritérií, která </w:t>
      </w:r>
      <w:r>
        <w:rPr>
          <w:i/>
          <w:color w:val="0000FF"/>
          <w:u w:val="single"/>
        </w:rPr>
        <w:t xml:space="preserve">důrazně: </w:t>
      </w:r>
      <w:r>
        <w:rPr/>
        <w:t>nikdy nebyla přesvědčivě definován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ilosof č. 4 (</w:t>
      </w:r>
      <w:r>
        <w:rPr>
          <w:color w:val="0000FF"/>
          <w:u w:val="single"/>
        </w:rPr>
        <w:t xml:space="preserve">vyrazí s koncem repliky F3, postaví se za Kamila; </w:t>
      </w:r>
      <w:r>
        <w:rPr/>
        <w:t xml:space="preserve">jedním dechem): „A přitom výchozí premisou má být svobodná vůle! Zde Záluba, známý jako Kamil, však </w:t>
      </w:r>
      <w:r>
        <w:rPr>
          <w:i/>
          <w:color w:val="0000FF"/>
          <w:u w:val="single"/>
        </w:rPr>
        <w:t xml:space="preserve">důraz: </w:t>
      </w:r>
      <w:r>
        <w:rPr>
          <w:u w:val="single"/>
        </w:rPr>
        <w:t>nikdy nebyl informován</w:t>
      </w:r>
      <w:r>
        <w:rPr/>
        <w:t xml:space="preserve">, mezi čím má a může volit!“ </w:t>
      </w:r>
      <w:r>
        <w:rPr>
          <w:i/>
          <w:color w:val="0000FF"/>
          <w:u w:val="single"/>
        </w:rPr>
        <w:t>Ďábel s výrazem „Bože, proč zrovna já?“ odejde na místo, z nějž právě odešel F4. Otočí se čelem do levého zadního rohu.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Filosof č. 1 (</w:t>
      </w:r>
      <w:r>
        <w:rPr>
          <w:color w:val="0000FF"/>
          <w:u w:val="single"/>
        </w:rPr>
        <w:t xml:space="preserve">vyrazí s koncem předchozí repliky, postaví se před Kamila; </w:t>
      </w:r>
      <w:r>
        <w:rPr/>
        <w:t>jedním dechem): „Ani s jakým cílem! Jeho skutky jsou pak ad libitum souzeny stranou, která má zištný zájem na neprospěchu Záluby Kamil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šichni filosofové (v extatickém vzteku</w:t>
      </w:r>
      <w:r>
        <w:rPr>
          <w:color w:val="0000FF"/>
          <w:u w:val="single"/>
        </w:rPr>
        <w:t>; postupem v kruhu proti směru hodin se seřadí šikmo mezi Kamila a ďábla, ukáží na ďábla a pak sborově</w:t>
      </w:r>
      <w:r>
        <w:rPr/>
        <w:t>): „A to není fér!“</w: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color w:val="0000FF"/>
        </w:rPr>
        <w:t>F</w:t>
      </w:r>
      <w:r>
        <w:rPr>
          <w:color w:val="FF0000"/>
        </w:rPr>
        <w:t>1</w:t>
      </w:r>
    </w:p>
    <w:p>
      <w:pPr>
        <w:pStyle w:val="Normal"/>
        <w:ind w:firstLine="708"/>
        <w:rPr/>
      </w:pPr>
      <w:r>
        <w:rPr>
          <w:color w:val="0000FF"/>
        </w:rPr>
        <w:tab/>
        <w:tab/>
        <w:tab/>
        <w:tab/>
        <w:t xml:space="preserve">      F</w:t>
      </w:r>
      <w:r>
        <w:rPr>
          <w:color w:val="FF0000"/>
        </w:rPr>
        <w:t>2</w:t>
      </w:r>
    </w:p>
    <w:p>
      <w:pPr>
        <w:pStyle w:val="Normal"/>
        <w:ind w:firstLine="708"/>
        <w:rPr/>
      </w:pPr>
      <w:r>
        <w:rPr>
          <w:color w:val="0000FF"/>
        </w:rPr>
        <w:tab/>
        <w:tab/>
        <w:t>Ďábel</w:t>
        <w:tab/>
        <w:tab/>
        <w:tab/>
        <w:t>F</w:t>
      </w:r>
      <w:r>
        <w:rPr>
          <w:color w:val="FF0000"/>
        </w:rPr>
        <w:t>4</w:t>
      </w:r>
      <w:r>
        <w:rPr>
          <w:color w:val="0000FF"/>
        </w:rPr>
        <w:tab/>
        <w:t>Kamil</w:t>
        <w:tab/>
      </w:r>
    </w:p>
    <w:p>
      <w:pPr>
        <w:pStyle w:val="Normal"/>
        <w:ind w:firstLine="708"/>
        <w:rPr/>
      </w:pPr>
      <w:r>
        <w:rPr>
          <w:color w:val="0000FF"/>
        </w:rPr>
        <w:tab/>
        <w:tab/>
        <w:tab/>
        <w:tab/>
        <w:tab/>
        <w:t xml:space="preserve">   F</w:t>
      </w:r>
      <w:r>
        <w:rPr>
          <w:color w:val="FF0000"/>
        </w:rPr>
        <w:t>3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Ďábel (</w:t>
      </w:r>
      <w:r>
        <w:rPr>
          <w:color w:val="0000FF"/>
          <w:u w:val="single"/>
        </w:rPr>
        <w:t xml:space="preserve">nadechne se, otočí a jde blíže k nim, </w:t>
      </w:r>
      <w:r>
        <w:rPr/>
        <w:t>unaveně</w:t>
      </w:r>
      <w:r>
        <w:rPr>
          <w:color w:val="0000FF"/>
          <w:u w:val="single"/>
        </w:rPr>
        <w:t xml:space="preserve"> říká vždy konkrétnímu F</w:t>
      </w:r>
      <w:r>
        <w:rPr/>
        <w:t xml:space="preserve">): </w:t>
      </w:r>
      <w:r>
        <w:rPr>
          <w:color w:val="0000FF"/>
          <w:u w:val="single"/>
        </w:rPr>
        <w:t xml:space="preserve">K F1: </w:t>
      </w:r>
      <w:r>
        <w:rPr/>
        <w:t xml:space="preserve">„Deset. Deset jednoduchých pravidel, většinou jedno jediné slovo. </w:t>
      </w:r>
      <w:r>
        <w:rPr>
          <w:color w:val="0000FF"/>
          <w:u w:val="single"/>
        </w:rPr>
        <w:t xml:space="preserve">K F3: </w:t>
      </w:r>
      <w:r>
        <w:rPr/>
        <w:t xml:space="preserve">Vždyť by je pochopil i imbecil! </w:t>
      </w:r>
      <w:r>
        <w:rPr>
          <w:color w:val="0000FF"/>
          <w:u w:val="single"/>
        </w:rPr>
        <w:t xml:space="preserve">K F4: </w:t>
      </w:r>
      <w:r>
        <w:rPr/>
        <w:t xml:space="preserve">Ona byla napsána, aby je pochopil i imbecil! </w:t>
      </w:r>
      <w:r>
        <w:rPr>
          <w:color w:val="0000FF"/>
          <w:u w:val="single"/>
        </w:rPr>
        <w:t xml:space="preserve">K F2: </w:t>
      </w:r>
      <w:r>
        <w:rPr/>
        <w:t xml:space="preserve">Jaké vágně formulováno?“ </w:t>
      </w:r>
      <w:r>
        <w:rPr>
          <w:i/>
          <w:iCs/>
          <w:color w:val="0000FF"/>
          <w:u w:val="single"/>
        </w:rPr>
        <w:t>A odejde k levému kraji pódia a zůstane zády k nim - „už se o tom nebudu bavit“.</w:t>
      </w:r>
    </w:p>
    <w:p>
      <w:pPr>
        <w:pStyle w:val="Heading5"/>
        <w:rPr>
          <w:color w:val="0000FF"/>
        </w:rPr>
      </w:pPr>
      <w:r>
        <w:rPr>
          <w:color w:val="0000FF"/>
        </w:rPr>
        <w:t>I. 4. Požadavek filosofického posouzení Kamilovy situace – argumentace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Filosofové se během ďáblova odchodu bleskově poradí v kruhu a ihned vyrážejí za ním, přitom F1 mluví už během cesty, důraz na začátku a konci repliky.</w:t>
      </w:r>
    </w:p>
    <w:p>
      <w:pPr>
        <w:pStyle w:val="Normal"/>
        <w:ind w:firstLine="708"/>
        <w:rPr/>
      </w:pPr>
      <w:r>
        <w:rPr/>
        <w:t xml:space="preserve">Filosof č. 1: „Trváme na tom, že Kamil řečený Záluba nemůže být prohlášen za špatného, dokud se neudělá pořádek v tom, co to dobré a špatné vlastně znamená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losof č. 3 </w:t>
      </w:r>
      <w:r>
        <w:rPr>
          <w:i/>
          <w:iCs/>
          <w:color w:val="0000FF"/>
          <w:u w:val="single"/>
        </w:rPr>
        <w:t>vyrazí v okamžiku, kdy F1 dorazí, začne ještě před koncem předchozí repliky</w:t>
      </w:r>
      <w:r>
        <w:rPr/>
        <w:t>: „Nechť je stanoven hodnotový žebříček, a podle něj ať je případ reevaluován!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F2 vyrazí, kdy F3 začíná mluvit, nadechne se a rozmáchne rukou, ale předběhne jej F4, takže sám nic neřekne.</w:t>
      </w:r>
    </w:p>
    <w:p>
      <w:pPr>
        <w:pStyle w:val="Normal"/>
        <w:ind w:firstLine="708"/>
        <w:rPr/>
      </w:pPr>
      <w:r>
        <w:rPr/>
        <w:t xml:space="preserve">Filosof č. 4 </w:t>
      </w:r>
      <w:r>
        <w:rPr>
          <w:i/>
          <w:iCs/>
          <w:color w:val="0000FF"/>
          <w:u w:val="single"/>
        </w:rPr>
        <w:t>vyrazí těsně po F2 a předběhne jej, vpálí svou repliku přímo do Ďábla.</w:t>
      </w:r>
      <w:r>
        <w:rPr/>
        <w:t xml:space="preserve">„Pak se uvidí, zda měl vážně něco za lubem!“ </w:t>
      </w:r>
      <w:r>
        <w:rPr>
          <w:i/>
          <w:iCs/>
          <w:color w:val="0000FF"/>
          <w:u w:val="single"/>
        </w:rPr>
        <w:t>Všichni filosofové se prudce otočí k divákům, souhlasně pokývají hlavou a spokojeně založí ruce na prsou. F2 je lehce zmatený, tj. udělá to s malým zpožděním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Ďábel (</w:t>
      </w:r>
      <w:r>
        <w:rPr>
          <w:i/>
          <w:iCs/>
          <w:color w:val="0000FF"/>
          <w:u w:val="single"/>
        </w:rPr>
        <w:t xml:space="preserve">teprve nyní se k nim otočí, </w:t>
      </w:r>
      <w:r>
        <w:rPr/>
        <w:t>kategoricky): „Ne. Nic takového. To by nešlo.“</w:t>
      </w:r>
      <w:r>
        <w:rPr>
          <w:i/>
          <w:iCs/>
          <w:color w:val="0000FF"/>
          <w:u w:val="single"/>
        </w:rPr>
        <w:t xml:space="preserve"> S poslední větou přejde za filosofy doprostřed a mírně dozadu, takže představuje vrchol přibližně rovnostranného trojúhelníku, jehož základnou je spojnice Kamil – filosofové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Kamil (</w:t>
      </w:r>
      <w:r>
        <w:rPr>
          <w:i/>
          <w:iCs/>
          <w:color w:val="0000FF"/>
          <w:u w:val="single"/>
        </w:rPr>
        <w:t xml:space="preserve">utíká před Ďáblem a hledá spásu u filosofů, </w:t>
      </w:r>
      <w:r>
        <w:rPr/>
        <w:t xml:space="preserve">vpadne do toho): </w:t>
      </w:r>
      <w:r>
        <w:rPr>
          <w:i/>
          <w:iCs/>
          <w:color w:val="0000FF"/>
          <w:u w:val="single"/>
        </w:rPr>
        <w:t>Během přebíhání, první dvě věty směrem k ďáblovi.</w:t>
      </w:r>
      <w:r>
        <w:rPr/>
        <w:t xml:space="preserve">„Ale oni mají pravdu! Vždyť já jsem nic neudělal! </w:t>
      </w:r>
      <w:r>
        <w:rPr>
          <w:i/>
          <w:iCs/>
          <w:color w:val="0000FF"/>
          <w:u w:val="single"/>
        </w:rPr>
        <w:t xml:space="preserve">Teď hledá souhlas u diváků, mluví tedy k nim. Je buď před filosofy nebo vpravo od nich. </w:t>
      </w:r>
      <w:r>
        <w:rPr/>
        <w:t>Ani dobrýho, ani špatnýho! Zatraceně, sotva jsem vběhnul na jeviště, udusil jsem se jabkem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i/>
          <w:iCs/>
          <w:color w:val="0000FF"/>
          <w:u w:val="single"/>
        </w:rPr>
        <w:t>popojde na Kamilovo předchozí místo, otočí se k F a tónem „vůbec nevím, o co vám de“</w:t>
      </w:r>
      <w:r>
        <w:rPr/>
        <w:t>: „A co po mně vlastně chcete?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Se svými replikami zaujmou následující postavení: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 xml:space="preserve">      F1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>F4</w:t>
        <w:tab/>
        <w:tab/>
        <w:tab/>
        <w:tab/>
        <w:t>F3</w:t>
        <w:tab/>
        <w:t>Ďábel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>Kamil</w:t>
        <w:tab/>
        <w:tab/>
        <w:t xml:space="preserve">              F2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Opět se rychle navazuje, první tři vycházejí těsně po sobě.</w:t>
      </w:r>
    </w:p>
    <w:p>
      <w:pPr>
        <w:pStyle w:val="Normal"/>
        <w:ind w:firstLine="708"/>
        <w:rPr/>
      </w:pPr>
      <w:r>
        <w:rPr/>
        <w:t>Filosof č. 4: „Jasná a zřetelná pravidl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ilosof č. 1: „Příležitost je aplikovat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ilosof č. 2 (předstoupí před publikum a chytne se za srdce, pateticky): „Spravedlnost!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F3 vyjde pomaleji, mluví také pomalu a od začátku cesty...</w:t>
      </w:r>
    </w:p>
    <w:p>
      <w:pPr>
        <w:pStyle w:val="Normal"/>
        <w:ind w:firstLine="708"/>
        <w:rPr/>
      </w:pPr>
      <w:r>
        <w:rPr/>
        <w:t xml:space="preserve">Filosof č. 3: „To, co po vás chceme, pane Satan, </w:t>
      </w:r>
      <w:r>
        <w:rPr>
          <w:i/>
          <w:iCs/>
          <w:color w:val="0000FF"/>
          <w:u w:val="single"/>
        </w:rPr>
        <w:t>nyní zaujme své místo, malá dramatická pauza</w:t>
      </w:r>
      <w:r>
        <w:rPr/>
        <w:t xml:space="preserve"> je možnost poznat správnou etickou te-órii dřív než post mortem!“</w:t>
      </w:r>
    </w:p>
    <w:p>
      <w:pPr>
        <w:pStyle w:val="Heading5"/>
        <w:rPr>
          <w:color w:val="0000FF"/>
        </w:rPr>
      </w:pPr>
      <w:r>
        <w:rPr>
          <w:color w:val="0000FF"/>
        </w:rPr>
        <w:t>I. 5. Představení etických te-órií – popis</w:t>
      </w:r>
    </w:p>
    <w:p>
      <w:pPr>
        <w:pStyle w:val="Normal"/>
        <w:ind w:firstLine="708"/>
        <w:rPr/>
      </w:pPr>
      <w:r>
        <w:rPr/>
        <w:t>Ďábel (</w:t>
      </w:r>
      <w:r>
        <w:rPr>
          <w:color w:val="0000FF"/>
          <w:u w:val="single"/>
        </w:rPr>
        <w:t xml:space="preserve">chytne se volnou rukou za opačné rameno, otočí se čelem k divákům a velmi </w:t>
      </w:r>
      <w:r>
        <w:rPr/>
        <w:t>posměšně</w:t>
      </w:r>
      <w:r>
        <w:rPr>
          <w:color w:val="0000FF"/>
          <w:u w:val="single"/>
        </w:rPr>
        <w:t xml:space="preserve"> a ironicky</w:t>
      </w:r>
      <w:r>
        <w:rPr/>
        <w:t>): „A jaká by to měla být, ta správná etická te-órie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 xml:space="preserve">Všichni filosofové </w:t>
      </w:r>
      <w:r>
        <w:rPr>
          <w:i/>
          <w:iCs/>
          <w:color w:val="0000FF"/>
          <w:u w:val="single"/>
        </w:rPr>
        <w:t>se otočí k divákům, plácnou se oběma rukama do stehen, tlesknou a oběma rukama zaťatýma v pěsti oslaví vítězství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Filosof č. 2 (</w:t>
      </w:r>
      <w:r>
        <w:rPr>
          <w:color w:val="0000FF"/>
          <w:u w:val="single"/>
        </w:rPr>
        <w:t xml:space="preserve">spustí ruce a </w:t>
      </w:r>
      <w:r>
        <w:rPr/>
        <w:t>vítězoslavně): „Na to existuje víc, než jeden názor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(chytne se za hlavu, zoufale): „Já blbec! Zase sem jim na to skočil!“ </w:t>
      </w:r>
      <w:r>
        <w:rPr>
          <w:i/>
          <w:iCs/>
          <w:color w:val="0000FF"/>
          <w:u w:val="single"/>
        </w:rPr>
        <w:t>A odejde do pravého zadního rohu. Natočí se napůl ke zdi a ostentativně založí ruce na prsou. Dění sleduje jen ledabyle přes rameno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Filosof č. 1: „Nechť započne invokace!“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F4 a F2 se postaví vedle F1, Kamil také ustoupí dozadu na jejich úroveň, ale kolem sebe má volný prostor. F3 stojí na svém místě. </w:t>
      </w:r>
    </w:p>
    <w:p>
      <w:pPr>
        <w:pStyle w:val="Normal"/>
        <w:ind w:firstLine="708"/>
        <w:rPr/>
      </w:pPr>
      <w:r>
        <w:rPr>
          <w:i/>
          <w:iCs/>
          <w:color w:val="0000FF"/>
          <w:u w:val="single"/>
        </w:rPr>
        <w:t xml:space="preserve">F1, 2 a 4 provádějí nějaké rytmické pohyby, v ideálním případě u každého ducha jiné. Stačí jen malé pohupování v kolenou, přešlapování, tleskání střídavě na jednu a druhou stranu.... </w:t>
      </w:r>
      <w:r>
        <w:rPr>
          <w:i/>
          <w:iCs/>
        </w:rPr>
        <w:t xml:space="preserve">Filosofové se seřadí, započnou s bakchickým tancem a odříkáváním recitálů v prasečí latině, nejlépe nějakou variaci na citát Ne invoces expellere non possis. </w:t>
      </w:r>
      <w:r>
        <w:rPr>
          <w:i/>
          <w:iCs/>
          <w:color w:val="0000FF"/>
          <w:u w:val="single"/>
        </w:rPr>
        <w:t>Recitaci asi vypustíme, protože jednak by to rušilo F3 a jednak autor neudal, co přesně by se mělo recitovat:-).</w:t>
      </w:r>
      <w:r>
        <w:rPr>
          <w:i/>
          <w:iCs/>
        </w:rPr>
        <w:t xml:space="preserve"> Filosof č. 3 představuje postupně všechny duchy etických teorií, kteří přitom přibíhají na jeviště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Filosof č. 3: „Podle první </w:t>
      </w:r>
      <w:r>
        <w:rPr>
          <w:color w:val="0000FF"/>
          <w:u w:val="single"/>
        </w:rPr>
        <w:t>te-órie</w:t>
      </w:r>
      <w:r>
        <w:rPr/>
        <w:t xml:space="preserve"> je dobro do světa vetkáno! </w:t>
      </w:r>
      <w:r>
        <w:rPr>
          <w:i/>
          <w:iCs/>
          <w:color w:val="0000FF"/>
          <w:u w:val="single"/>
        </w:rPr>
        <w:t xml:space="preserve">- Reál přichází s a Šizuňkem zdraví na všechny strany, přijde až na úroveň F3, ovšem je blíže publiku.. </w:t>
      </w:r>
      <w:r>
        <w:rPr/>
        <w:t xml:space="preserve">Vyplývá z povahy kosmu a vede k němu </w:t>
      </w:r>
      <w:r>
        <w:rPr>
          <w:i/>
          <w:iCs/>
          <w:color w:val="0000FF"/>
          <w:u w:val="single"/>
        </w:rPr>
        <w:t xml:space="preserve">důraz: </w:t>
      </w:r>
      <w:r>
        <w:rPr/>
        <w:t>jen jedna cesta –</w:t>
      </w:r>
      <w:r>
        <w:rPr>
          <w:i/>
          <w:iCs/>
          <w:color w:val="0000FF"/>
          <w:u w:val="single"/>
        </w:rPr>
        <w:t xml:space="preserve"> Reál se vrátí mírně doleva, otočí Š. k sobě, pokloní se mu a 1 poskok na jedné noze</w:t>
      </w:r>
      <w:r>
        <w:rPr/>
        <w:t xml:space="preserve">, vydlážděná od počátku stvoření. Je to cesta Reála, ducha realismu.“ </w:t>
      </w:r>
      <w:r>
        <w:rPr>
          <w:i/>
          <w:iCs/>
          <w:color w:val="0000FF"/>
          <w:u w:val="single"/>
        </w:rPr>
        <w:t>- Reál projde mezi F2 a F3, pak za filosofy ke Kamilovi. Poskočí a</w:t>
      </w:r>
      <w:r>
        <w:rPr>
          <w:i/>
          <w:iCs/>
        </w:rPr>
        <w:t xml:space="preserve"> nakonec se postaví po Kamilově pravici a nabízí mu loutku, kterou Kamil zdvořile odmítá. Ďábel netrpělivě čeká v koutě jeviště a distancuje se od všeho dění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Filosof č. 3 (</w:t>
      </w:r>
      <w:r>
        <w:rPr>
          <w:color w:val="0000FF"/>
          <w:u w:val="single"/>
        </w:rPr>
        <w:t>nečeká na ukončení pohybu předchozího ducha, nýbrž vždy hned po malé pauze vyvolává dalšího)</w:t>
      </w:r>
      <w:r>
        <w:rPr/>
        <w:t xml:space="preserve">: „Podle </w:t>
      </w:r>
      <w:r>
        <w:rPr>
          <w:color w:val="0000FF"/>
          <w:u w:val="single"/>
        </w:rPr>
        <w:t xml:space="preserve">teórie </w:t>
      </w:r>
      <w:r>
        <w:rPr/>
        <w:t xml:space="preserve">jiné, dobrým být jest dobře se mít a všechno dobré je zde v našem světě na dosah. </w:t>
      </w:r>
      <w:r>
        <w:rPr>
          <w:i/>
          <w:iCs/>
          <w:color w:val="0000FF"/>
          <w:u w:val="single"/>
        </w:rPr>
        <w:t>- Naturál se klaní všem divákům a všem diváčkám naznačuje, jak jsou překrásné a nádherné. ---</w:t>
      </w:r>
      <w:r>
        <w:rPr/>
        <w:t xml:space="preserve"> </w:t>
      </w:r>
      <w:r>
        <w:rPr>
          <w:i/>
          <w:iCs/>
          <w:color w:val="0000FF"/>
          <w:u w:val="single"/>
        </w:rPr>
        <w:t xml:space="preserve">Následující tři repliky se vzrůstajícím nadšením. </w:t>
      </w:r>
      <w:r>
        <w:rPr/>
        <w:t xml:space="preserve">Známe to jako příjemné. Známe to jako žádoucí. Známe to jako vzrušující volání našich počitků! </w:t>
      </w:r>
      <w:r>
        <w:rPr>
          <w:i/>
          <w:iCs/>
          <w:color w:val="0000FF"/>
          <w:u w:val="single"/>
        </w:rPr>
        <w:t>- Naturál prochází mezi F2 a F3, ještě jednou se otočí k publiku a pošle teď už jen své vyvolené divačce polibek, se zalíbením se podívá zezadu na F3 a míří ke Kamilovi.</w:t>
      </w:r>
      <w:r>
        <w:rPr/>
        <w:t xml:space="preserve"> Takový je Naturál, duch naturalismu!“ </w:t>
      </w:r>
      <w:r>
        <w:rPr>
          <w:i/>
          <w:iCs/>
        </w:rPr>
        <w:t xml:space="preserve">Svůdně se obtáčí kolem Kamila, nakonec si mu lehne pod nohy.  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Filosof č. 3: „Další te-órie říká, že dobro straší lidem v hlavě! </w:t>
      </w:r>
      <w:r>
        <w:rPr>
          <w:i/>
          <w:iCs/>
          <w:color w:val="0000FF"/>
          <w:u w:val="single"/>
        </w:rPr>
        <w:t>Pragmál nejlépe s kufříkem rázně přijde, uprostřed se zastaví a mírně ukloní, následně si důkladně prohlédne všechny na pódiu.</w:t>
      </w:r>
      <w:r>
        <w:rPr/>
        <w:t xml:space="preserve"> Co na tom, co se dělá, hlavně, když z toho nakonec každý bude něco mít! </w:t>
      </w:r>
      <w:r>
        <w:rPr>
          <w:i/>
          <w:iCs/>
          <w:color w:val="0000FF"/>
          <w:u w:val="single"/>
        </w:rPr>
        <w:t>Zjistí, že nejdůležitější osobou je F3, proto si s ním potřese rukou. Může ještě nabídnout nějaký papír Ďáblovi.</w:t>
      </w:r>
      <w:r>
        <w:rPr/>
        <w:t xml:space="preserve"> Dobro, to je nástroj užitku, jímž účel světí prostředky. Hle Pragmála, ducha utilitarismu!“ </w:t>
      </w:r>
      <w:r>
        <w:rPr>
          <w:i/>
          <w:iCs/>
        </w:rPr>
        <w:t>Nakonec Kamilovi manažersky zatřese rukou a stoupne si po jeho levi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Filosof č. 3: „A konečně, </w:t>
      </w:r>
      <w:r>
        <w:rPr>
          <w:i/>
          <w:iCs/>
          <w:color w:val="0000FF"/>
          <w:u w:val="single"/>
        </w:rPr>
        <w:t xml:space="preserve">- Přichází Bílá s rukama spojenými za zády, zastaví se asi na dvou třetinách a otočí k divákům, ruce přehodí dopředu. Pak přichází Černá, přejde s rukama spojenýma před sebou až k pravému kraji, zastaví se, otočí k publiku, ruce dozadu. </w:t>
      </w:r>
      <w:r>
        <w:rPr/>
        <w:t xml:space="preserve">podle poslední není něco prostě dobré a prostě špatné, protože i dobré je někdy špatné a špatné je zase jindy dobré. </w:t>
      </w:r>
      <w:r>
        <w:rPr>
          <w:i/>
          <w:iCs/>
          <w:color w:val="0000FF"/>
          <w:u w:val="single"/>
        </w:rPr>
        <w:t xml:space="preserve">Bílá se ukloní a narovná, Černá pak totéž. Otočí se a Bílá projde kolem F3 zprava, Černá zleva, za F3 se opět překříží, tj. Černá bude dále od publika, za Kamilem se překříží opět, tj. Černá půjde k jeho levému rameni. </w:t>
      </w:r>
      <w:r>
        <w:rPr/>
        <w:t xml:space="preserve">Dobro, to je dneska tady a onde zítra, nikdo ho nechytí. Přivítejme sestry Reláty, duchy relativismu.“ </w:t>
      </w:r>
      <w:r>
        <w:rPr>
          <w:i/>
          <w:iCs/>
        </w:rPr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Filosof č. 3 </w:t>
      </w:r>
      <w:r>
        <w:rPr>
          <w:i/>
          <w:iCs/>
          <w:color w:val="0000FF"/>
          <w:u w:val="single"/>
        </w:rPr>
        <w:t>přistoupí ke zbývajícím filosofům</w:t>
      </w:r>
      <w:r>
        <w:rPr/>
        <w:t xml:space="preserve">: „Duchové byli povoláni, invokace je u konce! </w:t>
      </w:r>
      <w:r>
        <w:rPr>
          <w:i/>
          <w:iCs/>
          <w:color w:val="0000FF"/>
          <w:u w:val="single"/>
        </w:rPr>
        <w:t xml:space="preserve">Dramaticky, naléhavě. </w:t>
      </w:r>
      <w:r>
        <w:rPr/>
        <w:t xml:space="preserve">Kterému z nich Kamil svěří svoji duši? Podle kterého chce být posuzován?“ </w:t>
      </w:r>
      <w:r>
        <w:rPr>
          <w:i/>
          <w:iCs/>
        </w:rPr>
        <w:t>dramaticky ukáže na Kamila</w:t>
      </w:r>
      <w:r>
        <w:rPr>
          <w:i/>
          <w:iCs/>
          <w:color w:val="0000FF"/>
          <w:u w:val="single"/>
        </w:rPr>
        <w:t>; všichni F opět zaujmou přemýšlecí pózu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nadšeně): „Páni! Můžete to udělat ještě jednou?“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Závěrečná situace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>Ďábe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Bílá</w:t>
        <w:tab/>
        <w:t>Černá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Reál</w:t>
        <w:tab/>
        <w:t xml:space="preserve">     Kamil    </w:t>
        <w:tab/>
        <w:t>Pragmál          F4 F1 F2 F3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 Naturá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ledišt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. 4. Požadavek filosofického posouzení Kamilovy situace – argumentace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  <w:p>
    <w:pPr>
      <w:pStyle w:val="Header"/>
      <w:rPr/>
    </w:pP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Hornindex">
    <w:name w:val="Horní index"/>
    <w:basedOn w:val="Standardnpsmoodstavce1"/>
    <w:qFormat/>
    <w:rPr>
      <w:rFonts w:ascii="Times New Roman" w:hAnsi="Times New Roman" w:cs="Times New Roman"/>
      <w:sz w:val="20"/>
      <w:vertAlign w:val="superscript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Dolnindex">
    <w:name w:val="Dolní index"/>
    <w:basedOn w:val="Standardnpsmoodstavce1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lovanseznam1">
    <w:name w:val="Číslovaný seznam1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Slovanseznam21">
    <w:name w:val="Číslovaný seznam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Seznamsodrkami1">
    <w:name w:val="Seznam s odrážkami1"/>
    <w:basedOn w:val="Normal"/>
    <w:qFormat/>
    <w:pPr>
      <w:numPr>
        <w:ilvl w:val="0"/>
        <w:numId w:val="4"/>
      </w:numPr>
      <w:ind w:left="283" w:right="0" w:hanging="283"/>
    </w:pPr>
    <w:rPr/>
  </w:style>
  <w:style w:type="paragraph" w:styleId="Seznamsodrkami21">
    <w:name w:val="Seznam s odrážkami 21"/>
    <w:basedOn w:val="Normal"/>
    <w:qFormat/>
    <w:pPr>
      <w:numPr>
        <w:ilvl w:val="0"/>
        <w:numId w:val="5"/>
      </w:numPr>
      <w:ind w:left="566" w:right="0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right="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right="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right="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9:00Z</dcterms:created>
  <dc:creator>Josef Petrželka</dc:creator>
  <dc:description/>
  <cp:keywords/>
  <dc:language>en-US</dc:language>
  <cp:lastModifiedBy>Josef Petrželka</cp:lastModifiedBy>
  <cp:lastPrinted>2010-11-03T16:14:00Z</cp:lastPrinted>
  <dcterms:modified xsi:type="dcterms:W3CDTF">2010-11-08T11:19:00Z</dcterms:modified>
  <cp:revision>2</cp:revision>
  <dc:subject/>
  <dc:title/>
</cp:coreProperties>
</file>